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 xml:space="preserve">Дата:  «19» марта 2008 </w:t>
      </w:r>
      <w:r>
        <w:rPr>
          <w:sz w:val="20"/>
          <w:szCs w:val="20"/>
          <w:u w:val="single"/>
        </w:rPr>
        <w:t>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1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Городская клиническая больница№7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32 г. Иваново, ул. Воронина, д.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spital 7@ ivnet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ова Н.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17 9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32 г. Иваново, ул. Воронина, д.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  <w:r>
              <w:rPr>
                <w:b/>
                <w:sz w:val="20"/>
                <w:szCs w:val="20"/>
              </w:rPr>
              <w:t>.03.2008 г. 16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729"/>
        <w:gridCol w:w="2362"/>
        <w:gridCol w:w="1219"/>
        <w:gridCol w:w="1424"/>
      </w:tblGrid>
      <w:tr>
        <w:trPr>
          <w:trHeight w:val="130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вка специализированной белковой композитной сухой  смес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Специализированная белковая композитная сухая смесь. Пищевая и энергетическая ценность в 100 г сухой смеси: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 белки – не менее 40 г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 жиры – не более 20 г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 углеводы – не более 30,4 г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Энергетическая ценность – 461,6 Кка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смеси в жестяных банках по 0,4 кг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ставляемая продукция должна быть со сроком реализации не менее 70% и должна соответствовать требованиям нормативных документов СанПин 2.3.2.1078-01 «Гигиенические требования безопасности и пищевой ценности продуктов.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2 кг (305банок)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Поставка товара должна осуществляться в соответствии с санитарно-эпидемиологическими нормами и  правилами - СП 2.3.6.1079-01, СП 2.4.4.969.-0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продукции осуществляется автомобильным транспортом «Поставщи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аковка товаров, должна предотвратить их повреждение или порчу во время перевозки к месту назначения (доставки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ра и упаковка продукции должны соответствовать установленным в РФ требованиям и стандартам.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С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10,0 тыс. руб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на поставляемую продукцию включает в себя стоимость товара с учетом доставки до Заказчика, расходы на упаковку, сертификацию, НДС, налоги, сборы и другие обязательные платежи.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032 г. Иваново, ул. Воронина, д.1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есто доставки продукции – продуктовый склад пищеблока МУЗ «Городской клинической больницы №7»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авка продукции в течение 14 дней с момента заключения муниципального контракта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наличный расчет. Расчёты за поставленный товар будут производить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ём перечисления денежных средств на расчётный счёт Поставщика на основании счёта, товарно-транспортной накладной и акта приема-передачи в течение 40 календарных дней с момента передачи товара Заказчику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нее 02.04.2088 и не позднее 07.04.2008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отировочная заявка должна быть составлена по прилагаемой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tbl>
      <w:tblPr>
        <w:tblW w:w="1021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980"/>
        <w:gridCol w:w="540"/>
        <w:gridCol w:w="1215"/>
        <w:gridCol w:w="1800"/>
        <w:gridCol w:w="1440"/>
        <w:gridCol w:w="900"/>
      </w:tblGrid>
      <w:tr>
        <w:trPr>
          <w:trHeight w:val="72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2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 в цену контракта расхода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 ___________________________________________руб.</w:t>
      </w:r>
    </w:p>
    <w:p>
      <w:pPr>
        <w:pStyle w:val="ConsPlusNormal"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, согласно(ен) исполнить условия муниципального</w:t>
      </w:r>
      <w:r>
        <w:rPr>
          <w:rFonts w:cs="Times New Roman" w:ascii="Times New Roman" w:hAnsi="Times New Roman"/>
          <w:sz w:val="18"/>
          <w:szCs w:val="18"/>
        </w:rPr>
        <w:t xml:space="preserve"> (Наименование участника размещения заказа), </w:t>
      </w:r>
    </w:p>
    <w:p>
      <w:pPr>
        <w:pStyle w:val="ConsPlusNormal"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акта, указанные в извещении о проведении запроса котировок № ______ от _________, </w:t>
      </w:r>
    </w:p>
    <w:p>
      <w:pPr>
        <w:pStyle w:val="ConsPlusNormal"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предложений, указанных в настоящей котировочной заявке, в том числе о цене контракта </w:t>
      </w:r>
    </w:p>
    <w:p>
      <w:pPr>
        <w:pStyle w:val="ConsPlusNormal"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едениях о включенных (не включенных) в данную цену контракта расходах.</w:t>
      </w:r>
    </w:p>
    <w:p>
      <w:pPr>
        <w:pStyle w:val="ConsPlusNormal"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МУНИЦИПАЛЬНЫЙ КОНТРАК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576" w:hanging="0"/>
        <w:rPr/>
      </w:pPr>
      <w:r>
        <w:rPr>
          <w:szCs w:val="24"/>
        </w:rPr>
        <w:t xml:space="preserve">город Иваново                                                    </w:t>
        <w:tab/>
        <w:t xml:space="preserve">     </w:t>
        <w:tab/>
      </w:r>
      <w:r>
        <w:rPr>
          <w:i/>
          <w:szCs w:val="24"/>
        </w:rPr>
        <w:t xml:space="preserve"> </w:t>
      </w:r>
      <w:r>
        <w:rPr>
          <w:szCs w:val="24"/>
        </w:rPr>
        <w:t>«___» ____________ 2008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>МУЗ «Городская клиническая больница № 7»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, в лице главного врача Башмакова С.В. действующего на основании устава, с одной стороны, и ___________________________________, именуемое в дальнейшем </w:t>
      </w:r>
      <w:r>
        <w:rPr>
          <w:b/>
        </w:rPr>
        <w:t>«Поставщик»</w:t>
      </w:r>
      <w:r>
        <w:rPr/>
        <w:t xml:space="preserve">, в лице __________________________, действующего на основании устава, с другой стороны, на основании протокола рассмотрения и оценки котировочных заявок от _________ № ___________,заключили настоящий муниципальный контракт (далее- Контракт), о нижеследующем: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«Поставщик» обязуется поставить «Заказчику» товар согласно спецификации (Приложение № 1, которое является неотъемлемой частью данного Контракта), а «Заказчик» обязуется принять и обеспечить оплату поставленных товаров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Цена и порядок расч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Цена Контракта составляет _________________ (___________) рубл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Цена на поставляемую продукцию включает в себя стоимость товара с учетом доставки до Заказчика, расходы на упаковку, сертификацию, НДС, налоги, сборы и другие обязательные платежи. </w:t>
      </w:r>
    </w:p>
    <w:p>
      <w:pPr>
        <w:pStyle w:val="Normal"/>
        <w:jc w:val="both"/>
        <w:rPr/>
      </w:pPr>
      <w:r>
        <w:rPr/>
        <w:t>2.3.Оплата производится в порядке безналичного расчета в течение 40 (сорока) календарных дней с даты поставки товара на склад Заказчика. Платежи производятся на основании счета, товарно – транспортной накладной и приемо-сдаточного акта.</w:t>
      </w:r>
    </w:p>
    <w:p>
      <w:pPr>
        <w:pStyle w:val="Normal"/>
        <w:jc w:val="both"/>
        <w:rPr/>
      </w:pPr>
      <w:r>
        <w:rPr/>
        <w:t>2.4. Валютой платежа является российский рубль.</w:t>
      </w:r>
    </w:p>
    <w:p>
      <w:pPr>
        <w:pStyle w:val="Normal"/>
        <w:jc w:val="both"/>
        <w:rPr/>
      </w:pPr>
      <w:r>
        <w:rPr/>
        <w:t>2.5. Оплата производится за счет средств ФОМ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личество и ассортимент продукции</w:t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/>
        <w:t xml:space="preserve"> </w:t>
      </w:r>
      <w:r>
        <w:rPr/>
        <w:t>В соответствии с настоящим Контрактом Поставщик обязуется поставить Заказчику товар, виды, ассортимент и количество которого указаны в спецификации (приложение №1 к контракту)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 xml:space="preserve"> </w:t>
      </w:r>
      <w:r>
        <w:rPr/>
        <w:t>Поставка товара производится в течение 14 дней с момента заключения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Качество и комплектность продукции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 xml:space="preserve">Поставщик обязуется поставить качественную продукцию, соответствующую установленным в РФ стандартам. Качество продукции должно отвечать требованиям качества, установленным в Федеральном законе от 02.01.2000 № 29-ФЗ «О качестве и безопасности пищевых продуктов» и СанПин 2.3.2.1078-01 «Гигиенические требования к безопасности и пищевой ценности продуктов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Качество продукции должно быть обеспечено, помимо соблюдения требований п. 4.1 настоящего контракта, наличием у Поставщика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Поставщик гарантирует доброкачественность и надежность продукции в течение срока, установленного органами ТУ «Роспотребнадзор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Поставщик (уполномоченное им лицо -  экспедитор) одновременно с соответствующей партией продукции обязан предоставить Заказчику накладные и счета-фактуры, а Заказчику продукции документы (их заверенные копии), свидетельствующие о качестве продукции, и другую необходимую документац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оставки и отгрузки продукции</w:t>
      </w:r>
    </w:p>
    <w:p>
      <w:pPr>
        <w:pStyle w:val="Normal"/>
        <w:jc w:val="both"/>
        <w:rPr/>
      </w:pPr>
      <w:r>
        <w:rPr/>
        <w:t xml:space="preserve">5.1. Поставка продукции осуществляется Поставщиком путем отгрузки обусловленных настоящим контрактом  товаров Заказчику, в соответствии с СП 2.3.6.1079-01, СП 2.4.4.969-00. </w:t>
      </w:r>
    </w:p>
    <w:p>
      <w:pPr>
        <w:pStyle w:val="Normal"/>
        <w:jc w:val="both"/>
        <w:rPr/>
      </w:pPr>
      <w:r>
        <w:rPr/>
        <w:t>5.2. Место доставки продукции – продуктовый склад пищеблока МУЗ «Городской клинической больницы №7», по адресу: ул. Воронина д.11.</w:t>
      </w:r>
    </w:p>
    <w:p>
      <w:pPr>
        <w:pStyle w:val="ConsNonformat"/>
        <w:widowControl/>
        <w:numPr>
          <w:ilvl w:val="1"/>
          <w:numId w:val="13"/>
        </w:numPr>
        <w:ind w:left="36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Поставка продукции осуществляется автомобильным транспортом Поставщика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Риск случайной гибели или случайного повреждения товара переходит на Заказчика с момента вручения товара Заказчику, до момента перехода риска случайной гибели или случайного повреждения товара на Заказчика такие риски несет Поставщик.</w:t>
      </w:r>
    </w:p>
    <w:p>
      <w:pPr>
        <w:pStyle w:val="Normal"/>
        <w:jc w:val="both"/>
        <w:rPr/>
      </w:pPr>
      <w:r>
        <w:rPr/>
        <w:t>Факт вручения товара Заказчику подтверждается подписями представителя Заказчику в товарно-транспортных накладных и (или) иных сопроводительных документ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Тара и упаковка</w:t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/>
        <w:t xml:space="preserve"> </w:t>
      </w:r>
      <w:r>
        <w:rPr/>
        <w:t>Поставщик обязуется обеспечить упаковку товаров, способную предотвратить их повреждение или порчу во время перевозки к месту назначения (доставки) в соответствии с настоящим контрактом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 xml:space="preserve"> </w:t>
      </w:r>
      <w:r>
        <w:rPr/>
        <w:t>Тара и упаковка продукции должны соответствовать установленным в РФ требованиям и стандар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jc w:val="both"/>
        <w:rPr/>
      </w:pPr>
      <w:r>
        <w:rPr/>
        <w:t>7.1. В случае неисполнения или ненадлежащего исполнения Контракта Поставщик:</w:t>
      </w:r>
    </w:p>
    <w:p>
      <w:pPr>
        <w:pStyle w:val="Normal"/>
        <w:jc w:val="both"/>
        <w:rPr/>
      </w:pPr>
      <w:r>
        <w:rPr/>
        <w:t>7.1.1. возмещает Заказчику в полном объеме ущерб, вызванный нарушением условий контракта;</w:t>
      </w:r>
    </w:p>
    <w:p>
      <w:pPr>
        <w:pStyle w:val="Normal"/>
        <w:jc w:val="both"/>
        <w:rPr/>
      </w:pPr>
      <w:r>
        <w:rPr/>
        <w:t>7.1.2. за поставку продукции ненадлежащего качества в течение одного дня производит замену продукции ненадлежащего качества либо с согласия Заказчика возмещает ее стоимость;</w:t>
      </w:r>
    </w:p>
    <w:p>
      <w:pPr>
        <w:pStyle w:val="Normal"/>
        <w:jc w:val="both"/>
        <w:rPr/>
      </w:pPr>
      <w:r>
        <w:rPr/>
        <w:t>7.1.3. за просрочку поставки и за недопоставку Товара Поставщик уплачивает Заказчику  пеню в размере 0,3 % стоимости Контракта за каждый день просрочки.</w:t>
      </w:r>
    </w:p>
    <w:p>
      <w:pPr>
        <w:pStyle w:val="Normal"/>
        <w:jc w:val="both"/>
        <w:rPr/>
      </w:pPr>
      <w:r>
        <w:rPr/>
        <w:t xml:space="preserve">7.2. Сторона освобождается от ответственности за частичное или полное неисполнение обязательств по настоящему контракту, если докажет, что надлежащее исполнение оказалось невозможным вследствие непреодолимой силы, то есть чрезвычайных и непредотвратимых при настоящих условиях обстоятельств. </w:t>
      </w:r>
    </w:p>
    <w:p>
      <w:pPr>
        <w:pStyle w:val="Normal"/>
        <w:jc w:val="both"/>
        <w:rPr/>
      </w:pPr>
      <w:r>
        <w:rPr/>
        <w:t>7.3. При наступлении обстоятельств, указанных в п. 7.2 настоящего Контракта, каждая сторона должна известить о них в письменном виде другую сторону в течение 24 часов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/>
      </w:pPr>
      <w:r>
        <w:rPr/>
        <w:t>7.4. Если сторона не направит или несвоевременно направит извещение, предусмотренное в п. 7.3 настоящего Контракта, то она обязана возместить второй стороне понесенные убыт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разрешения споров</w:t>
      </w:r>
    </w:p>
    <w:p>
      <w:pPr>
        <w:pStyle w:val="Normal"/>
        <w:jc w:val="both"/>
        <w:rPr/>
      </w:pPr>
      <w:r>
        <w:rPr/>
        <w:t>8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>8.2. В случае невозможности разрешения споров путем переговоров стороны передают их на рассмотрение в Арбитражный суд Иван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jc w:val="both"/>
        <w:rPr/>
      </w:pPr>
      <w:r>
        <w:rPr/>
        <w:t>9.1. Настоящий Контракт может быть расторгнут по соглашению сторон или одной из них в судебном порядке в случае нарушения другой стороной существенных условий контракта.</w:t>
      </w:r>
    </w:p>
    <w:p>
      <w:pPr>
        <w:pStyle w:val="Normal"/>
        <w:jc w:val="both"/>
        <w:rPr/>
      </w:pPr>
      <w:r>
        <w:rPr/>
        <w:t>9.2. Односторонний отказ от исполнения настоящего Контракта осуществляется стороной Контракта путем письменного уведомления другой стороны с указанием оснований отказа. Действие контракта прекращается по истечении тридцати дней с момента получения соответствующего уведомления.</w:t>
      </w:r>
    </w:p>
    <w:p>
      <w:pPr>
        <w:pStyle w:val="Normal"/>
        <w:jc w:val="both"/>
        <w:rPr/>
      </w:pPr>
      <w:r>
        <w:rPr/>
        <w:t>9.3. Поставщик обязан соответствовать требованиям, которые указаны в извещении  и предъявляются к победителю запроса котировок. Нарушение таких требований в процессе исполнения Контракта является основанием для расторжения его в одностороннем порядке.</w:t>
      </w:r>
    </w:p>
    <w:p>
      <w:pPr>
        <w:pStyle w:val="Normal"/>
        <w:jc w:val="both"/>
        <w:rPr/>
      </w:pPr>
      <w:r>
        <w:rPr/>
        <w:t>9.4. Настоящий Контракт действует с момента заключения государственного контракта полного исполнения сторонами своих обязательств.</w:t>
      </w:r>
    </w:p>
    <w:p>
      <w:pPr>
        <w:pStyle w:val="Normal"/>
        <w:jc w:val="both"/>
        <w:rPr/>
      </w:pPr>
      <w:r>
        <w:rPr/>
        <w:t>9.5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Адреса, реквизиты и подписи сторон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Заказчик: 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Поставщик: 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Заказчик:</w:t>
      </w:r>
    </w:p>
    <w:p>
      <w:pPr>
        <w:pStyle w:val="Normal"/>
        <w:rPr/>
      </w:pPr>
      <w:r>
        <w:rPr/>
        <w:t xml:space="preserve">__________________/ ____________                                    </w:t>
      </w:r>
    </w:p>
    <w:p>
      <w:pPr>
        <w:pStyle w:val="Normal"/>
        <w:rPr/>
      </w:pPr>
      <w:r>
        <w:rPr/>
        <w:t>М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оставщ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/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муниципальному контракту</w:t>
      </w:r>
    </w:p>
    <w:p>
      <w:pPr>
        <w:pStyle w:val="Normal"/>
        <w:jc w:val="right"/>
        <w:rPr/>
      </w:pPr>
      <w:r>
        <w:rPr/>
        <w:t>От «__» _________ 200_ г.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ЕЦИФИКАЦ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</w:t>
            </w:r>
          </w:p>
        </w:tc>
      </w:tr>
      <w:tr>
        <w:trPr>
          <w:trHeight w:val="134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пециализированная белковая композитная сухая смесь </w:t>
            </w:r>
          </w:p>
          <w:p>
            <w:pPr>
              <w:pStyle w:val="Normal"/>
              <w:jc w:val="both"/>
              <w:rPr/>
            </w:pPr>
            <w:r>
              <w:rPr/>
              <w:t>Поставка смеси в жестяных банках по 0,4 к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кг (305 банок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вщик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/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.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/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.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100"/>
        </w:tabs>
        <w:ind w:left="81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3"/>
    <w:lvlOverride w:ilvl="0"/>
    <w:lvlOverride w:ilvl="1">
      <w:startOverride w:val="1"/>
    </w:lvlOverride>
  </w:num>
  <w:num w:numId="11">
    <w:abstractNumId w:val="4"/>
    <w:lvlOverride w:ilvl="0"/>
    <w:lvlOverride w:ilvl="1">
      <w:startOverride w:val="1"/>
    </w:lvlOverride>
  </w:num>
  <w:num w:numId="12">
    <w:abstractNumId w:val="2"/>
    <w:lvlOverride w:ilvl="0"/>
    <w:lvlOverride w:ilvl="1">
      <w:startOverride w:val="1"/>
    </w:lvlOverride>
  </w:num>
  <w:num w:numId="13">
    <w:abstractNumId w:val="5"/>
    <w:lvlOverride w:ilvl="0"/>
    <w:lvlOverride w:ilvl="1">
      <w:startOverride w:val="3"/>
    </w:lvlOverride>
  </w:num>
  <w:num w:numId="14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both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02:00Z</dcterms:created>
  <dc:creator>0505</dc:creator>
  <dc:description/>
  <cp:keywords/>
  <dc:language>en-US</dc:language>
  <cp:lastModifiedBy>Supervisor</cp:lastModifiedBy>
  <cp:lastPrinted>2008-03-17T08:44:00Z</cp:lastPrinted>
  <dcterms:modified xsi:type="dcterms:W3CDTF">2008-03-19T12:17:00Z</dcterms:modified>
  <cp:revision>7</cp:revision>
  <dc:subject/>
  <dc:title>Участникам размещения заказа </dc:title>
</cp:coreProperties>
</file>