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9» марта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 17 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2008   до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81"/>
        <w:gridCol w:w="2418"/>
        <w:gridCol w:w="1247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–говядины 1 категории охлажденное на 2 квартал 2008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ясо - говядина 1 категории охлажденное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заключении муниципального контракт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сертификатов качества (соответствия)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удостоверения качества и (или) ветеринарного свидетельства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60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ГОС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сертификатов качества, санитарно-эпидемиологического заключения и ветеринарного свидетельств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ставка товара должна осуществляться в соответствии с санитарно-эпидемиологическими нормами и  правилами - СП 2.3.6.1079-01, СП 2.4.4.969.-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овка товаров, должна предотвратить их повреждение или порчу во время перевозки к месту назначения (достав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продукции должны соответствовать установленным в РФ требованиям и стандар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рузка продукции в течение периода поставки производится по согласованному «Поставщиком» и «Заказчиком» графику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6,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включает в себя стоимость товара с учетом доставки до Заказчика, расходы на упаковку, сертификацию, НДС, налоги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доставки продукции – продуктовый склад пищеблока МУЗ «Городской клинической больницы №7»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момента подписания контракта до 30.06.2008 г.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период поставки: один раз в неделю с 9.00 до 13.00 по 1/2 туши по заявке Заказчика)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Расчёты за поставленный товар будут производить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ём перечисления денежных средств на расчётный счёт Поставщика на основании счёта, товарно-транспортной накладной и акта приема-передачи товара в течение 40 календарных дней с момента передачи товара Заказчику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2.04.2008 не позднее 07.04.200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2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  <w:r>
        <w:rPr>
          <w:rFonts w:cs="Times New Roman" w:ascii="Times New Roman" w:hAnsi="Times New Roman"/>
          <w:sz w:val="18"/>
          <w:szCs w:val="18"/>
        </w:rPr>
        <w:t xml:space="preserve"> (Наименование участника размещения заказа), </w:t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акта, указанные в извещении о проведении запроса котировок № ______ от _________, </w:t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редложений, указанных в настоящей котировочной заявке, в том числе о цене контракта </w:t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х о включенных (не включенных) в данную цену контракта расходах.</w:t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right"/>
        <w:rPr/>
      </w:pPr>
      <w:r>
        <w:rPr/>
        <w:t>ПРОЕК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0"/>
        <w:rPr/>
      </w:pPr>
      <w:r>
        <w:rPr>
          <w:szCs w:val="24"/>
        </w:rPr>
        <w:t xml:space="preserve">город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муниципальный контракт (далее- Контракт),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Заказчику товар согласно спецификации (Приложение № 1, которое является неотъемлемой частью данного Контракта), а Заказчик обязуется принять и обеспечить оплату поставленных товаров.</w:t>
      </w:r>
    </w:p>
    <w:p>
      <w:pPr>
        <w:pStyle w:val="Normal"/>
        <w:ind w:firstLine="284"/>
        <w:jc w:val="both"/>
        <w:rPr/>
      </w:pPr>
      <w:r>
        <w:rPr/>
        <w:t>1.2. Поставка осуществляется согласно графику поставок, являющегося неотъемлемой частью настоящего Контракта (Приложение № 2 Контрак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Цена Контракта составляет _________________ (___________) рублей.</w:t>
      </w:r>
    </w:p>
    <w:p>
      <w:pPr>
        <w:pStyle w:val="Normal"/>
        <w:jc w:val="both"/>
        <w:rPr/>
      </w:pPr>
      <w:r>
        <w:rPr/>
        <w:t>Цена контракта включает в себя стоимость товара с учетом доставки до Заказчика, расходы на упаковку, сертификацию, НДС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Оплата производится в порядке безналичного расчета в течение 40 (сорока) календарных дней с даты поставки товара на склад Заказчика. Платежи производятся на основании счета, товарно – транспортной накладной и приемо-сдаточного акта.</w:t>
      </w:r>
    </w:p>
    <w:p>
      <w:pPr>
        <w:pStyle w:val="Normal"/>
        <w:jc w:val="both"/>
        <w:rPr/>
      </w:pPr>
      <w:r>
        <w:rPr/>
        <w:t>2.3. Валютой платежа является российский рубль.</w:t>
      </w:r>
    </w:p>
    <w:p>
      <w:pPr>
        <w:pStyle w:val="Normal"/>
        <w:jc w:val="both"/>
        <w:rPr/>
      </w:pPr>
      <w:r>
        <w:rPr/>
        <w:t xml:space="preserve">2.4. Оплата производится за счет средств ФОМ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Поставщик обязуется поставить Заказчику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Заказч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Заказчик не позднее 3-х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Поставщик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, а также предъявляемым к такому виду продукции санитарно – эпидемиологическим требованиям и государственным стандарт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Поставщик обязуется осуществлять поставку в соответствии с СП 2.3.6.1079-01, СП 2.4.4.969-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Поставщик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Поставщик (уполномоченное им лицо -  экспедитор) одновременно с соответствующей партией продукции обязан предоставить Заказчику накладные и счета-фактуры, а Заказчику продукции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ставка продукции осуществляется Поставщиком путем отгрузки обусловленных настоящим контрактом  товаров Заказчику. </w:t>
      </w:r>
    </w:p>
    <w:p>
      <w:pPr>
        <w:pStyle w:val="Normal"/>
        <w:jc w:val="both"/>
        <w:rPr/>
      </w:pPr>
      <w:r>
        <w:rPr/>
        <w:t>5.2. Место доставки продукции – продуктовый склад пищеблока МУЗ «Городской клинической больницы №7», по адресу: ул. Воронина д.11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 xml:space="preserve"> </w:t>
      </w:r>
      <w:r>
        <w:rPr/>
        <w:t xml:space="preserve">Отгрузка продукции в течение периода поставки производится по согласованному Поставщиком и Заказчиком графику. 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Поставщик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иск случайной гибели или случайного повреждения товара переходит на Заказчика с момента вручения товара Заказчику, до момента перехода риска случайной гибели или случайного повреждения товара на Заказчика такие риски несет Поставщик.</w:t>
      </w:r>
    </w:p>
    <w:p>
      <w:pPr>
        <w:pStyle w:val="Normal"/>
        <w:jc w:val="both"/>
        <w:rPr/>
      </w:pPr>
      <w:r>
        <w:rPr/>
        <w:t>Факт вручения товара Заказчику подтверждается подписями представителя Заказчику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Поставщик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Поставщик:</w:t>
      </w:r>
    </w:p>
    <w:p>
      <w:pPr>
        <w:pStyle w:val="Normal"/>
        <w:jc w:val="both"/>
        <w:rPr/>
      </w:pPr>
      <w:r>
        <w:rPr/>
        <w:t>7.1.1. возмещает Заказчику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поставку продукции ненадлежащего качества в течение одного дня производит замену продукции ненадлежащего качества либо с согласия Заказчику возмещает ее стоимость;</w:t>
      </w:r>
    </w:p>
    <w:p>
      <w:pPr>
        <w:pStyle w:val="Normal"/>
        <w:jc w:val="both"/>
        <w:rPr/>
      </w:pPr>
      <w:r>
        <w:rPr/>
        <w:t>7.1.3. за просрочку поставки и за недопоставку Товара Поставщик уплачивает Заказчику  пеню в размере 0,3 % стоимости Контракта за каждый день просрочки.</w:t>
      </w:r>
    </w:p>
    <w:p>
      <w:pPr>
        <w:pStyle w:val="Normal"/>
        <w:jc w:val="both"/>
        <w:rPr/>
      </w:pPr>
      <w:r>
        <w:rPr/>
        <w:t>7.2. Поставщик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9.2. 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. Действие контракта прекращается по истечении тридцати дней с момента получения соответствующего уведомления.</w:t>
      </w:r>
    </w:p>
    <w:p>
      <w:pPr>
        <w:pStyle w:val="Normal"/>
        <w:jc w:val="both"/>
        <w:rPr/>
      </w:pPr>
      <w:r>
        <w:rPr/>
        <w:t>9.3. «Поставщик» обязан соответствовать требованиям, которые указаны в извещении  и предъявляются к победителю запроса котировок. Нарушение таких требований в процессе исполнения Контракта является основанием для расторжения его в одностороннем порядке.</w:t>
      </w:r>
    </w:p>
    <w:p>
      <w:pPr>
        <w:pStyle w:val="Normal"/>
        <w:jc w:val="both"/>
        <w:rPr/>
      </w:pPr>
      <w:r>
        <w:rPr/>
        <w:t>9.4. Настоящий Контракт действует с момента заключения государственного контракта по 30.06.2008 года.</w:t>
      </w:r>
    </w:p>
    <w:p>
      <w:pPr>
        <w:pStyle w:val="Normal"/>
        <w:jc w:val="both"/>
        <w:rPr/>
      </w:pPr>
      <w:r>
        <w:rPr/>
        <w:t>9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Заказч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Заказчик:</w:t>
      </w:r>
    </w:p>
    <w:p>
      <w:pPr>
        <w:pStyle w:val="Normal"/>
        <w:rPr/>
      </w:pPr>
      <w:r>
        <w:rPr/>
        <w:t xml:space="preserve">__________________/ ____________                                    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__ 200_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– говядина 1 категории охлажден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щ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/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200_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ПОСТАВКИ ТОВ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а Товара по настоящему Контракту осуществляется один раз в неделю с 9.00 до 13.00 часов в количестве по ½ туши в течение 2 квартала 2008 г. по заявк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3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48:00Z</dcterms:created>
  <dc:creator>0505</dc:creator>
  <dc:description/>
  <cp:keywords/>
  <dc:language>en-US</dc:language>
  <cp:lastModifiedBy>Supervisor</cp:lastModifiedBy>
  <cp:lastPrinted>2008-03-17T08:30:00Z</cp:lastPrinted>
  <dcterms:modified xsi:type="dcterms:W3CDTF">2008-03-19T12:35:00Z</dcterms:modified>
  <cp:revision>6</cp:revision>
  <dc:subject/>
  <dc:title>Участникам размещения заказа </dc:title>
</cp:coreProperties>
</file>