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7560" w:hanging="3240"/>
        <w:jc w:val="right"/>
        <w:outlineLvl w:val="0"/>
        <w:rPr/>
      </w:pPr>
      <w:r>
        <w:rPr/>
        <w:t xml:space="preserve">                                  </w:t>
      </w:r>
      <w:r>
        <w:rPr/>
        <w:t>Дата:  «20» марта 2008 г.                                                                                 Регистрационный №  1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6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СОШ № 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3040 г.Иваново, Любимова 16-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hool5@ivedu.r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орева Ольга Васильевн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-47-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00 г. Иваново, Любимова 16-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27» марта 2008 до 15-30</w:t>
            </w:r>
          </w:p>
        </w:tc>
      </w:tr>
      <w:tr>
        <w:trPr>
          <w:trHeight w:val="130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00 </w:t>
            </w:r>
          </w:p>
        </w:tc>
      </w:tr>
      <w:tr>
        <w:trPr>
          <w:trHeight w:val="117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135,2375 руб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153040 г.Иваново; Любимова 16-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3.04.2008 и не позднее 11.04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ConsPlusNormal"/>
        <w:widowControl/>
        <w:ind w:firstLine="68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ород Иваново                                                                                 «___»_____________ 2008 г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, именуемое в дальнейшем «Заказчик», в лице директора _________________________, действующего на основании устава, с одной стороны,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hanging="0"/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8:00Z</dcterms:created>
  <dc:creator>директор</dc:creator>
  <dc:description/>
  <dc:language>en-US</dc:language>
  <cp:lastModifiedBy>0505</cp:lastModifiedBy>
  <cp:lastPrinted>2008-03-19T10:11:00Z</cp:lastPrinted>
  <dcterms:modified xsi:type="dcterms:W3CDTF">2008-03-20T07:15:00Z</dcterms:modified>
  <cp:revision>7</cp:revision>
  <dc:subject/>
  <dc:title>Извещение о  проведении  запроса  котировок </dc:title>
</cp:coreProperties>
</file>