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                                  </w:t>
      </w:r>
      <w:r>
        <w:rPr/>
        <w:t>Дата:  «20» марта 2008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егистрационный № 13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4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лицей № 67 (МОУ лицей № 67)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Панина, д. 21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67@ivedu.ru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Лидия Николаевна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3-31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67, г. Иваново, ул. Панина, д. 21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.2008 до 15 час. 30 мин.</w:t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07  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2, 812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У лицей № 67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до полного исполнения обязательств по контракту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3.04.2008 и не позднее 11.04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услуг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</w:t>
      </w:r>
      <w:r>
        <w:rPr>
          <w:b/>
          <w:szCs w:val="24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8 г., заключили настоящий контракт о нижеследующем: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твердой и изменению не подлежи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Настоящий  контракт заключается на срок с «___» _____________ 2008 г. до полного исполнения сторонами обязательств по контрак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3. организовать контроль за организацией питания детей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4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4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         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8"/>
    <w:lvlOverride w:ilvl="0"/>
    <w:lvlOverride w:ilvl="1"/>
    <w:lvlOverride w:ilvl="2">
      <w:startOverride w:val="4"/>
    </w:lvlOverride>
  </w:num>
  <w:num w:numId="13">
    <w:abstractNumId w:val="7"/>
    <w:lvlOverride w:ilvl="0"/>
    <w:lvlOverride w:ilvl="1"/>
    <w:lvlOverride w:ilvl="2">
      <w:startOverride w:val="6"/>
    </w:lvlOverride>
  </w:num>
  <w:num w:numId="14">
    <w:abstractNumId w:val="5"/>
    <w:lvlOverride w:ilvl="0"/>
    <w:lvlOverride w:ilvl="1"/>
    <w:lvlOverride w:ilvl="2">
      <w:startOverride w:val="1"/>
    </w:lvlOverride>
  </w:num>
  <w:num w:numId="1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40:00Z</dcterms:created>
  <dc:creator>Direktor44</dc:creator>
  <dc:description/>
  <dc:language>en-US</dc:language>
  <cp:lastModifiedBy>0505</cp:lastModifiedBy>
  <cp:lastPrinted>2008-03-18T15:05:00Z</cp:lastPrinted>
  <dcterms:modified xsi:type="dcterms:W3CDTF">2008-03-20T08:08:00Z</dcterms:modified>
  <cp:revision>20</cp:revision>
  <dc:subject/>
  <dc:title>Извещение о  проведении  запроса  котировок </dc:title>
</cp:coreProperties>
</file>