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26.03.2008.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15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vanovo3gkb2006@Ramble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, МУЗ «Городская клиническая больница №3 г. Иванова» зам. главного врача по АХЧ Ягодкину В. 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2008 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900"/>
        <w:gridCol w:w="2700"/>
      </w:tblGrid>
      <w:tr>
        <w:trPr>
          <w:trHeight w:val="1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во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должен поставлять качественную продукцию, соответствующую установленным в РФ стандартам и отвечать требованиям качества, установленным в Федеральном законе от 02.01.2000 № 29-ФЗ «О качестве и безопасности пищевых продуктов»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- 591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пуста – 2463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Лук – 65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орковь – 1182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векла – 4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продукции должны соответствовать установленным в РФ требованиям и стандартам. Поставщик обязуется обеспечить упаковку товаров, способную предотвратить их повреждение или порчу во время перевозки к месту доставки в соответствии с настоящим Контрактом. Поставка продукции осуществляется автомобильным транспортом Поставщика по заявке Заказчик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17 376,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стоимость товара с учетом НДС, расходы на упаковку, доставку до получателя, разгрузки, сертификацию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а», расположенная по адресу: г. Иваново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90 дней с момента заключе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течение 40 (сорока) календарных дней с даты поставки товара на склад Заказчика. Платежи производятся на основании счетов Поставщика и приемо-сдаточного акта, подтверждающего передачу товара от Поставщика на склад 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9.04.2008 и не позднее 16.04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МУНИЦИПАЛЬНЫЙ КОНТРАКТ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Cs w:val="24"/>
        </w:rPr>
        <w:t xml:space="preserve">город  Иваново                                                    </w:t>
        <w:tab/>
        <w:t xml:space="preserve">     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</w:rPr>
        <w:t>МУЗ «Городская клиническая больница № 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 Г.,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Контракт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обеспечить оплату поставленных това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Срок исполнения контракта: в течение 90 дней с момента заключения настояще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составляет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Цена на поставляемую продукцию включает в себя стоимость товара с учетом доставки до грузополучателя, разгрузки, расходы на упаковку, сертификацию, налоги, сборы, НДС и другие обязательные платеж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Цена является твердой и изменению не подлежит.</w:t>
      </w:r>
    </w:p>
    <w:p>
      <w:pPr>
        <w:pStyle w:val="Normal"/>
        <w:jc w:val="both"/>
        <w:rPr/>
      </w:pPr>
      <w:r>
        <w:rPr/>
        <w:t>2.3.Оплата производится в течение 40 (сорока) календарных дней с даты поставки товара на склад «Заказчика». Платежи производятся на основании счетов «Поставщика» и приемо-сдаточного акта, подтверждающего передачу товара от «Поставщика» на склад «Заказчика».</w:t>
      </w:r>
    </w:p>
    <w:p>
      <w:pPr>
        <w:pStyle w:val="Normal"/>
        <w:jc w:val="both"/>
        <w:rPr/>
      </w:pPr>
      <w:r>
        <w:rPr/>
        <w:t>2.4. Валютой платежа является российский рубль.</w:t>
      </w:r>
    </w:p>
    <w:p>
      <w:pPr>
        <w:pStyle w:val="Normal"/>
        <w:jc w:val="both"/>
        <w:rPr/>
      </w:pPr>
      <w:r>
        <w:rPr/>
        <w:t>2.5. Оплата производится за счет средств ФОМ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1 к контракту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заявками «Заказчика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«Заказчик» не позднее 3-х дней, предшествующих поставке, представляет Поставщику заявку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 </w:t>
      </w:r>
      <w:r>
        <w:rPr/>
        <w:t>«Поставщик» одновременно с соответствующей партией продукции обязан предоставить Заказчику накладные и счета-фактуры, а так же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В случае поставки товара не соответствующего требованиям по качеству «Поставщик» обязуется в течение 8 (восьми) часов с момента предъявления претензии «Заказчиком»</w:t>
      </w:r>
      <w:r>
        <w:rPr>
          <w:b/>
        </w:rPr>
        <w:t xml:space="preserve">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грузка продукции в течение периода поставки производится по заявке Заказчика.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Риск случайной гибели или случайного повреждения товара переходит на «Покупателя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Покупателю» подтверждается подписями представителя «Заказчику»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доставки в соответствии с настоящим Контракто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7.1. За недопоставку или просрочку поставки товара «Поставщик» уплачивает «Заказчику»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7.2. Если «Поставщик»</w:t>
      </w:r>
      <w:r>
        <w:rPr>
          <w:b/>
        </w:rPr>
        <w:t xml:space="preserve"> </w:t>
      </w:r>
      <w:r>
        <w:rPr/>
        <w:t>не поставил, предусмотренное  настоящим Контрактом, количество товара либо не выполнил п.4.4. настоящего Контракта, «Заказчик» вправе приобрести необходимый товар у других лиц, причем все необходимые расходы на их приобретение несет «Поставщик».</w:t>
      </w:r>
    </w:p>
    <w:p>
      <w:pPr>
        <w:pStyle w:val="Normal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jc w:val="both"/>
        <w:rPr/>
      </w:pPr>
      <w:r>
        <w:rPr/>
        <w:t>8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Normal"/>
        <w:jc w:val="both"/>
        <w:rPr/>
      </w:pPr>
      <w:r>
        <w:rPr/>
        <w:t>9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 в обязательном порядке фиксируются дополнительным соглашением сторон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 рабочих  дней с момента получения претензии.</w:t>
      </w:r>
    </w:p>
    <w:p>
      <w:pPr>
        <w:pStyle w:val="Normal"/>
        <w:jc w:val="both"/>
        <w:rPr/>
      </w:pPr>
      <w:r>
        <w:rPr/>
        <w:t>9.2.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  <w:t>10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10.3. Во всем остальном, что не предусмотрено 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4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</w:t>
      </w:r>
      <w:r>
        <w:rPr>
          <w:b/>
        </w:rPr>
        <w:t xml:space="preserve">       </w:t>
      </w:r>
      <w:r>
        <w:rPr/>
        <w:t>153008 г. Иваново, ул. Постышева, д.57/3</w:t>
      </w:r>
    </w:p>
    <w:p>
      <w:pPr>
        <w:pStyle w:val="Normal"/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вный врач _____________ Андреев А. Г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 xml:space="preserve">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Поставщик:</w:t>
      </w:r>
      <w:r>
        <w:rPr/>
        <w:t xml:space="preserve">____________________________________________________  </w:t>
      </w:r>
    </w:p>
    <w:p>
      <w:pPr>
        <w:pStyle w:val="Normal"/>
        <w:jc w:val="both"/>
        <w:rPr/>
      </w:pPr>
      <w:r>
        <w:rPr/>
        <w:t>Адрес:</w:t>
      </w:r>
      <w:r>
        <w:rPr>
          <w:b/>
        </w:rPr>
        <w:t xml:space="preserve"> ________________________________________________________ 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лефон:  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b/>
        </w:rPr>
        <w:t xml:space="preserve">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 /                    /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 №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_  200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ФИК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 /Андреев А. Г./                                             ______________ /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41:00Z</dcterms:created>
  <dc:creator>uzer</dc:creator>
  <dc:description/>
  <dc:language>en-US</dc:language>
  <cp:lastModifiedBy>0505</cp:lastModifiedBy>
  <cp:lastPrinted>2008-03-25T13:46:00Z</cp:lastPrinted>
  <dcterms:modified xsi:type="dcterms:W3CDTF">2008-03-26T11:59:00Z</dcterms:modified>
  <cp:revision>3</cp:revision>
  <dc:subject/>
  <dc:title>Извещение о  проведении  запроса  котировок </dc:title>
</cp:coreProperties>
</file>