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>
          <w:sz w:val="24"/>
          <w:szCs w:val="24"/>
        </w:rPr>
        <w:t>Извещение о</w:t>
      </w:r>
      <w:r>
        <w:rPr/>
        <w:t xml:space="preserve">  </w:t>
      </w:r>
      <w:r>
        <w:rPr>
          <w:sz w:val="24"/>
          <w:szCs w:val="24"/>
        </w:rPr>
        <w:t>продлении срока  проведения  запроса  котиро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 03.04.2008.</w:t>
      </w:r>
    </w:p>
    <w:p>
      <w:pPr>
        <w:pStyle w:val="Normal"/>
        <w:tabs>
          <w:tab w:val="clear" w:pos="708"/>
          <w:tab w:val="left" w:pos="25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150а</w:t>
      </w:r>
    </w:p>
    <w:p>
      <w:pPr>
        <w:pStyle w:val="Normal"/>
        <w:tabs>
          <w:tab w:val="clear" w:pos="708"/>
          <w:tab w:val="left" w:pos="25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90" w:leader="none"/>
        </w:tabs>
        <w:rPr>
          <w:sz w:val="20"/>
          <w:szCs w:val="20"/>
        </w:rPr>
      </w:pPr>
      <w:r>
        <w:rPr>
          <w:sz w:val="20"/>
          <w:szCs w:val="20"/>
        </w:rPr>
        <w:t>Извещаем о продлении срока подачи котировочных заявок.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>
          <w:sz w:val="20"/>
          <w:szCs w:val="20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в сети Интернет «26» марта 2008 г., регистрационный номер 150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ivanovo3gkb2006@Ramble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Зинаида Вячеслав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9-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, МУЗ «Городская клиническая больница №3 г. Иванова» зам. главного врача по АХЧ Ягодкину В. 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4.2008  до 15:3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880"/>
        <w:gridCol w:w="900"/>
        <w:gridCol w:w="2700"/>
      </w:tblGrid>
      <w:tr>
        <w:trPr>
          <w:trHeight w:val="1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овощ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тавщик должен поставлять качественную продукцию, соответствующую установленным в РФ стандартам и отвечать требованиям качества, установленным в Федеральном законе от 02.01.2000 № 29-ФЗ «О качестве и безопасности пищевых продуктов»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Картофель - 5910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Капуста – 2463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Лук – 650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Морковь – 1182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Свекла – 400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оответствие Товара Федеральному закону от 02.01.2000 № 29-ФЗ «О качестве и безопасности пищевых продуктов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и упаковка продукции должны соответствовать установленным в РФ требованиям и стандартам. Поставщик обязуется обеспечить упаковку товаров, способную предотвратить их повреждение или порчу во время перевозки к месту доставки в соответствии с настоящим Контрактом. Поставка продукции осуществляется автомобильным транспортом Поставщика по заявке Заказчик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Средства ФОМ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17 376,5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Цена включает стоимость товара с учетом НДС, расходы на упаковку, доставку до получателя, разгрузки, сертификацию, налоги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МУЗ «Городская клиническая больница №3 г. Иванова», расположенная по адресу: г. Иваново ул. Постышева, д.57/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В течение 90 дней с момента заключения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течение 40 (сорока) календарных дней с даты поставки товара на склад Заказчика. Платежи производятся на основании счетов Поставщика и приемо-сдаточного акта, подтверждающего передачу товара от Поставщика на склад  Заказчик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6.04.2008 и не позднее 23.04.200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:</w:t>
      </w:r>
      <w:r>
        <w:br w:type="page"/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, согласно(ен) исполнить условия муниципального</w:t>
      </w:r>
    </w:p>
    <w:p>
      <w:pPr>
        <w:pStyle w:val="ConsPlusNormal"/>
        <w:widowControl/>
        <w:ind w:left="-360" w:right="-36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участника размещения заказа), 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М.П.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МУНИЦИПАЛЬНЫЙ КОНТРАКТ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>
          <w:szCs w:val="24"/>
        </w:rPr>
        <w:t xml:space="preserve">город  Иваново                                                    </w:t>
        <w:tab/>
        <w:t xml:space="preserve">          </w:t>
        <w:tab/>
      </w:r>
      <w:r>
        <w:rPr>
          <w:i/>
          <w:szCs w:val="24"/>
        </w:rPr>
        <w:t xml:space="preserve"> </w:t>
      </w:r>
      <w:r>
        <w:rPr>
          <w:szCs w:val="24"/>
        </w:rPr>
        <w:t>«___» ____________ 2008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firstLine="567"/>
        <w:jc w:val="both"/>
        <w:rPr/>
      </w:pPr>
      <w:r>
        <w:rPr>
          <w:b/>
        </w:rPr>
        <w:t>МУЗ «Городская клиническая больница № 3 г. Иванова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главного врача Андреева А. Г., действующего на основании Устава, с одной стороны, и ___________________________________, именуемое в дальнейшем </w:t>
      </w:r>
      <w:r>
        <w:rPr>
          <w:b/>
        </w:rPr>
        <w:t>«Поставщик»</w:t>
      </w:r>
      <w:r>
        <w:rPr/>
        <w:t xml:space="preserve">, в лице __________________________, действующего на основании устава, с другой стороны, на основании протокола рассмотрения и оценки котировочных заявок от _________ № ___________,заключили настоящий Контракт о нижеследующем: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«Поставщик» обязуется поставить «Заказчику» товар согласно спецификации (Приложение № 1, которое является неотъемлемой частью данного Контракта), а «Заказчик» обязуется обеспечить оплату поставленных това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Срок исполнения контракта: в течение 90 дней с момента заключения настоящего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на и порядок расчет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Цена контракта составляет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Цена на поставляемую продукцию включает в себя стоимость товара с учетом доставки до грузополучателя, разгрузки, расходы на упаковку, сертификацию, налоги, сборы, НДС и другие обязательные платеж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Цена является твердой и изменению не подлежит.</w:t>
      </w:r>
    </w:p>
    <w:p>
      <w:pPr>
        <w:pStyle w:val="Normal"/>
        <w:jc w:val="both"/>
        <w:rPr/>
      </w:pPr>
      <w:r>
        <w:rPr/>
        <w:t>2.3.Оплата производится в течение 40 (сорока) календарных дней с даты поставки товара на склад «Заказчика». Платежи производятся на основании счетов «Поставщика» и приемо-сдаточного акта, подтверждающего передачу товара от «Поставщика» на склад «Заказчика».</w:t>
      </w:r>
    </w:p>
    <w:p>
      <w:pPr>
        <w:pStyle w:val="Normal"/>
        <w:jc w:val="both"/>
        <w:rPr/>
      </w:pPr>
      <w:r>
        <w:rPr/>
        <w:t>2.4. Валютой платежа является российский рубль.</w:t>
      </w:r>
    </w:p>
    <w:p>
      <w:pPr>
        <w:pStyle w:val="Normal"/>
        <w:jc w:val="both"/>
        <w:rPr/>
      </w:pPr>
      <w:r>
        <w:rPr/>
        <w:t>2.5. Оплата производится за счет средств ФОМ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личество и ассортимент продукции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В соответствии с настоящим Контрактом «Поставщик» обязуется поставить «Заказчику» товар, виды, ассортимент и количество которого указаны в спецификации (приложение №1 к контракту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Поставка товара производится в соответствии с заявками «Заказчика»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/>
        <w:t>«Заказчик» не позднее 3-х дней, предшествующих поставке, представляет Поставщику заявку на необходимую ему продукцию с указанием вида, количества, ассортимента товара и срока по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Качество и комплектность продук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 xml:space="preserve">«Поставщик» обязуется поставить качественную продукцию, соответствующую установленным в РФ стандартам. Качество продукции должно отвечать требованиям качества, установленным в Федеральном законе от 02.01.2000 № 29-ФЗ «О качестве и безопасности пищевых продуктов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Качество продукции должно быть обеспечено, помимо соблюдения требований п. 4.1 настоящего Контракта, наличием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 xml:space="preserve"> </w:t>
      </w:r>
      <w:r>
        <w:rPr/>
        <w:t>«Поставщик» одновременно с соответствующей партией продукции обязан предоставить Заказчику накладные и счета-фактуры, а так же документы (их заверенные копии), свидетельствующие о качестве продукции, и другую необходимую документац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В случае поставки товара не соответствующего требованиям по качеству «Поставщик» обязуется в течение 8 (восьми) часов с момента предъявления претензии «Заказчиком»</w:t>
      </w:r>
      <w:r>
        <w:rPr>
          <w:b/>
        </w:rPr>
        <w:t xml:space="preserve"> </w:t>
      </w:r>
      <w:r>
        <w:rPr/>
        <w:t>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оставки и отгрузки продукции</w:t>
      </w:r>
    </w:p>
    <w:p>
      <w:pPr>
        <w:pStyle w:val="Normal"/>
        <w:jc w:val="both"/>
        <w:rPr/>
      </w:pPr>
      <w:r>
        <w:rPr/>
        <w:t xml:space="preserve">5.1. Поставка продукции осуществляется «Поставщиком» путем отгрузки обусловленных настоящим Контрактом  товаров «Заказчику»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грузка продукции в течение периода поставки производится по заявке Заказчика.</w:t>
      </w:r>
    </w:p>
    <w:p>
      <w:pPr>
        <w:pStyle w:val="ConsNonformat"/>
        <w:widowControl/>
        <w:numPr>
          <w:ilvl w:val="1"/>
          <w:numId w:val="5"/>
        </w:numPr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продукции осуществляется автомобильным транспортом «Поставщика»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 xml:space="preserve"> </w:t>
      </w:r>
      <w:r>
        <w:rPr/>
        <w:t>Риск случайной гибели или случайного повреждения товара переходит на «Покупателя» с момента вручения товара «Заказчику», до момента перехода риска случайной гибели или случайного повреждения товара на «Заказчика» такие риски несет «Поставщик».</w:t>
      </w:r>
    </w:p>
    <w:p>
      <w:pPr>
        <w:pStyle w:val="Normal"/>
        <w:jc w:val="both"/>
        <w:rPr/>
      </w:pPr>
      <w:r>
        <w:rPr/>
        <w:t>Факт вручения товара «Покупателю» подтверждается подписями представителя «Заказчику» в товарно-транспортных накладных и (или) иных сопроводительных документ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Тара и упаковка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«Поставщик» обязуется обеспечить упаковку товаров, способную предотвратить их повреждение или порчу во время перевозки к месту доставки в соответствии с настоящим Контрактом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Тара и упаковка продукции должны соответствовать установленным в РФ требованиям и стандарт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Ответственность сторон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7.1. За недопоставку или просрочку поставки товара «Поставщик» уплачивает «Заказчику» неустойку </w:t>
      </w:r>
      <w:r>
        <w:rPr>
          <w:color w:val="000000"/>
          <w:spacing w:val="-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/>
      </w:pPr>
      <w:r>
        <w:rPr/>
        <w:t>7.2. Если «Поставщик»</w:t>
      </w:r>
      <w:r>
        <w:rPr>
          <w:b/>
        </w:rPr>
        <w:t xml:space="preserve"> </w:t>
      </w:r>
      <w:r>
        <w:rPr/>
        <w:t>не поставил, предусмотренное  настоящим Контрактом, количество товара либо не выполнил п.4.4. настоящего Контракта, «Заказчик» вправе приобрести необходимый товар у других лиц, причем все необходимые расходы на их приобретение несет «Поставщик».</w:t>
      </w:r>
    </w:p>
    <w:p>
      <w:pPr>
        <w:pStyle w:val="Normal"/>
        <w:jc w:val="both"/>
        <w:rPr/>
      </w:pPr>
      <w:r>
        <w:rPr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бстоятельства непреодолимой си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jc w:val="both"/>
        <w:rPr/>
      </w:pPr>
      <w:r>
        <w:rPr/>
        <w:t>8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я вышеуказанных обстоятельств. Не уведомление или несвоевременное  уведомление  о наступлении, либо о прекращении форс-мажорных обстоятельств лишает стороны право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разрешения споров</w:t>
      </w:r>
    </w:p>
    <w:p>
      <w:pPr>
        <w:pStyle w:val="Normal"/>
        <w:jc w:val="both"/>
        <w:rPr/>
      </w:pPr>
      <w:r>
        <w:rPr/>
        <w:t>9.1. Спорные вопросы по настоящему Контракту стороны обязуются решать путем переговоров на основании действующего законодательства РФ, возникшие договоренности  в обязательном порядке фиксируются дополнительным соглашением сторон, которое становится с момента его подписания неотъемлемой частью настоящего Контракта. При невозможности достижения согласия спорные вопросы регулируются в судебном порядке на основании действующего законодательства РФ. 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10  рабочих  дней с момента получения претензии.</w:t>
      </w:r>
    </w:p>
    <w:p>
      <w:pPr>
        <w:pStyle w:val="Normal"/>
        <w:jc w:val="both"/>
        <w:rPr/>
      </w:pPr>
      <w:r>
        <w:rPr/>
        <w:t>9.2. Споры, возникающие из настоящего Контракта, подлежат рассмотрению в Арбитражном суде Ивановской области в случае не достижения сторонами согласия по спор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 Приложения к настоящему Контракту являются его неотъемлемой частью.</w:t>
      </w:r>
    </w:p>
    <w:p>
      <w:pPr>
        <w:pStyle w:val="Normal"/>
        <w:jc w:val="both"/>
        <w:rPr/>
      </w:pPr>
      <w:r>
        <w:rPr/>
        <w:t>10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jc w:val="both"/>
        <w:rPr/>
      </w:pPr>
      <w:r>
        <w:rPr/>
        <w:t>10.3. Во всем остальном, что не предусмотрено 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4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. Адреса,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МУЗ «Городская клиническая больница №3 г. Иванова»</w:t>
      </w:r>
    </w:p>
    <w:p>
      <w:pPr>
        <w:pStyle w:val="Normal"/>
        <w:jc w:val="both"/>
        <w:rPr/>
      </w:pPr>
      <w:r>
        <w:rPr/>
        <w:t>Адрес:</w:t>
      </w:r>
      <w:r>
        <w:rPr>
          <w:b/>
        </w:rPr>
        <w:t xml:space="preserve">       </w:t>
      </w:r>
      <w:r>
        <w:rPr/>
        <w:t>153008 г. Иваново, ул. Постышева, д.57/3</w:t>
      </w:r>
    </w:p>
    <w:p>
      <w:pPr>
        <w:pStyle w:val="Normal"/>
        <w:jc w:val="both"/>
        <w:rPr/>
      </w:pPr>
      <w:r>
        <w:rPr/>
        <w:t>Тел./факс: (4932) 30-08-08</w:t>
      </w:r>
    </w:p>
    <w:p>
      <w:pPr>
        <w:pStyle w:val="Normal"/>
        <w:rPr/>
      </w:pPr>
      <w:r>
        <w:rPr/>
        <w:t xml:space="preserve">Реквизиты: Р/с  40404810100000030016 ГРКЦ ГУ Банка России по Ивановской области г.                               </w:t>
      </w:r>
    </w:p>
    <w:p>
      <w:pPr>
        <w:pStyle w:val="Normal"/>
        <w:rPr/>
      </w:pPr>
      <w:r>
        <w:rPr/>
        <w:t xml:space="preserve">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Главный врач _____________ Андреев А. Г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b/>
        </w:rPr>
        <w:t xml:space="preserve"> 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Поставщик:</w:t>
      </w:r>
      <w:r>
        <w:rPr/>
        <w:t xml:space="preserve">____________________________________________________  </w:t>
      </w:r>
    </w:p>
    <w:p>
      <w:pPr>
        <w:pStyle w:val="Normal"/>
        <w:jc w:val="both"/>
        <w:rPr/>
      </w:pPr>
      <w:r>
        <w:rPr/>
        <w:t>Адрес:</w:t>
      </w:r>
      <w:r>
        <w:rPr>
          <w:b/>
        </w:rPr>
        <w:t xml:space="preserve"> ________________________________________________________ </w:t>
      </w:r>
      <w:r>
        <w:rPr/>
        <w:t xml:space="preserve"> </w:t>
      </w:r>
    </w:p>
    <w:p>
      <w:pPr>
        <w:pStyle w:val="Normal"/>
        <w:jc w:val="both"/>
        <w:rPr/>
      </w:pPr>
      <w:r>
        <w:rPr/>
        <w:t>Телефон:  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:</w:t>
      </w:r>
      <w:r>
        <w:rPr>
          <w:b/>
        </w:rPr>
        <w:t xml:space="preserve">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 /                    /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 №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___» __________  2008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ЕЦИФИК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74"/>
        <w:gridCol w:w="786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ИТОГО: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азчик:          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 /Андреев А. Г./                                             ______________ /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100"/>
        </w:tabs>
        <w:ind w:left="81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ivanovo3gkb2006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33:00Z</dcterms:created>
  <dc:creator>uzer</dc:creator>
  <dc:description/>
  <dc:language>en-US</dc:language>
  <cp:lastModifiedBy>0505</cp:lastModifiedBy>
  <dcterms:modified xsi:type="dcterms:W3CDTF">2008-04-03T11:39:00Z</dcterms:modified>
  <cp:revision>4</cp:revision>
  <dc:subject/>
  <dc:title>Извещение о  продлении срока  проведения  запроса  котировок</dc:title>
</cp:coreProperties>
</file>