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27.03.2008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15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 1-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3, г. Иваново, ул. Парижской Коммуны, д.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gor</w:t>
            </w:r>
            <w:r>
              <w:rPr>
                <w:b/>
                <w:sz w:val="20"/>
                <w:szCs w:val="20"/>
              </w:rPr>
              <w:t xml:space="preserve"> 1 @ </w:t>
            </w:r>
            <w:r>
              <w:rPr>
                <w:b/>
                <w:sz w:val="20"/>
                <w:szCs w:val="20"/>
                <w:lang w:val="en-US"/>
              </w:rPr>
              <w:t>bk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ина Наталья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5845,  факс 3855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3,г. Иваново, ул. Парижской Коммуны, д.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8.04.2008г. 15ч 30 мин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3030"/>
        <w:gridCol w:w="125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дно-солев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воры для гемодиализ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чественные характеристики  работ, услу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качественного товара, соответствующего стандартам и техническим условиям и имеющим сертификаты, технические паспорта или иные документы, удостоверяющие  его качество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ие характеристики работ, услу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Химический состав раствора </w:t>
            </w:r>
          </w:p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N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l</w:t>
            </w:r>
            <w:r>
              <w:rPr>
                <w:sz w:val="20"/>
              </w:rPr>
              <w:t>- 20,4%</w:t>
            </w:r>
          </w:p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KCl</w:t>
            </w:r>
            <w:r>
              <w:rPr>
                <w:sz w:val="20"/>
              </w:rPr>
              <w:t>-  0,71%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CaC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   0,74%</w:t>
            </w:r>
            <w:r>
              <w:rPr>
                <w:sz w:val="20"/>
                <w:vertAlign w:val="subscript"/>
              </w:rPr>
              <w:t>-</w:t>
            </w:r>
          </w:p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NaOOC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  13,75 %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истиллированная вода -64,4%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личество на 100л раствор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N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l</w:t>
            </w:r>
            <w:r>
              <w:rPr>
                <w:sz w:val="20"/>
              </w:rPr>
              <w:t>-  22,44 к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KCl</w:t>
            </w:r>
            <w:r>
              <w:rPr>
                <w:sz w:val="20"/>
              </w:rPr>
              <w:t>-  0,78 к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CaC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  0,812 кг</w:t>
            </w:r>
          </w:p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NaOOC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  15,13 к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истиллированная вода-60,83 кг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безопасности работ, услу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аствор  является неотъемлемой частью процесса  гемодиализа в отделении диализа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овар долже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меть упаковку и маркировку в соответствии с действующими требованиями, действующими на территории Ивановской области и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должна быть четкой и выполнена несмываемой крас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индивидуальной упаковки и инструкция по применению должна быть на русском язы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ставляемого товара должно подтверждаться сертификатами качества и количества, которые Поставщик передает Заказчику на каждую партию товара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Наличие транспортных средств  для доставки товаров по адресу Заказчика Поставщико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еспеченность персоналом для осуществления разгрузки поставляемых товаров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 годности поставляемого товара должен быть не менее 80% основного срока годности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Водно-солевые растворы для гемодиализ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юджет г. Иваново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9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оимость товара, НДС, расходы на доставку до грузополучателя, упаковку, разгрузку, налоги, сборы и другие обязательные платеж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03, г. Иваново,  ул. Парижской Коммуны,д.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Ежемесячно (не реже 2-х  раз в месяц), по устной  заявке Заказчика, со дня  подписания муниципального контракта до 16.12.2008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наличный расчет. Аванс в размере 30% стоимости контракта в течение 10 банковских дней с момента заключения муниципального контракта. Оставшаяся сумма оплачивается ежеквартально в течение 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есяти) банковских дней, на основании счета-фактуры и товарно-транспортной  накладной на поставленные водно-солевые растворы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15.04.2008 и не позднее 18.04.200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4"/>
        </w:rPr>
        <w:t>Приложение к Извещению о 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355"/>
      </w:tblGrid>
      <w:tr>
        <w:trPr>
          <w:trHeight w:val="72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Цена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8"/>
        <w:gridCol w:w="2329"/>
        <w:gridCol w:w="3043"/>
      </w:tblGrid>
      <w:tr>
        <w:trPr>
          <w:trHeight w:val="493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ыполняемых работ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работы, тыс. руб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 о включенных в цену контракта расходах</w:t>
            </w:r>
          </w:p>
        </w:tc>
      </w:tr>
      <w:tr>
        <w:trPr>
          <w:trHeight w:val="269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____________________________________________руб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согласна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астника размещения заказа)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тавку товаров для муниципальных нужд г. Иваново </w:t>
      </w:r>
    </w:p>
    <w:p>
      <w:pPr>
        <w:pStyle w:val="Normal"/>
        <w:jc w:val="right"/>
        <w:rPr/>
      </w:pPr>
      <w:r>
        <w:rPr/>
        <w:t xml:space="preserve">Проект                                                                               </w:t>
      </w:r>
    </w:p>
    <w:p>
      <w:pPr>
        <w:pStyle w:val="Normal"/>
        <w:rPr/>
      </w:pPr>
      <w:r>
        <w:rPr/>
        <w:t xml:space="preserve">г. Иваново                                                                                                </w:t>
      </w:r>
      <w:r>
        <w:rPr>
          <w:u w:val="single"/>
        </w:rPr>
        <w:t>«   »                        2008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УЗ «1-я городская клиническая больница», именуемое в дальнейшем «Заказчик», с одной стороны, в лице главного врача И.А. Альпера, действующего на основании Устава, и ___________________________________________________________________________</w:t>
      </w:r>
    </w:p>
    <w:p>
      <w:pPr>
        <w:pStyle w:val="Normal"/>
        <w:rPr/>
      </w:pPr>
      <w:r>
        <w:rPr/>
        <w:t>с другой стороны, в лице _______________________________________________________</w:t>
      </w:r>
    </w:p>
    <w:p>
      <w:pPr>
        <w:pStyle w:val="Normal"/>
        <w:rPr/>
      </w:pPr>
      <w:r>
        <w:rPr/>
        <w:t>действующего на основании____________________________________________________</w:t>
      </w:r>
    </w:p>
    <w:p>
      <w:pPr>
        <w:pStyle w:val="Normal"/>
        <w:rPr/>
      </w:pPr>
      <w:r>
        <w:rPr/>
        <w:t>именуемое в дальнейшем «Поставщик», именуемые в дальнейшем «Стороны», руководствуясь протоколом рассмотрения и оценки котировочных заявок №     от «__»_______2008г.,  заключили настоящий контракт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щик обязуется поставить Заказчику товар- водно-солевой  раствор, для проведения гемодиализа в количестве 8000 (восемь тысяч) литров, а Заказчик обязуется принять и оплатить поставленный товар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оставка товара по настоящему контракту будет произведена отдельными партиями в ассортименте, количестве и сроки согласно заказам (заявкам) Заказчик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 срок поста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а контракта составляет 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лютой платежа является российский руб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Цена является твердой и включает в себя стоимость товара, НДС, расходы на доставку до грузополучателя, упаковку, разгрузку, налоги, сборы и другие обязательные платеж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вка товара осуществляется Поставщиком на склад грузополучателя ежемесячно (не реже 2-х раз в месяц) по устной заявке Заказчика, со дня подписания муниципального контракта до 16 декабря 2008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азчик перечисляет Поставщику в качестве предоплаты 30% стоимости контракта в течение 10 банковских дней со дня подписания контра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вшаяся сумма оплачивается ежеквартально в течение 10 банковских дней, на основании счета – фактуры и товарно – транспортной накладной на поставленные водно – солевые растворы путем перечисления денежных средств на расчетный счет Поставщ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лата производится за счет средств бюджета город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чество товара и упаков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данный товар должен иметь упаковку и маркировку в соответствии с требованиями, действующими на территории Ивановской области и РФ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аркировка должна быть четкой и выполнена несмываемой краско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аркировка индивидуальной упаковки и инструкция по применению должна быть на русском язык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чество поставляемого товара должно подтверждаться сертификатами качества и количества, которые Поставщик передает Заказчику на каждую партию това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авщик гарантирует качество и надежность поставляемого товара. При поставке товара ненадлежащего качества Заказчик  вправе в течение 30 дней заявить Поставщику претензию по качеству това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продажи некачественной продукции Поставщик по требованию Заказчика производит замену некачественного товара на качественны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ок годности поставляемого товара должен быть не менее 80 % основного срока годност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1.  В случае нарушения сроков поставки Поставщик уплачивает неустойку в размере 0,3% стоимости контракта за каждый день просрочки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2. Заказчик несет ответственность в соответствии с действующим законодательством РФ при наличии вины.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вщик обязуется предоставлять полную информацию о поставляемом товаре (технические характеристики) и документации, интересующей Заказчика о това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вщик обязуется предоставлять Заказчику весь товар полностью в сроки предусмотренные данным контрак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вщик обязуется поставить товар в полном объеме за счет своих сред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казчик обязан произвести приемку товара по качеству и количеству. В случае обнаружения недостачи, боя, брака  товара в разумный срок поставить в известность Поставщи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вщик обязуется предоставлять Заказчику гарантию на товар в соответствии со сроками, установленными изготовителем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рок действия контракта, порядок его изменения и расторжения.</w:t>
      </w:r>
    </w:p>
    <w:p>
      <w:pPr>
        <w:pStyle w:val="Normal"/>
        <w:jc w:val="both"/>
        <w:rPr/>
      </w:pPr>
      <w:r>
        <w:rPr/>
        <w:t>6.1. Контракт вступает в силу с момента его подписания сторонами и действует до полного выполнения сторонами своих обязательств.</w:t>
      </w:r>
    </w:p>
    <w:p>
      <w:pPr>
        <w:pStyle w:val="Normal"/>
        <w:jc w:val="both"/>
        <w:rPr/>
      </w:pPr>
      <w:r>
        <w:rPr/>
        <w:t>6.2. Изменение условий контракта происходит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3. При возникновении споров по исполнению настоящего контакта стороны направляют претензии, которые рассматриваются в течение 10 рабочих дней с момента их получения.</w:t>
      </w:r>
    </w:p>
    <w:p>
      <w:pPr>
        <w:pStyle w:val="Normal"/>
        <w:jc w:val="both"/>
        <w:rPr/>
      </w:pPr>
      <w:r>
        <w:rPr/>
        <w:t>6.4. В случае полного или частичного отказа в удовлетворении претензии, возникающих по настоящему контракту, заявитель вправе обратиться в арбитражный суд Ивановской области.</w:t>
      </w:r>
    </w:p>
    <w:p>
      <w:pPr>
        <w:pStyle w:val="Normal"/>
        <w:jc w:val="both"/>
        <w:rPr/>
      </w:pPr>
      <w:r>
        <w:rPr/>
        <w:t>6.5. Расторжение контракта допускается по соглашению сторон или решению суд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с-мажо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2.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Юридические адреса и реквизиты сторон</w:t>
      </w:r>
      <w:r>
        <w:rPr/>
        <w:t>.</w:t>
      </w:r>
    </w:p>
    <w:p>
      <w:pPr>
        <w:pStyle w:val="Normal"/>
        <w:rPr/>
      </w:pPr>
      <w:r>
        <w:rPr/>
        <w:t>8.1. В случае изменения юридического адреса или обслуживающего банка, стороны обязаны в 3-х дневной срок уведомить об этом друг друга.</w:t>
      </w:r>
    </w:p>
    <w:p>
      <w:pPr>
        <w:pStyle w:val="Normal"/>
        <w:rPr/>
      </w:pPr>
      <w:r>
        <w:rPr/>
        <w:t>8.2. Реквизиты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Поставщ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 «1-я городская клиническая больница» </w:t>
            </w:r>
          </w:p>
          <w:p>
            <w:pPr>
              <w:pStyle w:val="Normal"/>
              <w:rPr/>
            </w:pPr>
            <w:r>
              <w:rPr/>
              <w:t>153017 г. Иваново ул. Парижской коммуны д.5 т.(4932) 38-39-72</w:t>
            </w:r>
          </w:p>
          <w:p>
            <w:pPr>
              <w:pStyle w:val="Normal"/>
              <w:rPr/>
            </w:pPr>
            <w:r>
              <w:rPr/>
              <w:t xml:space="preserve">ИНН 3731022541 КПП 370201001 </w:t>
            </w:r>
          </w:p>
          <w:p>
            <w:pPr>
              <w:pStyle w:val="Normal"/>
              <w:rPr/>
            </w:pPr>
            <w:r>
              <w:rPr/>
              <w:t>Р/сч. № 002012311 в ФКУ Администрации г. Иваново БИК 04243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 ___________И.А. Альп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муниципальному контракту</w:t>
      </w:r>
    </w:p>
    <w:p>
      <w:pPr>
        <w:pStyle w:val="Normal"/>
        <w:ind w:left="360" w:hanging="0"/>
        <w:jc w:val="right"/>
        <w:rPr/>
      </w:pPr>
      <w:r>
        <w:rPr/>
        <w:t>от «__»________2008г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ПЕЦИФИКАЦИЯ</w:t>
      </w:r>
    </w:p>
    <w:p>
      <w:pPr>
        <w:pStyle w:val="Normal"/>
        <w:ind w:left="360" w:hanging="0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ind w:left="360" w:hanging="0"/>
        <w:jc w:val="center"/>
        <w:rPr/>
      </w:pPr>
      <w:r>
        <w:rPr/>
        <w:t>от «___»_______2008г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95"/>
        <w:gridCol w:w="2720"/>
        <w:gridCol w:w="900"/>
        <w:gridCol w:w="1104"/>
        <w:gridCol w:w="900"/>
        <w:gridCol w:w="120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ставляем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в руб. за единицу продук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-солевой раствор для проведения гемодиализ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CI</w:t>
            </w:r>
            <w:r>
              <w:rPr/>
              <w:t>-20,4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CI</w:t>
            </w:r>
            <w:r>
              <w:rPr/>
              <w:t>-0,71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Cl</w:t>
            </w:r>
            <w:r>
              <w:rPr>
                <w:vertAlign w:val="subscript"/>
              </w:rPr>
              <w:t xml:space="preserve">2 </w:t>
            </w:r>
            <w:r>
              <w:rPr/>
              <w:t>– 0,74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OOCCH</w:t>
            </w:r>
            <w:r>
              <w:rPr>
                <w:vertAlign w:val="subscript"/>
              </w:rPr>
              <w:t>3</w:t>
            </w:r>
            <w:r>
              <w:rPr/>
              <w:t>-13,75%</w:t>
            </w:r>
          </w:p>
          <w:p>
            <w:pPr>
              <w:pStyle w:val="Normal"/>
              <w:rPr/>
            </w:pPr>
            <w:r>
              <w:rPr/>
              <w:t>Дистиллированная вода-64,4%</w:t>
            </w:r>
          </w:p>
          <w:p>
            <w:pPr>
              <w:pStyle w:val="Normal"/>
              <w:rPr/>
            </w:pPr>
            <w:r>
              <w:rPr/>
              <w:t>Кол-во на 100л раствор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CI</w:t>
            </w:r>
            <w:r>
              <w:rPr/>
              <w:t>-22,44 к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CI</w:t>
            </w:r>
            <w:r>
              <w:rPr/>
              <w:t>-0,78 к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Cl</w:t>
            </w:r>
            <w:r>
              <w:rPr>
                <w:vertAlign w:val="subscript"/>
              </w:rPr>
              <w:t xml:space="preserve">2 </w:t>
            </w:r>
            <w:r>
              <w:rPr/>
              <w:t>-0,812 к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OOCCH</w:t>
            </w:r>
            <w:r>
              <w:rPr>
                <w:vertAlign w:val="subscript"/>
              </w:rPr>
              <w:t>3</w:t>
            </w:r>
            <w:r>
              <w:rPr/>
              <w:t>-15,13 кг</w:t>
            </w:r>
          </w:p>
          <w:p>
            <w:pPr>
              <w:pStyle w:val="Normal"/>
              <w:rPr/>
            </w:pPr>
            <w:r>
              <w:rPr/>
              <w:t>Дистиллированная вода-60,83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.П.                  Подпись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муниципальному контракту</w:t>
      </w:r>
    </w:p>
    <w:p>
      <w:pPr>
        <w:pStyle w:val="Normal"/>
        <w:ind w:left="360" w:hanging="0"/>
        <w:jc w:val="right"/>
        <w:rPr/>
      </w:pPr>
      <w:r>
        <w:rPr/>
        <w:t>от «__»________2008г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РАФИК</w:t>
      </w:r>
    </w:p>
    <w:p>
      <w:pPr>
        <w:pStyle w:val="Normal"/>
        <w:ind w:left="360" w:hanging="0"/>
        <w:jc w:val="center"/>
        <w:rPr/>
      </w:pPr>
      <w:r>
        <w:rPr/>
        <w:t>выполнения поставки товара по муниципальному контракту</w:t>
      </w:r>
    </w:p>
    <w:p>
      <w:pPr>
        <w:pStyle w:val="Normal"/>
        <w:ind w:left="360" w:hanging="0"/>
        <w:jc w:val="center"/>
        <w:rPr/>
      </w:pPr>
      <w:r>
        <w:rPr/>
        <w:t>от «__»_____2008г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проведения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 «1-я городская клиническая больница» г. Иваново ул. Парижской Коммуны д.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накладной и счета-фак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-солевой раствор для проведения гемодиализ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(не реже 2-х раз в месяц), по устной заявке Заказчика, до 16 декабря 2008г.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ставщик _________________                                          Заказчик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57"/>
        </w:tabs>
        <w:ind w:left="454" w:hanging="454"/>
      </w:pPr>
      <w:rPr/>
    </w:lvl>
    <w:lvl w:ilvl="1">
      <w:start w:val="1"/>
      <w:numFmt w:val="decimal"/>
      <w:lvlText w:val="3.%2."/>
      <w:lvlJc w:val="left"/>
      <w:pPr>
        <w:tabs>
          <w:tab w:val="num" w:pos="57"/>
        </w:tabs>
        <w:ind w:left="51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54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37:00Z</dcterms:created>
  <dc:creator>0505</dc:creator>
  <dc:description/>
  <dc:language>en-US</dc:language>
  <cp:lastModifiedBy>0505</cp:lastModifiedBy>
  <cp:lastPrinted>2008-03-25T10:30:00Z</cp:lastPrinted>
  <dcterms:modified xsi:type="dcterms:W3CDTF">2008-03-27T08:23:00Z</dcterms:modified>
  <cp:revision>15</cp:revision>
  <dc:subject/>
  <dc:title>Участникам размещения заказа </dc:title>
</cp:coreProperties>
</file>