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Дата:09 апреля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1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 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ospital7@ivne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шина Е. 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40 85 факс 324605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; 2 этаж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.2008 до 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38"/>
        <w:gridCol w:w="2702"/>
        <w:gridCol w:w="1069"/>
        <w:gridCol w:w="1451"/>
        <w:gridCol w:w="38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рентгеновской пленки во 2 кв. 2008г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инечувствительная. Наличие документов, предусмотренных законодательством РФ подтверждающих качество продукции.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пектральная чувствительность 300-550 нм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Толщина основы не должна превышать 175 мк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инимальная оптическая плотность, </w:t>
            </w:r>
            <w:r>
              <w:rPr>
                <w:sz w:val="20"/>
                <w:lang w:val="en-US"/>
              </w:rPr>
              <w:t>Dmin</w:t>
            </w:r>
            <w:r>
              <w:rPr>
                <w:sz w:val="20"/>
              </w:rPr>
              <w:t xml:space="preserve"> запрашиваемый параметр 0.2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симальная оптическая плотность,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4.0. Средняя чувствительность,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(в единицах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) 195. Средний градиент,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 (коэффициент контрастности в единицах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>) 2.76. Содержание нитрата серебра, г/м. кв. (</w:t>
            </w:r>
            <w:r>
              <w:rPr>
                <w:sz w:val="20"/>
                <w:lang w:val="en-US"/>
              </w:rPr>
              <w:t>AgNO</w:t>
            </w:r>
            <w:r>
              <w:rPr>
                <w:sz w:val="20"/>
              </w:rPr>
              <w:t>3) 7.5.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аличие документов предусмотренных законодательством РФ и подтверждающих безопасность продукции.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паковка по 100 л. Упаковка должна обеспечивать сохранность при транспортировке и хранении. В течение гарантийного срока эксплуатации пленка должна поддерживать возможность использования в сочетании со всеми типами усиливающих экранов. Пленка должна быть адаптирована к обработке в проявочных процессорах. Поставка товара должна производиться транспортом Поставщика и за его счет на склад грузополучателя.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 /плёнк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30/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100л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 уп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  /плёнк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24/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 у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плёнк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Формат 18/24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 у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плёнк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Формат 13/18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 у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плёнк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15/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 у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плёнк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35/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 уп</w:t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плёнк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35/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 уп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едства ФОМ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тоимость продукции включается НДС, стоимость упаковки, транспортные затраты, накладные расходы, налоги, сборы и другие обязательные платеж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153032 г. Иваново, ул. Воронина, д.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подписания муниципального контракта по 30.06.2008 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аличный расчет. Оплата за своевременную поставку  производится на основании акта приема – передачи товара, товарно-транспортной накладной и счета-фактуры, в течение 30 календарных дней путем перечисления денежных средств на расчетный счет Поставщик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3.04.2008 и не позднее 01.05.20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в письменной форме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писью)</w:t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 согласно(ен) исполнить условия муниципального</w:t>
      </w:r>
    </w:p>
    <w:p>
      <w:pPr>
        <w:pStyle w:val="ConsPlusNormal"/>
        <w:widowControl/>
        <w:ind w:left="-360" w:right="-8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астника размещения заказа), </w:t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.П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акупку рентгеновской плен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ab/>
        <w:t xml:space="preserve"> «__»______________2008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З «Городская клиническая больница №7», именуемое в дальнейшем «Заказчик», в лице Главного врача С.В. Башмакова, действующего на основании Устава, с одной стороны, и ______________________________________, именуемое в дальнейшем «Поставщик», в лице ___________________________, действующего на основании Устава, с другой стороны, руководствуясь протоколом ___________________________ от _______№____________ заключили настоящий муниципальный контракт (далее – «Контракт») о нижеследующе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щик обязуется поставить Заказчику синечувствительную рентгеновскую пленку (далее Товар) по адресу г. Иваново, ул. Воронина, д.11 , а Заказчик обязуется обеспечить оплату поставленного Това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Общая цена контракта составляет ____________ (____________________________) рублей, включая НДС, стоимость упаковки Товара, транспортные и накладные расходы, налоги, сборы и другие обязательные платеж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Контракта остается фиксированной в течение срока действия Контракта.</w:t>
      </w:r>
    </w:p>
    <w:p>
      <w:pPr>
        <w:pStyle w:val="Normal"/>
        <w:jc w:val="both"/>
        <w:rPr/>
      </w:pPr>
      <w:r>
        <w:rPr/>
        <w:t xml:space="preserve">2.3. Оплата за своевременную поставку Товара производится в течение 30 дней после поставки Товара на склад Заказчика, подписания акта приема- передачи и предоставления товарно-транспортной накладной и счета-фактуры путем перечисления денежных средств на расчетный счет Поставщика. </w:t>
      </w:r>
    </w:p>
    <w:p>
      <w:pPr>
        <w:pStyle w:val="Normal"/>
        <w:jc w:val="both"/>
        <w:rPr/>
      </w:pPr>
      <w:r>
        <w:rPr/>
        <w:t>2.4Оплата Товара по настоящему Контракту осуществляется за счет средств ФОМС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Сроки и порядок поставки Товара </w:t>
      </w:r>
    </w:p>
    <w:p>
      <w:pPr>
        <w:pStyle w:val="Normal"/>
        <w:ind w:firstLine="540"/>
        <w:jc w:val="both"/>
        <w:rPr/>
      </w:pPr>
      <w:r>
        <w:rPr/>
        <w:t>3.1. Срок поставки товара с момента подписания до 30.06.2008 г.</w:t>
      </w:r>
    </w:p>
    <w:p>
      <w:pPr>
        <w:pStyle w:val="Normal"/>
        <w:ind w:firstLine="540"/>
        <w:jc w:val="both"/>
        <w:rPr/>
      </w:pPr>
      <w:r>
        <w:rPr/>
        <w:t xml:space="preserve">3.2. Поставка Товара производиться транспортом Поставщика и за его счет на склад Заказч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Товар поставляется в упаковке, соответствующей действующим стандартам и техническим условиям. Стоимость упаковки включается в стоимость Товара по настоящему муниципальному контракт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атой поставки Товара является дата подписания приемно-сдаточного акта и товарно-транспортной накладной, подтверждающих передачу товара от Поставщика на склад Заказч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чество Товара и упаковка</w:t>
      </w:r>
    </w:p>
    <w:p>
      <w:pPr>
        <w:pStyle w:val="Normal"/>
        <w:jc w:val="both"/>
        <w:rPr/>
      </w:pPr>
      <w:r>
        <w:rPr/>
        <w:t>4.1. Упаковка  Товара по 100 листов должна обеспечивать сохранность при транспортировке и хранении в течение гарантийного срока эксплуатации пленка должна поддерживать возможность использования в сочетании со всеми типами усиливающих экранов. Товар должен быть адаптирован к обработке в проявочных процессах.</w:t>
      </w:r>
    </w:p>
    <w:p>
      <w:pPr>
        <w:pStyle w:val="Normal"/>
        <w:jc w:val="both"/>
        <w:rPr/>
      </w:pPr>
      <w:r>
        <w:rPr/>
        <w:t xml:space="preserve">4.2. Поставщик предоставляет заверенные держателем подлинника копии всех, предусмотренных действующим законодательством РФ документов, подтверждающих качество и безопасность Товара. </w:t>
      </w:r>
    </w:p>
    <w:p>
      <w:pPr>
        <w:pStyle w:val="Normal"/>
        <w:jc w:val="both"/>
        <w:rPr/>
      </w:pPr>
      <w:r>
        <w:rPr/>
        <w:t>4.3. В случае отсутствия документов подтверждающих качество и безопасность поставляемого Товара, Поставщик обязуется в течение 3-х дней с момента предъявления претензии Заказчиком, произвести замену указанного Товара на качественный. При невозможности замены Товара в установленный срок, контракт подлежит расторжению.</w:t>
      </w:r>
    </w:p>
    <w:p>
      <w:pPr>
        <w:pStyle w:val="Normal"/>
        <w:jc w:val="both"/>
        <w:rPr/>
      </w:pPr>
      <w:r>
        <w:rPr/>
        <w:t xml:space="preserve">4.4. Технические характеристики Товара – спектральная чувствительность 300- 550 нм. – соответствует. Толщина основы не должна превышать 175 мкм. – соответствует. Минимальная оптическая плотность, запрашиваемый параметр 0,2. Максимальная оптическая плотность, 4,0. Средняя чувствительность, </w:t>
      </w:r>
      <w:r>
        <w:rPr>
          <w:lang w:val="en-US"/>
        </w:rPr>
        <w:t>S</w:t>
      </w:r>
      <w:r>
        <w:rPr/>
        <w:t xml:space="preserve">  ( в единицах </w:t>
      </w:r>
      <w:r>
        <w:rPr>
          <w:lang w:val="en-US"/>
        </w:rPr>
        <w:t>ISO</w:t>
      </w:r>
      <w:r>
        <w:rPr/>
        <w:t>) 195. Средний градиент, ( коэффициент контрастности) 2,76. Содержание нитрата серебра 7,5 г/м кв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5.1. В случае неисполнения, либо ненадлежащего исполнения обязательств, предусмотренных настоящим контрактом, Заказчик несет ответственность в соответствии с действующим законодательство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арушения сроков поставки Товара по вине Поставщика последний обязан уплатить Заказчику штраф в размере 0,3 %  от стоимости не поставленного Това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поры, возникшие между сторонами при исполнении муниципального контракта, разрешаются в установленном действующим законодательством РФ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 действия контракта, порядок его изменения и расторжения</w:t>
      </w:r>
    </w:p>
    <w:p>
      <w:pPr>
        <w:pStyle w:val="Normal"/>
        <w:jc w:val="both"/>
        <w:rPr/>
      </w:pPr>
      <w:r>
        <w:rPr/>
        <w:t xml:space="preserve">6.1. Контракт  вступает в силу с момента его подписания сторонами и прекращает своё действие в части поставки Товара по истечении срока, определённого п. 3.1. настоящего контракта, а по расчетам до полного исполнения сторонами своих обязательств.  </w:t>
      </w:r>
    </w:p>
    <w:p>
      <w:pPr>
        <w:pStyle w:val="Normal"/>
        <w:jc w:val="both"/>
        <w:rPr/>
      </w:pPr>
      <w:r>
        <w:rPr/>
        <w:t>6.2. Изменение условий контракта происходит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3. Расторжение контракта допускается по соглашению сторон или решению суда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/>
        <w:t>6.4.Расторжение настоящего контракта не освобождает стороны от ответственности, установленной настоящим контрактом.</w:t>
      </w:r>
    </w:p>
    <w:p>
      <w:pPr>
        <w:pStyle w:val="Normal"/>
        <w:jc w:val="both"/>
        <w:rPr/>
      </w:pPr>
      <w:r>
        <w:rPr/>
        <w:t>6.5. Споры по настоящему контракт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Заказчик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УЗ «Городская клиническая больница №7».</w:t>
      </w:r>
    </w:p>
    <w:p>
      <w:pPr>
        <w:pStyle w:val="Normal"/>
        <w:spacing w:lineRule="auto" w:line="360"/>
        <w:jc w:val="both"/>
        <w:rPr/>
      </w:pPr>
      <w:r>
        <w:rPr/>
        <w:t>г. Иваново, ул. Воронина, 11, тел. 234605, 232240</w:t>
      </w:r>
    </w:p>
    <w:p>
      <w:pPr>
        <w:pStyle w:val="Normal"/>
        <w:spacing w:lineRule="auto" w:line="360"/>
        <w:jc w:val="both"/>
        <w:rPr/>
      </w:pPr>
      <w:r>
        <w:rPr/>
        <w:t xml:space="preserve">ИНН 37310111571, КПП370201001, ОКПО 01924628 Ивановское городское отделение УФК по Ивановской области (ФКУ администрации г. Иваново) р/с 40404810300000030049 (основной) в ГРКЦ ГУ Банка России по Ивановской области г. Иваново, БИК 042406001,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оставщик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:</w:t>
      </w:r>
    </w:p>
    <w:p>
      <w:pPr>
        <w:pStyle w:val="Normal"/>
        <w:spacing w:lineRule="auto" w:line="360"/>
        <w:jc w:val="both"/>
        <w:rPr/>
      </w:pPr>
      <w:r>
        <w:rPr/>
        <w:t>Юридический адрес:__________________________________________________________</w:t>
      </w:r>
    </w:p>
    <w:p>
      <w:pPr>
        <w:pStyle w:val="Normal"/>
        <w:spacing w:lineRule="auto" w:line="360"/>
        <w:rPr/>
      </w:pPr>
      <w:r>
        <w:rPr/>
        <w:t>Банковские реквизиты:_________________________________________________________ 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казчик : __________________/ С. В. Башмак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М. П.</w:t>
      </w:r>
    </w:p>
    <w:p>
      <w:pPr>
        <w:pStyle w:val="Normal"/>
        <w:spacing w:lineRule="auto" w:line="360"/>
        <w:jc w:val="both"/>
        <w:rPr/>
      </w:pPr>
      <w:r>
        <w:rPr/>
        <w:t>Поставщик: _______________/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М. П.</w:t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1:00Z</dcterms:created>
  <dc:creator>0505</dc:creator>
  <dc:description/>
  <cp:keywords/>
  <dc:language>en-US</dc:language>
  <cp:lastModifiedBy>Supervisor</cp:lastModifiedBy>
  <cp:lastPrinted>2007-12-11T15:09:00Z</cp:lastPrinted>
  <dcterms:modified xsi:type="dcterms:W3CDTF">2008-04-09T10:54:00Z</dcterms:modified>
  <cp:revision>7</cp:revision>
  <dc:subject/>
  <dc:title>Участникам размещения заказа </dc:title>
</cp:coreProperties>
</file>