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09» апреля 2008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г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гистрационный № </w:t>
      </w:r>
      <w:r>
        <w:rPr>
          <w:sz w:val="20"/>
          <w:szCs w:val="20"/>
          <w:lang w:val="en-US"/>
        </w:rPr>
        <w:t>17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Городская клиническая больница №7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, г. Иваново, ул. Воронина, д. 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Hospital</w:t>
            </w:r>
            <w:r>
              <w:rPr>
                <w:b/>
                <w:sz w:val="20"/>
                <w:szCs w:val="20"/>
              </w:rPr>
              <w:t>7@</w:t>
            </w:r>
            <w:r>
              <w:rPr>
                <w:b/>
                <w:sz w:val="20"/>
                <w:szCs w:val="20"/>
                <w:lang w:val="en-US"/>
              </w:rPr>
              <w:t>ivne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ушина Е. 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 40 85 факс 324605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, г. Иваново, ул. Воронина, д.11; 2 этаж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4.2008 до 16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651"/>
        <w:gridCol w:w="1784"/>
        <w:gridCol w:w="2273"/>
        <w:gridCol w:w="1159"/>
        <w:gridCol w:w="1444"/>
      </w:tblGrid>
      <w:tr>
        <w:trPr>
          <w:trHeight w:val="130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аммографической пле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2 кв. 200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для маммографа трехрежим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изирова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-01 «ТМО»)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личие документов, предусмотренных законодательством РФ подтверждающих качество продукции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аксимальная оптическая плотность,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ax</w:t>
            </w:r>
            <w:r>
              <w:rPr>
                <w:sz w:val="20"/>
              </w:rPr>
              <w:t xml:space="preserve"> 4.5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редняя чувствительность,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 (в единицах </w:t>
            </w: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>) 140. Однородная зеленочувствительная маммографическая пленка с тремя разделительными эмульсионными слоями. Голубая полиэстеровая подложка.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личие документов, предусмотренных законодательством РФ и подтверждающих безопасность продукции. Товар должен соответствовать требованиям производителя проявочного оборудования.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паковка по 100 л. Упаковка должна обеспечивать сохранность при транспортировке и хранении.  В течение гарантийного срока эксплуатации пленка должна поддерживать возможность использования  в сочетании со всеми типами усиливающих экранов. Пленка должна быть адаптирована к обработке в проявочных процессорах. Поставка товара должна производится транспортом Поставщика и за его счет на склад грузополучателя.  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аммографическая плёнка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еленочувствительная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ормат 18/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аковк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100л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уп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о. (Целевая программа)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5,00 тыс. руб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тоимость продукции включается НДС, стоимость упаковки, транспортные затраты, накладные расходы, налоги, сборы и другие обязательные платежи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153032 г. Иваново, ул. Воронина, д.11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подписания муниципального контракта по 30.06. 2008г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наличный расчет. Оплата за своевременную поставку  производится на основании акта приема – передачи товара, товарно-транспортной накладной и счета-фактуры, в течение 30 календарных дней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3.04.2008 и не позднее 01.05.2008</w:t>
            </w:r>
          </w:p>
        </w:tc>
      </w:tr>
    </w:tbl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-360" w:firstLine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в письменной форме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widowControl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в цену контракта расхода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-360" w:right="-8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описью)</w:t>
      </w:r>
    </w:p>
    <w:p>
      <w:pPr>
        <w:pStyle w:val="ConsPlusNormal"/>
        <w:widowControl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, согласно(ен) исполнить условия муниципального</w:t>
      </w:r>
    </w:p>
    <w:p>
      <w:pPr>
        <w:pStyle w:val="ConsPlusNormal"/>
        <w:widowControl/>
        <w:ind w:left="-360" w:right="-8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участника размещения заказа), </w:t>
      </w:r>
    </w:p>
    <w:p>
      <w:pPr>
        <w:pStyle w:val="ConsPlusNormal"/>
        <w:widowControl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М.П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закупку рентгеновской плен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</w:t>
        <w:tab/>
        <w:tab/>
        <w:tab/>
        <w:tab/>
        <w:tab/>
        <w:tab/>
        <w:tab/>
        <w:tab/>
        <w:t xml:space="preserve"> «__»______________2008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УЗ «Городская клиническая больница №7», именуемое в дальнейшем «Заказчик», в лице Главного врача С.В. Башмакова, действующего на основании Устава, с одной стороны, и ______________________________________, именуемое в дальнейшем «Поставщик», в лице ___________________________, действующего на основании Устава, с другой стороны, руководствуясь протоколом ___________________________ от_______№____________ заключили настоящий муниципальный контракт (далее – «Контракт») о нижеследующем: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тавщик обязуется поставить Заказчику 10 упаковок по 100 листов зеленочувствительной маммографической пленки с тремя разделительными эмульсионными слоями формата 18/24 (далее Товар) по адресу г. Иваново, ул. Воронина, д.11 , а Заказчик обязуется обеспечить оплату поставленного Това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оставщик гарантирует соблюдение надлежащих условий хранения Товара до его передачи Заказчику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Общая цена контракта составляет ____________ (____________________________) рублей, включая НДС, стоимость упаковки Товара, транспортные расходы, накладные расходы, налоги, сборы и другие обязательные платеж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Контракта остается фиксированной в течение срока действия Контракта.</w:t>
      </w:r>
    </w:p>
    <w:p>
      <w:pPr>
        <w:pStyle w:val="Normal"/>
        <w:jc w:val="both"/>
        <w:rPr/>
      </w:pPr>
      <w:r>
        <w:rPr/>
        <w:t xml:space="preserve">2.3. Оплата за своевременную поставку Товара производится в течение 30 дней после поставки Товара на склад Заказчика, подписания акта приема- передачи и предоставления товарно-транспортной накладной и счета-фактуры путем перечисления денежных средств на расчетный счет Поставщика. </w:t>
      </w:r>
    </w:p>
    <w:p>
      <w:pPr>
        <w:pStyle w:val="Normal"/>
        <w:jc w:val="both"/>
        <w:rPr/>
      </w:pPr>
      <w:r>
        <w:rPr/>
        <w:t>2.4. Оплата Товара по настоящему Контракту осуществляется за счет средств Бюджета г. Иваново. Целевая программ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Сроки и порядок поставки Товара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Срок поставки товара: с момента заключения муниципального контракта до 30.06.2008 г.</w:t>
      </w:r>
    </w:p>
    <w:p>
      <w:pPr>
        <w:pStyle w:val="Normal"/>
        <w:ind w:firstLine="540"/>
        <w:jc w:val="both"/>
        <w:rPr/>
      </w:pPr>
      <w:r>
        <w:rPr/>
        <w:t xml:space="preserve">3.2. Поставка Товара производиться транспортом Поставщика и за его счет на склад Заказчик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Товар поставляется в упаковке, соответствующей действующим стандартам и техническим условиям. Стоимость упаковки включается в стоимость Товара по настоящему муниципальному контракт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товарных единиц, стоимость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атой поставки Товара является дата подписания приемно-сдаточного акта и товарно-транспортной накладной, подтверждающих передачу товара от Поставщика на склад Заказчик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ачество Товара и упаков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Упаковка  Товара по 100 листов должна обеспечивать сохранность при транспортировке и хранении в течение гарантийного срока эксплуатации пленка должна поддерживать возможность использования в сочетании со всеми типами усиливающих экранов. Товар должен быть адаптирован к обработке в проявочных процессах.</w:t>
      </w:r>
    </w:p>
    <w:p>
      <w:pPr>
        <w:pStyle w:val="Normal"/>
        <w:jc w:val="both"/>
        <w:rPr/>
      </w:pPr>
      <w:r>
        <w:rPr/>
        <w:t xml:space="preserve">4.2. Поставщик предоставляет заверенные держателем подлинника копии всех, предусмотренных действующим законодательством РФ документов, подтверждающих качество и безопасность Товара. </w:t>
      </w:r>
    </w:p>
    <w:p>
      <w:pPr>
        <w:pStyle w:val="Normal"/>
        <w:jc w:val="both"/>
        <w:rPr/>
      </w:pPr>
      <w:r>
        <w:rPr/>
        <w:t>4.3. В случае отсутствия документов подтверждающих качество и безопасность поставляемого Товара, Поставщик обязуется в течение 3-х дней с момента предъявления претензии Заказчиком, произвести замену указанного Товара на качественный. При невозможности замены Товара в установленный срок, контракт подлежит расторжению.</w:t>
      </w:r>
    </w:p>
    <w:p>
      <w:pPr>
        <w:pStyle w:val="Normal"/>
        <w:jc w:val="both"/>
        <w:rPr/>
      </w:pPr>
      <w:r>
        <w:rPr/>
        <w:t xml:space="preserve">4.4. Технические характеристики Товара – Максимальная оптическая плотность 4,5. Средняя чувствительность </w:t>
      </w:r>
      <w:r>
        <w:rPr>
          <w:lang w:val="en-US"/>
        </w:rPr>
        <w:t>S</w:t>
      </w:r>
      <w:r>
        <w:rPr/>
        <w:t xml:space="preserve">-140(в единицах  </w:t>
      </w:r>
      <w:r>
        <w:rPr>
          <w:lang w:val="en-US"/>
        </w:rPr>
        <w:t>ISO</w:t>
      </w:r>
      <w:r>
        <w:rPr/>
        <w:t>). Однородная зеленочувствительная маммографическая пленка с тремя разделительными эмульсионными слоями. Голубая полиэстеровая подложка.</w:t>
      </w:r>
    </w:p>
    <w:p>
      <w:pPr>
        <w:pStyle w:val="Normal"/>
        <w:jc w:val="both"/>
        <w:rPr/>
      </w:pPr>
      <w:r>
        <w:rPr/>
        <w:t>4.5. В течение гарантийного срока эксплуатации пленка должна поддерживать возможность использования в сочетании со всеми типами усиливающих экранов.</w:t>
      </w:r>
    </w:p>
    <w:p>
      <w:pPr>
        <w:pStyle w:val="Normal"/>
        <w:jc w:val="both"/>
        <w:rPr/>
      </w:pPr>
      <w:r>
        <w:rPr/>
        <w:t>4.6. Пленка должна быть адаптирована к обработке в проявочных процессах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В случае неисполнения, либо ненадлежащего исполнения обязательств, предусмотренных настоящим контрактом, Заказчик несет ответственность в соответствии с действующим законодательство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арушения сроков поставки Товара по вине Поставщика последний обязан уплатить Заказчику штраф в размере 0,3 %  от стоимости не поставленного Това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поры, возникшие между сторонами при исполнении муниципального контракта, разрешаются в установленном действующим законодательством РФ порядке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рок действия контракта, порядок его изменения и растор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Контракт  вступает в силу с момента его подписания сторонами и прекращает своё действие в части поставки Товара по истечении срока, определённого п. 3.1. настоящего контракта, а по расчетам до полного исполнения сторонами своих обязательств.  </w:t>
      </w:r>
    </w:p>
    <w:p>
      <w:pPr>
        <w:pStyle w:val="Normal"/>
        <w:jc w:val="both"/>
        <w:rPr/>
      </w:pPr>
      <w:r>
        <w:rPr/>
        <w:t>6.2. Изменение условий контракта происходит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6.3. Расторжение контракта допускается по соглашению сторон или решению суда по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/>
        <w:t>6.4.Расторжение настоящего контракта не освобождает стороны от ответственности, установленной настоящим контрактом.</w:t>
      </w:r>
    </w:p>
    <w:p>
      <w:pPr>
        <w:pStyle w:val="Normal"/>
        <w:jc w:val="both"/>
        <w:rPr/>
      </w:pPr>
      <w:r>
        <w:rPr/>
        <w:t>6.5. Споры по настоящему контракту рассматрив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6.6.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: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Заказчик</w:t>
      </w:r>
      <w:r>
        <w:rPr>
          <w:b/>
        </w:rPr>
        <w:t>:</w:t>
      </w:r>
    </w:p>
    <w:p>
      <w:pPr>
        <w:pStyle w:val="TextBody"/>
        <w:rPr/>
      </w:pPr>
      <w:r>
        <w:rPr/>
        <w:t>МУЗ «Городская клиническая больница №7».</w:t>
      </w:r>
    </w:p>
    <w:p>
      <w:pPr>
        <w:pStyle w:val="TextBody"/>
        <w:rPr/>
      </w:pPr>
      <w:r>
        <w:rPr/>
        <w:t>г. Иваново, ул. Воронина, 11, тел. 234605, 232240</w:t>
      </w:r>
    </w:p>
    <w:p>
      <w:pPr>
        <w:pStyle w:val="TextBody"/>
        <w:rPr/>
      </w:pPr>
      <w:r>
        <w:rPr/>
        <w:t xml:space="preserve">ИНН 3731011571, КПП370201001, ОКПО 01924628 л/с 0020123884 (по целевым программам). Ивановское городское отделение УФК по Ивановской области (ФКУ администрации г. Иваново) р/с 40204810800000000054 в ГРКЦ ГУ Банка России по Ивановской области г. Иваново, БИК 042406001, л/с 02092243143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оставщик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:</w:t>
      </w:r>
    </w:p>
    <w:p>
      <w:pPr>
        <w:pStyle w:val="Normal"/>
        <w:spacing w:lineRule="auto" w:line="360"/>
        <w:jc w:val="both"/>
        <w:rPr/>
      </w:pPr>
      <w:r>
        <w:rPr/>
        <w:t>Юридический адрес:__________________________________________________________</w:t>
      </w:r>
    </w:p>
    <w:p>
      <w:pPr>
        <w:pStyle w:val="Normal"/>
        <w:spacing w:lineRule="auto" w:line="360"/>
        <w:rPr/>
      </w:pPr>
      <w:r>
        <w:rPr/>
        <w:t>Банковские реквизиты: 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Заказчик : __________________/ С. В. Башмаков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М. П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ставщик: _______________/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</w:t>
      </w:r>
      <w:r>
        <w:rPr/>
        <w:t>М. 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49:00Z</dcterms:created>
  <dc:creator>0505</dc:creator>
  <dc:description/>
  <cp:keywords/>
  <dc:language>en-US</dc:language>
  <cp:lastModifiedBy>Supervisor</cp:lastModifiedBy>
  <cp:lastPrinted>2008-04-02T09:14:00Z</cp:lastPrinted>
  <dcterms:modified xsi:type="dcterms:W3CDTF">2008-04-09T11:04:00Z</dcterms:modified>
  <cp:revision>4</cp:revision>
  <dc:subject/>
  <dc:title>Участникам размещения заказа </dc:title>
</cp:coreProperties>
</file>