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длении срока проведения  запроса  котировок 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  <w:t>Дата:  «04» февраля 2008 г.</w:t>
      </w:r>
    </w:p>
    <w:p>
      <w:pPr>
        <w:pStyle w:val="2"/>
        <w:ind w:left="5664" w:hanging="0"/>
        <w:rPr/>
      </w:pPr>
      <w:r>
        <w:rPr/>
        <w:t xml:space="preserve">  </w:t>
      </w:r>
      <w:r>
        <w:rPr/>
        <w:t>Регистрационный № 17а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2 января 2008г, регистрационный номер 17.</w:t>
      </w:r>
    </w:p>
    <w:p>
      <w:pPr>
        <w:pStyle w:val="Normal"/>
        <w:ind w:left="5760" w:hanging="0"/>
        <w:jc w:val="right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3000 г Иваново пл. Революции,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ivgoradm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рина Геннад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-55-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л.Революции, д.6, каб. 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8 до 15:3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80"/>
        <w:gridCol w:w="2385"/>
        <w:gridCol w:w="1246"/>
        <w:gridCol w:w="1386"/>
      </w:tblGrid>
      <w:tr>
        <w:trPr>
          <w:trHeight w:val="13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мещение на веб-страниц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terfax</w:t>
            </w:r>
            <w:r>
              <w:rPr/>
              <w:t>-</w:t>
            </w:r>
            <w:r>
              <w:rPr>
                <w:lang w:val="en-US"/>
              </w:rPr>
              <w:t>cent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интервью с руководством администрации г.Ива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и проведение пресс-конференций с участием Главы  города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бор, обработка и распространение материалов о деятельности администрации города Иванова с последующим размещением их в печатном издании «Новости Центральной России» и на веб-страниц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terfax</w:t>
            </w:r>
            <w:r>
              <w:rPr/>
              <w:t>-</w:t>
            </w:r>
            <w:r>
              <w:rPr>
                <w:lang w:val="en-US"/>
              </w:rPr>
              <w:t>cent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й материал в формате интервью с представителями администрации города Иванова на тему, определяемую заказчико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тервью берется по заявке заказчик один раз в квартал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Пресс-конференции проводятся в ИА «Интерфакс-Центр», Ивановское отделени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сс-конференции осуществляется по заявке заказчик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Размещение на сайте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interfax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ent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и в издании «Новости Центральной России» материалов о деятельности администрации города Иванов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осуществляется на основании информации, предоставляемой заказчико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 (для плательщиков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 «Интерфакс-Центр», Ивановское отделение, г. Иваново, ул. Пушкина, д. 11/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1 июля 2008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оказываемых услуг производится ежемесячно на основании выставляемых счетов после подписания актов сдачи-приемки работ</w:t>
            </w:r>
            <w:r>
              <w:rPr/>
              <w:t xml:space="preserve"> в безналичной форме путем перечисления средств на расчетный счет Исполнителя до 1 июля 2008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5 дней, но не более чем через 20 дней после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Цена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3060"/>
      </w:tblGrid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услуг, 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 о включенных (не включенных )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_руб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МУНИЦИПАЛЬНЫЙ КОНТРАКТ НА ИНФОРМАЦИОННОЕ ОБЕСПЕЧЕНИЕ АДМИНИСТРАЦИИ ГОРОДА ИВАНОВА №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"_______"________________2008 г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________________________________________, именуемое в дальнейшем _________________, в лице ___________________________________, действующего на основании __________________, с одной стороны, и </w:t>
      </w:r>
      <w:r>
        <w:rPr/>
        <w:t xml:space="preserve"> </w:t>
      </w:r>
      <w:r>
        <w:rPr>
          <w:sz w:val="24"/>
        </w:rPr>
        <w:t>Администрация г. Иваново, именуемая в дальнейшем «Администрация», в лице заместителя Г</w:t>
      </w:r>
      <w:r>
        <w:rPr>
          <w:sz w:val="22"/>
        </w:rPr>
        <w:t xml:space="preserve">лавы города, руководителя аппарата </w:t>
      </w:r>
      <w:r>
        <w:rPr>
          <w:sz w:val="24"/>
        </w:rPr>
        <w:t>Александра Андреевича Сусина</w:t>
      </w:r>
      <w:r>
        <w:rPr>
          <w:sz w:val="22"/>
        </w:rPr>
        <w:t>,</w:t>
      </w:r>
      <w:r>
        <w:rPr/>
        <w:t xml:space="preserve"> </w:t>
      </w:r>
      <w:r>
        <w:rPr>
          <w:sz w:val="24"/>
        </w:rPr>
        <w:t>действующего на основании</w:t>
      </w:r>
      <w:r>
        <w:rPr>
          <w:rFonts w:cs="Arial Narrow" w:ascii="Arial Narrow" w:hAnsi="Arial Narrow"/>
        </w:rPr>
        <w:t xml:space="preserve"> </w:t>
      </w:r>
      <w:r>
        <w:rPr>
          <w:sz w:val="24"/>
        </w:rPr>
        <w:t>Доверенности № 2-25-194 от 12.02.07, с другой стороны, а вместе именуемые «Стороны», руководствуясь протоколом рассмотрения и оценки котировочных заявок для муниципальных нужд города Иванова № ______от _____________, заключили настоящий Муниципальный Контракт  (Далее – «Контракт»)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 xml:space="preserve">Предмет Контракт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Предметом настоящего Контракта является информационное обеспечение Администрации г. Иваново по основным направлениям деятельности. По условиям настоящего контракта «Компания» обязуется оказать «Заказчику» услуги п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размещению на веб-странице </w:t>
      </w:r>
      <w:hyperlink r:id="rId3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interfax</w:t>
        </w:r>
        <w:r>
          <w:rPr>
            <w:rStyle w:val="InternetLink"/>
            <w:i/>
            <w:sz w:val="24"/>
          </w:rPr>
          <w:t>-</w:t>
        </w:r>
        <w:r>
          <w:rPr>
            <w:rStyle w:val="InternetLink"/>
            <w:i/>
            <w:sz w:val="24"/>
            <w:lang w:val="en-US"/>
          </w:rPr>
          <w:t>center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sz w:val="24"/>
        </w:rPr>
        <w:t xml:space="preserve">  2 интервью с руководством Администрации и г. Ивано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</w:rPr>
      </w:pPr>
      <w:r>
        <w:rPr>
          <w:sz w:val="24"/>
        </w:rPr>
        <w:t>-   организации и проведению 7 пресс-конференций Главы города в пресс-центре г. Ивано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-   размещению </w:t>
      </w:r>
      <w:r>
        <w:rPr>
          <w:i/>
          <w:sz w:val="24"/>
        </w:rPr>
        <w:t xml:space="preserve">в периодическом печатном издании «Новости Центральной России» и на веб-странице </w:t>
      </w:r>
      <w:hyperlink r:id="rId4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interfax</w:t>
        </w:r>
        <w:r>
          <w:rPr>
            <w:rStyle w:val="InternetLink"/>
            <w:i/>
            <w:sz w:val="24"/>
          </w:rPr>
          <w:t>-</w:t>
        </w:r>
        <w:r>
          <w:rPr>
            <w:rStyle w:val="InternetLink"/>
            <w:i/>
            <w:sz w:val="24"/>
            <w:lang w:val="en-US"/>
          </w:rPr>
          <w:t>center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  <w:r>
        <w:rPr>
          <w:i/>
          <w:sz w:val="24"/>
        </w:rPr>
        <w:t xml:space="preserve">476 </w:t>
      </w:r>
      <w:r>
        <w:rPr>
          <w:sz w:val="24"/>
        </w:rPr>
        <w:t>информационных сообщений о деятельности Администрации, проводимых Администрацией мероприятиях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Обязанности Сторон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Исполнитель обязуетс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1. Оказать услуги по информационному обеспечению Администрации по основным направлениям деятель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Администрация обязуетс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</w:rPr>
        <w:t>Предоставлять Исполнителю информацию, необходимую для исполнения Исполнителем обязательств по Контракту, посредством электронной, факсимильной связ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Своевременно в порядке, предусмотренном разделом 3 Контракта, производить оплат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Стоимость и порядок расчетов Сторон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1 Стоимость услуг (цена контракта) по настоящему Контракту определяется на основании Протокола рассмотрения и оценки котировочных заявок от «____» ________2008 г. № ________, соответствует указанной в котировочной заявке участника размещения заказа, признанного победителем и составляет __________________ рублей с учетом НДС (для плательщиков НДС)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2. Цена настоящего контракта является твердой и изменению не подлежит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контракта включает в себя выполнение работ, указанных в п. 1.1</w:t>
      </w:r>
      <w:r>
        <w:rPr/>
        <w:t xml:space="preserve">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</w:r>
      <w:r>
        <w:rPr>
          <w:bCs/>
          <w:sz w:val="24"/>
          <w:szCs w:val="24"/>
        </w:rPr>
        <w:t>Оплата оказываемых услуг производится ежемесячно на основании выставляемых счетов после подписания актов сдачи-приемки работ</w:t>
      </w:r>
      <w:r>
        <w:rPr>
          <w:sz w:val="24"/>
          <w:szCs w:val="24"/>
        </w:rPr>
        <w:t xml:space="preserve"> в безналичной форме путем перечисления средств на расчетный счет Исполнителя до 1 июля 2008 год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Ответственность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Форс-мажорные обстоятельств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5.1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. В случае наступления таких обстоятельств срок выполнения Контракта соразмерно отодвигается на время действия этих обстоятельств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5.2О наступлении форс-мажорных обстоятельств, предполагаемом сроке их действия и прекращения их действия, Сторона, для которой они наступили, извещает другую Сторону немедленно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Разрешение споро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360"/>
          <w:tab w:val="left" w:pos="709" w:leader="none"/>
        </w:tabs>
        <w:spacing w:lineRule="auto" w:line="240"/>
        <w:jc w:val="both"/>
        <w:rPr/>
      </w:pPr>
      <w:r>
        <w:rPr>
          <w:sz w:val="24"/>
        </w:rPr>
        <w:t>6.1В случае возникновения споров между Сторонами по вопросам исполнения Контракта, Стороны примут все меры по разрешению их путем переговоров между собой.</w:t>
      </w:r>
    </w:p>
    <w:p>
      <w:pPr>
        <w:pStyle w:val="22"/>
        <w:tabs>
          <w:tab w:val="clear" w:pos="360"/>
          <w:tab w:val="left" w:pos="709" w:leader="none"/>
        </w:tabs>
        <w:spacing w:lineRule="auto" w:line="240"/>
        <w:jc w:val="both"/>
        <w:rPr/>
      </w:pPr>
      <w:r>
        <w:rPr>
          <w:sz w:val="24"/>
        </w:rPr>
        <w:t>6.2Споры и разногласия, по которым Стороны не достигли договоренности, подлежат разрешению в соответствии с действующим российским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Прочие условия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7.1Ни одна из Сторон не вправе передавать свои права и обязанности по Контракту третьим лицам без письменного согласия другой Стороны. Во всех взаимоотношениях с третьими лицами Стороны выступают от своего имени, за свой счет и риск.</w:t>
      </w:r>
    </w:p>
    <w:p>
      <w:pPr>
        <w:pStyle w:val="Lis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  <w:t>7.2Контракт вступает в силу с момента подписания его сторонами и действует до  «1» июля  2008 года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>Все дополнения и изменения Контракта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 xml:space="preserve">Все переговоры и переписка, предшествовавшие заключению настоящего Контракта и </w:t>
      </w:r>
    </w:p>
    <w:p>
      <w:pPr>
        <w:pStyle w:val="List"/>
        <w:spacing w:before="0" w:after="0"/>
        <w:ind w:left="0" w:firstLine="709"/>
        <w:jc w:val="both"/>
        <w:rPr/>
      </w:pPr>
      <w:r>
        <w:rPr/>
        <w:t>связанные с предметом Контракта, теряют силу с момента его подписания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>Контракт подписан в трех экземплярах, имеющих равную юридическую силу, - один у Исполнителя, два у администрац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Адреса и реквизиты Стор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Подписи Стор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spacing w:before="0" w:after="120"/>
      <w:ind w:left="284" w:hanging="284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-center.ru/" TargetMode="External"/><Relationship Id="rId3" Type="http://schemas.openxmlformats.org/officeDocument/2006/relationships/hyperlink" Target="http://www.interfax-center.ru/" TargetMode="External"/><Relationship Id="rId4" Type="http://schemas.openxmlformats.org/officeDocument/2006/relationships/hyperlink" Target="http://www.interfax-cent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0:00Z</dcterms:created>
  <dc:creator>0505</dc:creator>
  <dc:description/>
  <dc:language>en-US</dc:language>
  <cp:lastModifiedBy>0505</cp:lastModifiedBy>
  <dcterms:modified xsi:type="dcterms:W3CDTF">2008-02-04T06:08:00Z</dcterms:modified>
  <cp:revision>2</cp:revision>
  <dc:subject/>
  <dc:title/>
</cp:coreProperties>
</file>