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6480"/>
        <w:outlineLvl w:val="0"/>
        <w:rPr/>
      </w:pPr>
      <w:r>
        <w:rPr/>
        <w:t>Дата:  «10» апреля 2008 г.</w:t>
      </w:r>
    </w:p>
    <w:p>
      <w:pPr>
        <w:pStyle w:val="Normal"/>
        <w:ind w:firstLine="6480"/>
        <w:rPr/>
      </w:pPr>
      <w:r>
        <w:rPr/>
        <w:t>Регистрационный № 18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Станция скорой медицинской помощи»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SMPIVANOVO@IV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4.2008  до   12 час.00 мин.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811"/>
        <w:gridCol w:w="2370"/>
        <w:gridCol w:w="1219"/>
        <w:gridCol w:w="1376"/>
      </w:tblGrid>
      <w:tr>
        <w:trPr>
          <w:trHeight w:val="130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 нефтепродуктов  по смарт-карта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ГСМ должно подтверждаться сертификатами качества и должно соответствовать ГОСТам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 800 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 650 л</w:t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АИ-9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ГОСТ Р 51105-97 с изм. 1-4 ГОСТ Р 52368-2005 (ЕН 590:2004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ребованиям нормативных документов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нефтепродуктов с применением смарт-карт. Осуществление  технического сопровождения карт клиент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зветвленная сеть АЗС по г. Иваново. Заказчик должен иметь возможность покупки Товара по месту следования автотранспорта, (по г. Иваново) или в радиусе не более 500 м от месторасположения Заказчика (г. Иваново, пр. Ленина, д. 60)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доходы от предпринимательской и иной приносящей доход деятельности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ает стоимость непосредственно Товара, НДС, налоги, сборы и другие обязательные платежи.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ЗС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до 05.05.2008 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о настоящему контракту производится безналичным перечислением денежных средств на расчетный счет Поставщика в течение 5 (пяти) календарных дней после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4.2008 и не позднее 30.04.2008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, согласно(ен) исполнить условия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астника размещения заказа)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right="99" w:hanging="0"/>
        <w:rPr/>
      </w:pPr>
      <w:r>
        <w:rPr/>
      </w:r>
      <w:r>
        <w:br w:type="page"/>
      </w:r>
    </w:p>
    <w:p>
      <w:pPr>
        <w:pStyle w:val="Con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360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нефтепродуктов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Иваново                                                                                «__»______________ 200 __  г.</w:t>
        <w:br/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анция скорой медицинской помощи</w:t>
      </w:r>
      <w:r>
        <w:rPr>
          <w:rFonts w:cs="Times New Roman" w:ascii="Times New Roman" w:hAnsi="Times New Roman"/>
          <w:sz w:val="24"/>
          <w:szCs w:val="24"/>
        </w:rPr>
        <w:t xml:space="preserve">» г. Иваново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Потапенко Л. В., действующей на основании Устава с  одной стороны, и__________________, действующего на основании  Устава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с другой стороны, руководствуясь протоколом _________________№___от___________ заключили настоящий контракт о нижеследующе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уется в течение срока действия настоящего контракта передавать в собственность Заказчику нефтепродукты в количестве, ассортименте, по цене и в сроки, обусловленные настоящим контрактом, а Заказчик - принимать и оплачивать данный товар в соответствии с условиями настоящего контр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и ассортимент передаваемых товаров определяются потребностью Заказчика с учетом наличия данных товаров на конкретных АЗС (приложение №1 к контракту)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вка товара происходит путем выборки товара на АЗС Продавца по пластиковым картам через ТРК с использованием учетных терминалов для идентификации владельца карты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рок действия контракта: с момента заключения настоящего контракта по 5 мая 2008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ИОБРЕТЕНИЯ И ИСПОЛЬЗОВАНИЯ «КАРТ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. Поставщик выдает Заказчику соответствующее количество «КАРТ». Выдача «КАРТ» производится представителю Заказчика по доверенност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2. После получения заявки, согласно настоящего контракта, Поставщик предоставляет во временное пользование Заказчика необходимое количество пластиковых карт, а Заказчик обязуется их возвратить в течение трех дней по истечении срока действия договора либо при его досрочном прекращ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2.1. В случае не возврата, утери или повреждения пластиковой карты Покупатель обязуется возместить стоимость пластиковой карт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3. На проданный Товар Поставщик выписывает накладную и счет – фактуру, которые выдаю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4.Для получения нефтепродуктов на АЗС Заказчик (представитель Заказчика) долже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ередать оператору АЗС карту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общить оператору АЗС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бщить марку топлива, номер колонки и количество литров топлив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сле обработки оператором АЗС «КАРТЫ» получить кассовый чек с данными о марке, количестве отпускаемого нефтепродукта, его цене и общей стоимости покупки, остатке денежных средств на «КАРТЕ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извести заправку автотранспортного средства обычным порядком.</w:t>
      </w:r>
    </w:p>
    <w:p>
      <w:pPr>
        <w:pStyle w:val="ConsNormal"/>
        <w:widowControl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5. «КАРТА» возвращается Заказчику (представителю Заказчика) без разрешения на отпуск нефтепродуктов в следующих случаях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«КАРТА» не может быть прочитана в результате повреждения носителя информации (микросхемы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 отсутствии денежных средств на «КАРТЕ» или счете клиен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«КАРТА» не возвращается Заказчику (представителю Заказчика) в следующих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«КАРТА» находится 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черном списк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Заказчик (представитель Заказчика) не называ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IN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 или называет его не правильно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7. В случае потери, кражи пластиковой карты, а также при необходимости ее блокировки, Заказчик незамедлительно, а срок не позднее следующего дня уведомляет Поставщика письменно по адресу: ________________. При ненадлежащем исполнении данной обязанности Заказчик несет риск возможных последств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Заказчик обязуется исключить деформацию «КАРТЫ», а также воздействие на нее тепловых и электромагнитных полей, не допускать попыток несанкционированного чтения «КАРТЫ», поскольку это приведет к их автоматической блокировке, не использовать «КАРТУ» в других системах электронных платеж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НА КОНТРАКТ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аждая операция по «КАРТЕ» фиксируется в литрах и ценах, действующих на момент заключения настояще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Цена контракта составляет _______________________________________руб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подлежит изменению. В цену контракта входит стоимость Товара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3. Оплата Товара производится из внебюджетных средств (доход от предпринимательской и иной приносящей доход деятельности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четы по настоящему контракту производятся безналичным перечислением денежных средств на расчетный счет Поставщика в течение 5 (пяти) календарных дней с момента заключения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платежно – расчетных документах (счетах, платежных поручениях и т. п.) должна быть ссылка на номер, дату настоящего контракта, лицевой счет Заказчик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АЧЕСТВО ПРОДУКЦИИ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тавщик обязуется поставлять качественную продукцию, соответствующую установленным в РФ стандартам и показателям качества. Качество продукции должно соответствовать сертификату соответствия и иным надлежащим образом оформленным документам. Поставщик ежемесячно по требованию Заказчика предоставляет последнему сертификат на проданный това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ind w:firstLine="539"/>
        <w:rPr>
          <w:szCs w:val="24"/>
        </w:rPr>
      </w:pPr>
      <w:r>
        <w:rPr>
          <w:szCs w:val="24"/>
        </w:rPr>
        <w:t>5.2. Заказчик несет ответственность за неисполнение или ненадлежащее исполнение условий настоящего муниципального контракта в соответствии с действующим законодательством РФ.</w:t>
      </w:r>
    </w:p>
    <w:p>
      <w:pPr>
        <w:pStyle w:val="TextBody"/>
        <w:ind w:firstLine="539"/>
        <w:jc w:val="both"/>
        <w:rPr/>
      </w:pPr>
      <w:r>
        <w:rPr>
          <w:szCs w:val="24"/>
        </w:rPr>
        <w:t>5.3. В случае нарушения сроков поставки товаров по вине Поставщика, им 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й условий контракта Поставщиком, в том числе недопоставки товара, он возмещает  Заказчику в полном объеме ущерб, вызванный нарушением условий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6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может быть расторгнут по соглашению сторон или решению суда в случае нарушения другой стороной существенных условий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Любые изменения и дополнения к настоящему контракту действительны лишь при условии, что они согласованы сторонами, совершены в письменной форме, подписаны уполномоченными на то представителями сторон. Приложения к настоящему контракту являются его неотъемлемой част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онтракт вступает в силу с момента его подписания сторонами и действует до __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вщик: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  <w:r>
        <w:rPr>
          <w:rFonts w:cs="Times New Roman" w:ascii="Times New Roman" w:hAnsi="Times New Roman"/>
          <w:b/>
          <w:sz w:val="24"/>
          <w:szCs w:val="24"/>
        </w:rPr>
        <w:t>МУЗ «Станция скорой медицинской помощи» г. Иваново, юридический адрес: 153002, г. Иваново, пр. Ленина, д. 6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3729010203/ КПП 370201001, р/с 40204810800000000054 в ГРКЦ ГУ Банка России по Ивановской области г. Иваново, БИК 042406001, ОКОНХ 91515, ОКПО 01924769 ОГРН 103370005430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/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врач МУЗ «Станция скорой медицинской помощи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Потапенко Л. В./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Web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Web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6120" w:hanging="0"/>
        <w:jc w:val="both"/>
        <w:rPr/>
      </w:pPr>
      <w:r>
        <w:rPr/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Приложение № 1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 xml:space="preserve">к муниципальному контракту № </w:t>
      </w:r>
    </w:p>
    <w:p>
      <w:pPr>
        <w:pStyle w:val="Normal"/>
        <w:spacing w:lineRule="auto" w:line="360"/>
        <w:ind w:left="6120" w:hanging="0"/>
        <w:jc w:val="both"/>
        <w:rPr/>
      </w:pPr>
      <w:r>
        <w:rPr/>
        <w:t>от «   »            2008 г.</w:t>
      </w:r>
    </w:p>
    <w:p>
      <w:pPr>
        <w:pStyle w:val="IndexHeading"/>
        <w:rPr/>
      </w:pPr>
      <w:r>
        <w:rPr/>
      </w:r>
    </w:p>
    <w:p>
      <w:pPr>
        <w:pStyle w:val="List"/>
        <w:ind w:left="0" w:hanging="0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СПЕЦИФИКАЦИЯ</w:t>
      </w:r>
    </w:p>
    <w:p>
      <w:pPr>
        <w:pStyle w:val="List"/>
        <w:spacing w:lineRule="auto" w:line="360"/>
        <w:ind w:left="0" w:hanging="0"/>
        <w:jc w:val="center"/>
        <w:rPr>
          <w:szCs w:val="24"/>
        </w:rPr>
      </w:pPr>
      <w:r>
        <w:rPr>
          <w:szCs w:val="24"/>
        </w:rPr>
        <w:t>от «  »               2008 г.</w:t>
      </w:r>
    </w:p>
    <w:p>
      <w:pPr>
        <w:pStyle w:val="List"/>
        <w:spacing w:lineRule="auto" w:line="360"/>
        <w:ind w:lef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77"/>
        <w:gridCol w:w="1411"/>
        <w:gridCol w:w="1666"/>
        <w:gridCol w:w="1426"/>
        <w:gridCol w:w="1324"/>
        <w:gridCol w:w="122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Цена единицы продук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Сумма 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13 8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АИ-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лит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jc w:val="both"/>
              <w:rPr/>
            </w:pPr>
            <w:r>
              <w:rPr/>
              <w:t>8 6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/_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врач МУЗ «Станция скорой медицинской помощи»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ванов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/Потапенко Л. В./</w:t>
      </w:r>
    </w:p>
    <w:p>
      <w:pPr>
        <w:pStyle w:val="ConsNonformat"/>
        <w:widowControl/>
        <w:jc w:val="both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Web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">
    <w:name w:val="Обычный (Web)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600" w:after="0"/>
      <w:ind w:left="80" w:right="800" w:firstLine="72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szCs w:val="20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1">
    <w:name w:val="Обычный (Web) Знак Знак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VANOVO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04:00Z</dcterms:created>
  <dc:creator>0505</dc:creator>
  <dc:description/>
  <cp:keywords/>
  <dc:language>en-US</dc:language>
  <cp:lastModifiedBy>Supervisor</cp:lastModifiedBy>
  <cp:lastPrinted>2008-03-14T17:55:00Z</cp:lastPrinted>
  <dcterms:modified xsi:type="dcterms:W3CDTF">2008-04-11T06:11:00Z</dcterms:modified>
  <cp:revision>10</cp:revision>
  <dc:subject/>
  <dc:title>Участникам размещения заказа </dc:title>
</cp:coreProperties>
</file>