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caps/>
          <w:sz w:val="24"/>
          <w:szCs w:val="24"/>
        </w:rPr>
        <w:t>Извещение о проведении запроса котировок</w:t>
      </w:r>
    </w:p>
    <w:p>
      <w:pPr>
        <w:pStyle w:val="Style16"/>
        <w:numPr>
          <w:ilvl w:val="0"/>
          <w:numId w:val="0"/>
        </w:numPr>
        <w:outlineLvl w:val="0"/>
        <w:rPr>
          <w:caps/>
          <w:sz w:val="20"/>
          <w:szCs w:val="24"/>
        </w:rPr>
      </w:pPr>
      <w:r>
        <w:rPr>
          <w:caps/>
          <w:sz w:val="20"/>
          <w:szCs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Дата: «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15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»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апреля 2008г.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гистрационный № 19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лицей №2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Арсения, д. 33/1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school21@ivedu.ru</w:t>
              </w:r>
            </w:hyperlink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азаева Людмила Серге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2-76-2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Арсения, д. 33/1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 25 » апреля 2008 г. до 16.3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343"/>
        <w:gridCol w:w="3535"/>
        <w:gridCol w:w="566"/>
        <w:gridCol w:w="1471"/>
      </w:tblGrid>
      <w:tr>
        <w:trPr>
          <w:trHeight w:val="130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мебели – 3 –х местных секций, предназначенныхдля эксплуатации в актовых и зрительных залах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характеристики товаров, работ, услуг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Габаритные размеры, мм 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 xml:space="preserve">=1460; 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 xml:space="preserve">=420;  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</w:rPr>
              <w:t>=760. Масса изделия 34,5 кг. Исполнение в виде 3-х местных секций без подлокотников.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-ций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ркас разборный - труба диаметром 30х1,5 мм, труба 60х60х2 мм, окрашены порошковой краской стойкой к механическим воздействиям  (серого цвета)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бивка – поролон толщиной 30мм. Обивка – ткань (серо-бежево-коричневый тон). Цвет ткани необходимо согласовать с заказчиком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овар поставляется со всей необходимой технической документацией на русском языке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Товар должен по качеству и комплектности соответствовать техническим нормам, стандартам. Наличие санитарно-гигиенических сертификатов.</w:t>
            </w:r>
          </w:p>
          <w:p>
            <w:pPr>
              <w:pStyle w:val="TextBody"/>
              <w:rPr>
                <w:sz w:val="10"/>
                <w:szCs w:val="10"/>
              </w:rPr>
            </w:pPr>
            <w:r>
              <w:rPr>
                <w:sz w:val="20"/>
              </w:rPr>
              <w:t>Упаковка и маркировка Товара должны соответствовать требованиям ГОСТа. Упаковка должна обеспечивать сохранность Товара при транспортировке и погрузо-разгрузочных работах к месту доставки.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Гарантийный срок на поставляемый Товар устанавливается Поставщиком в соответствии с действующим законодательством РФ - 1 (один) год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.Иваново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00,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ключено: все затраты Поставщика по поставке Товара, включая  НДС, транспортные расходы, расходы на доставку, разгрузку, сборку Товара на месте, установку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. Иваново, ул. Арсения, д. 33/16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течение 7 дней после подписания контракта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платы: оплата производится по выставленному счету, счету – фактуре, накладной, акту приема-передачи товара на расчетный счет Поставщика до 30 декабря 2008 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нее 04.05.2008 и не позднее 12.05.2008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-360" w:firstLine="900"/>
        <w:jc w:val="both"/>
        <w:rPr/>
      </w:pPr>
      <w:r>
        <w:rPr>
          <w:b w:val="false"/>
          <w:sz w:val="20"/>
        </w:rPr>
        <w:t>Котировочная заявка должна быть составлена в письменной форме,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печатью (для индивидуальных предпринимателей, при её наличии). 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Сведения, которые содержатся в заявках участников размещения заказа, должны быть однозначны, и не допускать двусмысленных толкований.</w:t>
      </w:r>
    </w:p>
    <w:p>
      <w:pPr>
        <w:pStyle w:val="Heading"/>
        <w:ind w:left="-360"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 в оригинале.</w:t>
      </w:r>
    </w:p>
    <w:p>
      <w:pPr>
        <w:pStyle w:val="Heading"/>
        <w:ind w:left="-360"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Heading"/>
        <w:ind w:left="-360"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п. 1 ст. 10 ФЗ № 94. </w:t>
      </w:r>
    </w:p>
    <w:p>
      <w:pPr>
        <w:pStyle w:val="Heading"/>
        <w:ind w:left="-360"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left="-360" w:firstLine="90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left="-360" w:firstLine="5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-360"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:</w:t>
      </w:r>
    </w:p>
    <w:p>
      <w:pPr>
        <w:pStyle w:val="Style16"/>
        <w:ind w:left="4956" w:firstLine="624"/>
        <w:rPr>
          <w:b w:val="false"/>
          <w:b w:val="false"/>
          <w:sz w:val="20"/>
        </w:rPr>
      </w:pPr>
      <w:r>
        <w:rPr>
          <w:b w:val="false"/>
          <w:sz w:val="20"/>
        </w:rPr>
      </w:r>
      <w:r>
        <w:br w:type="page"/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извещ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 проведении запроса котировок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___» ________ 200__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гистрационный № 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03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00"/>
        <w:gridCol w:w="1980"/>
        <w:gridCol w:w="540"/>
        <w:gridCol w:w="1215"/>
        <w:gridCol w:w="1800"/>
        <w:gridCol w:w="1440"/>
        <w:gridCol w:w="900"/>
      </w:tblGrid>
      <w:tr>
        <w:trPr>
          <w:trHeight w:val="72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онный номер налогоплательщика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03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ставляемых</w:t>
              <w:br/>
              <w:t>товаров (указание марки, модели, производителя являются обязательными условиям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>продукции,</w:t>
              <w:br/>
              <w:t xml:space="preserve">тыс. руб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,</w:t>
              <w:br/>
              <w:t xml:space="preserve">тыс. 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в цену контракта расхода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___руб.</w:t>
      </w:r>
    </w:p>
    <w:p>
      <w:pPr>
        <w:pStyle w:val="ConsPlusNormal"/>
        <w:widowControl/>
        <w:ind w:left="-360" w:right="99" w:hanging="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(прописью)</w:t>
      </w:r>
    </w:p>
    <w:p>
      <w:pPr>
        <w:pStyle w:val="ConsPlusNormal"/>
        <w:widowControl/>
        <w:ind w:left="-357" w:right="99"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ConsPlusNormal"/>
        <w:widowControl/>
        <w:ind w:left="-357" w:right="9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357" w:right="9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, согласно(ен) исполнить условия</w:t>
      </w:r>
    </w:p>
    <w:p>
      <w:pPr>
        <w:pStyle w:val="ConsPlusNormal"/>
        <w:widowControl/>
        <w:ind w:left="-357" w:right="99"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left="-357" w:right="9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контракта, указанные в извещении о проведении запроса котировок № ______ от _________, с учетом предложений, указанных в настоящей котировочной заявке, в том числе о цене контракта и сведениях о включенных в данную цену контракта расходах.</w:t>
      </w:r>
    </w:p>
    <w:p>
      <w:pPr>
        <w:pStyle w:val="ConsPlusNormal"/>
        <w:widowControl/>
        <w:ind w:left="-360" w:right="9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360" w:right="9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360" w:right="9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ind w:left="-360" w:right="9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/>
      </w:pPr>
      <w:r>
        <w:rPr>
          <w:sz w:val="20"/>
        </w:rPr>
        <w:t>МУНИЦИПАЛЬНЫЙ КОНТРАКТ №</w:t>
      </w:r>
      <w:r>
        <w:rPr>
          <w:b w:val="false"/>
          <w:sz w:val="20"/>
        </w:rPr>
        <w:t>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город Иваново                                                                                       «___»___________2008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ОУ лицей №21, именуемое в дальнейшем «Заказчик», в лице директора Писаревой Нины Юрьевны, действующего на основании устава, с одной стороны, и _______________________________________________, именуемое в дальнейшем «Поставщик», в лице ______________________________________________________, действующего на основании ______________________________________________, с другой стороны, на основании Протокола комиссии по размещению муниципального заказа путем проведения запроса котировок № ____ от __________________ заключили настоящий Муниципальный контракт (далее – Контракт) о нижеследующем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Контракт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1. По настоящему Контракту Заказчик поручает, а Поставщик принимает на себя обязательства по поставке мебели – трех местных секций, предназначенной для эксплуатации в актовых и зрительных залах,  именуемой в дальнейшем това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. Заказчик обязуется обеспечить оплату поставленного Товара в установленных Контрактом порядке, форме и размер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Цена Контракта и порядок расчетов</w:t>
      </w:r>
    </w:p>
    <w:p>
      <w:pPr>
        <w:pStyle w:val="TextBodyIndent"/>
        <w:numPr>
          <w:ilvl w:val="0"/>
          <w:numId w:val="0"/>
        </w:numPr>
        <w:ind w:left="283" w:hanging="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/>
      </w:pPr>
      <w:r>
        <w:rPr>
          <w:sz w:val="20"/>
        </w:rPr>
        <w:t>2.1. Цена настоящего Контракта составляет ______________________________________ рублей _______ копеек (___________________________рублей ______________ копеек), в том числе НДС.</w:t>
      </w:r>
    </w:p>
    <w:p>
      <w:pPr>
        <w:pStyle w:val="Normal"/>
        <w:jc w:val="both"/>
        <w:rPr/>
      </w:pPr>
      <w:r>
        <w:rPr>
          <w:sz w:val="20"/>
          <w:szCs w:val="20"/>
        </w:rPr>
        <w:t>2.2. Цена Контракта является твердой и не может изменяться в ходе исполнения настоящего Контракта.</w:t>
      </w:r>
    </w:p>
    <w:p>
      <w:pPr>
        <w:pStyle w:val="Normal"/>
        <w:jc w:val="both"/>
        <w:rPr/>
      </w:pPr>
      <w:r>
        <w:rPr>
          <w:sz w:val="20"/>
          <w:szCs w:val="20"/>
        </w:rPr>
        <w:t>2.3. Цена Контракта включает все затраты Поставщика по поставке Товара, включая НДС, транспортные расходы, расходы на доставку, разгрузку, сборку Товара на месте и установку.</w:t>
      </w:r>
    </w:p>
    <w:p>
      <w:pPr>
        <w:pStyle w:val="Normal"/>
        <w:jc w:val="both"/>
        <w:rPr/>
      </w:pPr>
      <w:r>
        <w:rPr>
          <w:sz w:val="20"/>
          <w:szCs w:val="20"/>
        </w:rPr>
        <w:t>2.4. Оплата по настоящему Контракту осуществляется по безналичному расчету платежными поручениями путем перечисления Заказчиком денежных средств по выставленному счету, счету – фактуре, накладной, акту приема-передачи товара  на расчетный счет Поставщика</w:t>
      </w:r>
      <w:r>
        <w:rPr>
          <w:bCs/>
          <w:sz w:val="20"/>
          <w:szCs w:val="20"/>
        </w:rPr>
        <w:t xml:space="preserve"> до 30 декабря 2008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5. Получателем товара является МОУ лицей №21 г. Иваново, ул. Арсения, д. 33/1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Сроки и условия постав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 Товар должен быть поставлен в течение 7 дней после подписания контракта. Поставляемый товар по цвету обивки необходимо согласовать с заказчиком.</w:t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3.2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/>
      </w:pPr>
      <w:r>
        <w:rPr>
          <w:sz w:val="20"/>
          <w:szCs w:val="20"/>
        </w:rPr>
        <w:t>3.3. Товар должен по качеству и комплектности соответствовать техническим нормам, быть исправным.</w:t>
      </w:r>
    </w:p>
    <w:p>
      <w:pPr>
        <w:pStyle w:val="Normal"/>
        <w:ind w:left="567" w:hanging="567"/>
        <w:jc w:val="both"/>
        <w:rPr/>
      </w:pPr>
      <w:r>
        <w:rPr>
          <w:sz w:val="20"/>
          <w:szCs w:val="20"/>
        </w:rPr>
        <w:t>3.4. Товар поставляется со всей необходимой технической документацией.</w:t>
      </w:r>
    </w:p>
    <w:p>
      <w:pPr>
        <w:pStyle w:val="Normal"/>
        <w:jc w:val="both"/>
        <w:rPr/>
      </w:pPr>
      <w:r>
        <w:rPr>
          <w:sz w:val="20"/>
          <w:szCs w:val="20"/>
        </w:rPr>
        <w:t>3.5. Упаковка и маркировка Товара должны соответствовать требованиям ГОСТа.</w:t>
      </w:r>
    </w:p>
    <w:p>
      <w:pPr>
        <w:pStyle w:val="Normal"/>
        <w:jc w:val="both"/>
        <w:rPr/>
      </w:pPr>
      <w:r>
        <w:rPr>
          <w:sz w:val="20"/>
          <w:szCs w:val="20"/>
        </w:rPr>
        <w:t>3.6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/>
      </w:pPr>
      <w:r>
        <w:rPr>
          <w:sz w:val="20"/>
          <w:szCs w:val="20"/>
        </w:rPr>
        <w:t>3.7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8. При поставке Товара сторонами оформляется акт сдачи-приемк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Гарантии</w:t>
      </w:r>
    </w:p>
    <w:p>
      <w:pPr>
        <w:pStyle w:val="Normal"/>
        <w:jc w:val="both"/>
        <w:rPr/>
      </w:pPr>
      <w:r>
        <w:rPr>
          <w:sz w:val="20"/>
          <w:szCs w:val="20"/>
        </w:rPr>
        <w:t>4.1. Поставщик гарантирует, что поставленный по настоящему Контракту Товар полностью соответствует техническим стандартам, требованиям к поставке Това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 Гарантии Поставщика не относятся к дефектам, возникшим вследствие неправильной или небрежной эксплуатации Товара Заказчиком.</w:t>
      </w:r>
    </w:p>
    <w:p>
      <w:pPr>
        <w:pStyle w:val="Normal"/>
        <w:jc w:val="both"/>
        <w:rPr/>
      </w:pPr>
      <w:r>
        <w:rPr>
          <w:sz w:val="20"/>
          <w:szCs w:val="20"/>
        </w:rPr>
        <w:t>4.3. Гарантийный срок на поставляемый Товар устанавливается  Поставщиком в соответствии с действующим законодательством РФ - 1 (один) год.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5. Ответственность сторон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,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8. Применение штрафных санкций не освобождает Стороны от выполнения принятых обязательств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6. Обстоятельства непреодолимой сил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Если обстоятельства, указанные в п. 6.1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PlusNormal"/>
        <w:widowControl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7. Порядок разрешения спор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1. Все споры и разногласия, возникающие при исполнении настоящего Контракта,  разрешаются путем переговоров между Сторонам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7.2. В случае невозможности урегулирования споров путем переговоров Стороны передают их на рассмотрение в Арбитражный суд Ивановской области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8. Заключительные полож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.2. Контракт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8.4. Настоящий Контракт может быть расторгнут по соглашению Сторон или решению суда по основаниям, предусмотренным гражданским законодательством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9. Адреса, реквизиты и подписи Сторон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Заказчик</w:t>
        <w:tab/>
        <w:tab/>
        <w:tab/>
        <w:tab/>
        <w:tab/>
        <w:tab/>
        <w:t>Поставщик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0"/>
        </w:rPr>
        <w:t>МОУ лицей №21</w:t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"/>
    <w:basedOn w:val="Style14"/>
    <w:qFormat/>
    <w:rPr>
      <w:sz w:val="24"/>
      <w:lang w:val="ru-RU" w:bidi="ar-SA"/>
    </w:rPr>
  </w:style>
  <w:style w:type="character" w:styleId="WW">
    <w:name w:val="WW- Знак"/>
    <w:basedOn w:val="Style14"/>
    <w:qFormat/>
    <w:rPr>
      <w:b/>
      <w:sz w:val="24"/>
      <w:lang w:val="ru-RU" w:bidi="ar-SA"/>
    </w:rPr>
  </w:style>
  <w:style w:type="character" w:styleId="WW1">
    <w:name w:val="WW-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21@ived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9:25:00Z</dcterms:created>
  <dc:creator>0505</dc:creator>
  <dc:description/>
  <dc:language>en-US</dc:language>
  <cp:lastModifiedBy>0505</cp:lastModifiedBy>
  <cp:lastPrinted>2008-04-11T15:35:00Z</cp:lastPrinted>
  <dcterms:modified xsi:type="dcterms:W3CDTF">2008-04-15T09:52:00Z</dcterms:modified>
  <cp:revision>10</cp:revision>
  <dc:subject/>
  <dc:title>Участникам размещения заказа </dc:title>
</cp:coreProperties>
</file>