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u w:val="single"/>
        </w:rPr>
        <w:t>«17»   апреля  2008 г</w:t>
      </w:r>
      <w:r>
        <w:rPr/>
        <w:t>.</w: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Регистрационный № 19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 Иваново, ул.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7-37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00, г. Иваново, пл. Революции, д. 6, к. .5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 Юлия Леонидовна</w:t>
            </w:r>
          </w:p>
        </w:tc>
      </w:tr>
      <w:tr>
        <w:trPr>
          <w:trHeight w:val="4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4.04.2008 г.  до 15 час. 30 мин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300"/>
        <w:gridCol w:w="54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TextBody"/>
              <w:ind w:left="972" w:hanging="972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олноцв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аппарат формата А3 с пусковым комплек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ухлучевой лазерный печатный механизм (порошковый тонер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тивная память контроллера аппарата 1024 М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цессор контроллера аппарата – </w:t>
            </w:r>
            <w:r>
              <w:rPr>
                <w:sz w:val="20"/>
                <w:szCs w:val="20"/>
                <w:lang w:val="en-GB"/>
              </w:rPr>
              <w:t>PowerP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или эквивалент)</w:t>
            </w:r>
            <w:r>
              <w:rPr>
                <w:sz w:val="20"/>
                <w:szCs w:val="20"/>
              </w:rPr>
              <w:t xml:space="preserve"> 667</w:t>
            </w:r>
            <w:r>
              <w:rPr>
                <w:sz w:val="20"/>
                <w:szCs w:val="20"/>
                <w:lang w:val="en-GB"/>
              </w:rPr>
              <w:t>Mhz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ём жёсткого диска контроллера аппарата – 40 гигабай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при печати 600х600х4 dp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ковая нагрузка в месяц - до 100000 отпечатков А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выхода чёрно-белого отпечатка -  6 с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емя прогрева – 30 с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инальная скорость печати: цветной – 10 отп./мин; чёрно-белой - 32 отп/мин (А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электронный аудитрон для учета всех видов работ, для ограничения доступа к черно-белой и цветной печати, для выполнения копирования и сканирования, с целью обеспечения большего контроля над затр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ая тумба для аппарата в комплек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ь 2007 год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бумаги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максимальный запас бумаги 4720 листов (опция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андартный запас бумаги 620 листов (520 – внутренний лоток, 100 – обходной лоток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ческая печать с двух стор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штабирование - 25 - 400% с шагом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тность бумаги – от 60 до 216 гр/м2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ача оригиналов и вывод готовых документ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уплексный автоподатчик оригиналов (DADF): 75 листов; Формат: от 125 x 115 мм до 297 x 432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ходной лоток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альные возможности МФ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жимы сканирования: </w:t>
            </w:r>
            <w:r>
              <w:rPr>
                <w:sz w:val="20"/>
                <w:szCs w:val="20"/>
                <w:lang w:val="en-US"/>
              </w:rPr>
              <w:t>S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ирование разноформатных оригина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Copy</w:t>
            </w:r>
            <w:r>
              <w:rPr>
                <w:sz w:val="20"/>
                <w:szCs w:val="20"/>
              </w:rPr>
              <w:t xml:space="preserve"> (копирование обеих сторон удостоверений личности, например, водительских прав, на одном листе с помощью встроенной функции), копирование кни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Microsoft XPS (XML Paper Specification - новый формат Microsoft для просмотра документов, печати и обмена с другими системами или приложениями) через PS и PCL драйве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ка Xerox Extensible Platform (Возможность доступа к интернет-сервисам через пользовательский интерфейс аппарата и настройки персонального пользовательского интерфейса)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личие возможности  подсоединения дополнительных оп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нирование в Searchable PDF (возможность распознавания текста непосредственно на аппарат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й податчик большой емкости (2000 листов, А4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троенный финишер-степлер (500 листов, 50 листов 1-позиционное степлирова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с (1, либо 3 ли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ция сканирования. Включает в себя сканирование в E-Mail /во внутренние папки аппарата /на FTP сервер / в папку, отданную в общий доступ (SMB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т подключения к факс-серве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ция сетевого учета работ (работа с внешними серверами учет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ное обеспечение Scan-to-PC Desktop версия 9.0 Standard (25 лицензий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сковой комплект к многофункциональному устройств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рный тонер на 24000 отпечатков при 5% заполнении листа А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ветной тонер на 8000 отпечатков при 5% заполнении листа А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ьюзерный модуль на 100000 отпечат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печати тонера, имеющего однородные по форме и размеру частицы и обеспечивающие высокое качество изображений и продление срока службы тонера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7256"/>
      </w:tblGrid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Строгое соответствие указанным выше характеристикам.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ставщик обязан поставить проверенное и исправное оборудование. 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я на оборудование - 1 го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вщик обеспечивает обслуживание МФУ сертифицированным сервисным инженером в течение 1 г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9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се затраты Поставщика по поставке Товара (стоимость товара, НДС, стоимость доставки товара, налоги и др. обязательные платежи)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Академика Мальцева, д.36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4 дней после подписания контракт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плата будет произведена по безналичному расчету, на основании счетов-фактур, товарных накладных на счета поставщика до 31.05.2008г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ранее30.04.2008 и не позднее 08.05.200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Normal"/>
        <w:ind w:left="2832" w:firstLine="708"/>
        <w:jc w:val="center"/>
        <w:rPr/>
      </w:pPr>
      <w:r>
        <w:rPr/>
        <w:t xml:space="preserve">№ </w:t>
      </w:r>
      <w:r>
        <w:rPr/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  <w:br/>
              <w:t xml:space="preserve"> 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МУНИЦИПАЛЬНЫЙ КОНТРАКТ №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                «__»____________2008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У лицей №22, именуемое в дальнейшем «Заказчик», в лице директора Самсоняна Виктора Михайловича, действующего на основании устава, с одной стороны, и  ____________________ именуемое в дальнейшем «Поставщик», в лице _____________________________, действующего на основании ______________, с другой стороны, на основании протокола рассмотрения и оценки котировочных заявок № _____ от «___» ____________2008г.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нового лазерного полноцветного многофункционального аппарата формата А3 с пусковым комплектом   ___________ года выпуска, именуемого в дальнейшем «Товар»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 (_____________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Цена Контракта является твердой и не может изменяться в ходе исполнения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2.3. Цена Контракта включает все затраты Поставщика по поставке Товара (стоимость товара, НДС, стоимость доставки товара, налоги и др. обязательные платежи).</w:t>
      </w:r>
    </w:p>
    <w:p>
      <w:pPr>
        <w:pStyle w:val="Normal"/>
        <w:jc w:val="both"/>
        <w:rPr/>
      </w:pPr>
      <w:r>
        <w:rPr>
          <w:sz w:val="22"/>
          <w:szCs w:val="22"/>
        </w:rPr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  <w:sz w:val="22"/>
          <w:szCs w:val="22"/>
        </w:rPr>
        <w:t xml:space="preserve"> на основании счетов-фактур, товарных накладных до 31.05.2008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Получателем товара является МОУ лицей № 22, г. Иваново, ул. Академика Мальцева, д.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14 дней после подписания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быть поставлен новый в надежной заводской упаковке.</w:t>
      </w:r>
    </w:p>
    <w:p>
      <w:pPr>
        <w:pStyle w:val="Normal"/>
        <w:jc w:val="both"/>
        <w:rPr/>
      </w:pPr>
      <w:r>
        <w:rPr>
          <w:sz w:val="22"/>
          <w:szCs w:val="22"/>
        </w:rPr>
        <w:t>3.5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3.6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8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9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0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 срок  на поставляемый Товар один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еспечивает обслуживание товара сертифицированным сервисным инженером в течение одного год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Заказчик</w:t>
        <w:tab/>
        <w:tab/>
        <w:tab/>
        <w:tab/>
        <w:tab/>
        <w:t xml:space="preserve">         Поставщи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2857500" cy="463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212121"/>
                                <w:spacing w:val="-7"/>
                                <w:w w:val="10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8pt;mso-wrap-distance-left:9.05pt;mso-wrap-distance-right:9.05pt;mso-wrap-distance-top:0pt;mso-wrap-distance-bottom:0pt;margin-top:8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pPr>
                      <w:r>
                        <w:rPr>
                          <w:iCs/>
                          <w:color w:val="212121"/>
                          <w:spacing w:val="-7"/>
                          <w:w w:val="10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У лицей № 22       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 xml:space="preserve"> </w:t>
      </w:r>
      <w:r>
        <w:rPr/>
        <w:t>153025, г.Иваново, ул.Мальцева, д.36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ИНН3729010193 / КПП370201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р/с 40204810800000000054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РКЦ ГУ Банка России по Ивановской области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Г.Иваново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  <w:t>БИК 042406001</w:t>
      </w:r>
    </w:p>
    <w:p>
      <w:pPr>
        <w:pStyle w:val="Normal"/>
        <w:tabs>
          <w:tab w:val="clear" w:pos="708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ОУ лицея №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В.М.Самсонян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09:00Z</dcterms:created>
  <dc:creator>0505-1</dc:creator>
  <dc:description/>
  <dc:language>en-US</dc:language>
  <cp:lastModifiedBy>0505</cp:lastModifiedBy>
  <cp:lastPrinted>2007-11-01T12:08:00Z</cp:lastPrinted>
  <dcterms:modified xsi:type="dcterms:W3CDTF">2008-04-17T10:41:00Z</dcterms:modified>
  <cp:revision>29</cp:revision>
  <dc:subject/>
  <dc:title>Приложение 1</dc:title>
</cp:coreProperties>
</file>