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b/>
          <w:sz w:val="20"/>
          <w:szCs w:val="20"/>
        </w:rPr>
        <w:t>Дата: 21.04.2008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егистрационный № 20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1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vgor</w:t>
              </w:r>
              <w:r>
                <w:rPr>
                  <w:rStyle w:val="InternetLink"/>
                  <w:b/>
                  <w:sz w:val="20"/>
                  <w:szCs w:val="20"/>
                </w:rPr>
                <w:t>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8 45,  факс 38 55 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 г. Иваново, ул. Парижской Коммуны, д. 5, административно-хозяйственный отде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2008 до 15 ч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68"/>
        <w:gridCol w:w="3899"/>
        <w:gridCol w:w="1023"/>
        <w:gridCol w:w="1304"/>
      </w:tblGrid>
      <w:tr>
        <w:trPr>
          <w:trHeight w:val="13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аквадистил-лято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овар должен соответствовать всем требованиям, предъявляемым к данному виду товара, соответствующим образом сертифицирован. В случае импортного производства Товар должен быть допущен к эксплуатации на территории Российской Федерации. Наличие сертификата соответствия, санитарно - эпидемиологического заключения, технического паспорта, инструкции по эксплуатации на русском языке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 -   210 +10%    л/ч (горячая  вода ( +8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) и холодная  вода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ество воды - очищенн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 тока – переменный трехфаз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ение- 380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емая мощность   - 130-160  +10% кВ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воды на охлаждение -1600 +10% л/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п нагревателей -  электр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ой комплект элекродов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баритные размеры  - 860*1170*1950 м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пус и основные детали должны быть выполнены из нержавеющей стали. Аквадистиллятор   должен быть снабжен системой автоматического отключения и объединяться со сборниками для хранения воды в единую систем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с блоком управления -195 кг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и паспортом завода-изготовителя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вар должен  по качеству и комплектности соответствовать техническим нормам и быть исправны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Год выпуска: 2007 – 200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хническим характеристикам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ляемый товар должен быть соответствующим образом упакован и промаркирован. </w:t>
            </w:r>
          </w:p>
          <w:p>
            <w:pPr>
              <w:pStyle w:val="TextBody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 со всей необходимой документацией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рок гарантии 24  месяца с момента поставки Товар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,0 (Четыреста пятьдесят тысяч) рубле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ает стоимость товара, НДС,  расходы на доставку до грузополучателя, уплату таможенных пошлин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озднее 15 (пятнадцати) рабочих дней с момента заключения муниципального 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Аванс в размере 30 % от стоимости контракта в течении 10 (десяти) банковских дней с момента подписания муниципального контракта. Окончательная оплата в течение 20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вадцати) банковских дней после поставки товара на основании акта приема-передачи товара, товарно-транспортной накладной и счета-фактуры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2.05.2008  и не позднее 19.05.2008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</w:rPr>
        <w:t>Приложение к Извещению о  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755"/>
        <w:gridCol w:w="1665"/>
        <w:gridCol w:w="1260"/>
        <w:gridCol w:w="1215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</w:t>
              <w:br/>
              <w:t xml:space="preserve"> руб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а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/>
        <w:t>на поставку товаров для муниципальных нуж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8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 «1-я городская клиническая больница»</w:t>
      </w:r>
      <w:r>
        <w:rPr>
          <w:rFonts w:cs="Times New Roman CYR" w:ascii="Times New Roman CYR" w:hAnsi="Times New Roman CYR"/>
        </w:rPr>
        <w:t>, именуемое в дальнейшем «</w:t>
      </w:r>
      <w:r>
        <w:rPr>
          <w:rFonts w:cs="Times New Roman CYR" w:ascii="Times New Roman CYR" w:hAnsi="Times New Roman CYR"/>
          <w:b/>
          <w:bCs/>
        </w:rPr>
        <w:t>Заказчик»</w:t>
      </w:r>
      <w:r>
        <w:rPr>
          <w:rFonts w:cs="Times New Roman CYR" w:ascii="Times New Roman CYR" w:hAnsi="Times New Roman CYR"/>
        </w:rPr>
        <w:t>, в лице главного врача Альпера И.А.., действующего на основании Устава, с одной стороны и ____________________________________________________________________________, именуемое в дальнейшем «</w:t>
      </w:r>
      <w:r>
        <w:rPr>
          <w:rFonts w:cs="Times New Roman CYR" w:ascii="Times New Roman CYR" w:hAnsi="Times New Roman CYR"/>
          <w:b/>
          <w:bCs/>
        </w:rPr>
        <w:t>Поставщик»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аквадистиллятора в исправном техническом состоянии (далее - "Товар") по адресу: г. Иваново, ул. Парижской Коммуны д.5 , в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 НДС, расходы на доставку до грузополучателя, уплату таможенных пошлин, налоги,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  <w:tab/>
        <w:t>Аванс в размере 30 % стоимости Контракта в течение 10 банковских дней с момента заключения настоящего Контракта. Окончательный расчет в течение 20 банковских дней на основании акта приема – передачи Товара, товарно – транспортной накладной и счета – фактуры, путем перечисления денежных средств на расчетный счет Поставщ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4. Цена контракта является твердой и изменению не подлежи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не позднее 15 рабочих дней с момента заключ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24 месяца с момента поставки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вщик гарантирует, что поставляемый Товар соответствует всем требованиям по качеству, предъявляемым к данному виду Товара. Товар должен по комплектности соответствовать техническим нормам и быть исправным, соответствовать техническим характеристикам. К Товару должна быть приложена инструкция по эксплуатации на русском язы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вщик обязуется заменить некачественный товар на аналогичный товар надлежащего качества в течение 7 (семи) календарных дней с момента составления Акта для замены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анный товар должен иметь упаковку и маркировку в соответствии с действующими требованиями, действующими на территории РФ. Товар должен быть соответствующим образом сертифицирован, в случае импортного производства Товар должен быть допущен к эксплуатации на территории Российской Федерации. Наличие сертификата соответствия, санитарно – эпидемиологического заключения, технического паспорта, инструкции по эксплуатации на рус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ировка должна быть четкой и выполнена несмываемой краской.</w:t>
      </w:r>
    </w:p>
    <w:p>
      <w:pPr>
        <w:pStyle w:val="Normal"/>
        <w:numPr>
          <w:ilvl w:val="0"/>
          <w:numId w:val="2"/>
        </w:numPr>
        <w:rPr/>
      </w:pPr>
      <w:r>
        <w:rPr/>
        <w:t>Маркировка индивидуальной упаковки и инструкция по применению должна быть на русском языке.</w:t>
      </w:r>
    </w:p>
    <w:p>
      <w:pPr>
        <w:pStyle w:val="Normal"/>
        <w:numPr>
          <w:ilvl w:val="0"/>
          <w:numId w:val="2"/>
        </w:numPr>
        <w:rPr/>
      </w:pPr>
      <w:r>
        <w:rPr/>
        <w:t>Качество поставляемого товара должно подтверждаться сертификатами качества и количества, которые Поставщик передает Заказчику на каждую партию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обязательств по настоящему Контракту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ставщ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УЗ «1-я городская клиническая больница» </w:t>
            </w:r>
          </w:p>
          <w:p>
            <w:pPr>
              <w:pStyle w:val="Normal"/>
              <w:rPr/>
            </w:pPr>
            <w:r>
              <w:rPr/>
              <w:t>153017 г. Иваново ул. Парижской коммуны д.5 т.(4932) 38-39-72</w:t>
            </w:r>
          </w:p>
          <w:p>
            <w:pPr>
              <w:pStyle w:val="Normal"/>
              <w:rPr/>
            </w:pPr>
            <w:r>
              <w:rPr/>
              <w:t xml:space="preserve">ИНН 3731022541 КПП 370201001 </w:t>
            </w:r>
          </w:p>
          <w:p>
            <w:pPr>
              <w:pStyle w:val="Normal"/>
              <w:rPr/>
            </w:pPr>
            <w:r>
              <w:rPr/>
              <w:t>Р/сч. № 002012311 в ФКУ Администрации г. Иваново БИК 0424350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                                    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2008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г.</w:t>
      </w:r>
    </w:p>
    <w:p>
      <w:pPr>
        <w:pStyle w:val="Normal"/>
        <w:jc w:val="center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16"/>
        <w:gridCol w:w="760"/>
        <w:gridCol w:w="1418"/>
        <w:gridCol w:w="1304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дистилля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изводительность- 210+10% л/ч (горячая вода (+8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 и холодная вода) Качество воды-очищенная Род тока-переменный трехфазный Напляжение-380В Потребляемая мощность-130-160+10%кВт Расход воды на охлаждение –1600+10%л/ч Тип нагревателей –электроды Запасной комплект электродов-1 Габаритный размеры 860*1170*1950мм Корпус и основные детали должны быть  выполнены из нержавеющей стали Аквадистиллятор должен быть снабжен системой автоматического отключения и объединяется со сборниками для хранения воды в единую систему Масса с блоком управления-195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 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_  »  _________  2008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г.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45"/>
        <w:gridCol w:w="2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ведения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1-я городская клиническая больница» г. Иванов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Парижской Коммуны д.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акладной и счета-факту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вадистиллято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ind w:left="421" w:hanging="421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 позднее 15 рабочих дней с момента заключения муниципального контракт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3"/>
        <w:rPr/>
      </w:pPr>
      <w:r>
        <w:rPr/>
        <w:t xml:space="preserve">Поставщик: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</w:t>
      </w:r>
    </w:p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3"/>
        <w:rPr/>
      </w:pPr>
      <w:r>
        <w:rPr/>
        <w:t>Заказчик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</w:t>
      </w:r>
    </w:p>
    <w:p>
      <w:pPr>
        <w:pStyle w:val="3"/>
        <w:ind w:left="567" w:hanging="0"/>
        <w:rPr/>
      </w:pPr>
      <w:r>
        <w:rPr/>
      </w:r>
    </w:p>
    <w:p>
      <w:pPr>
        <w:pStyle w:val="3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or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5:00Z</dcterms:created>
  <dc:creator>0505</dc:creator>
  <dc:description/>
  <cp:keywords/>
  <dc:language>en-US</dc:language>
  <cp:lastModifiedBy>Supervisor</cp:lastModifiedBy>
  <cp:lastPrinted>2008-02-11T10:06:00Z</cp:lastPrinted>
  <dcterms:modified xsi:type="dcterms:W3CDTF">2008-04-21T07:24:00Z</dcterms:modified>
  <cp:revision>8</cp:revision>
  <dc:subject/>
  <dc:title>Участникам размещения заказа </dc:title>
</cp:coreProperties>
</file>