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>
          <w:sz w:val="24"/>
          <w:szCs w:val="24"/>
        </w:rPr>
        <w:t>Извещение о</w:t>
      </w:r>
      <w:r>
        <w:rPr/>
        <w:t xml:space="preserve">  </w:t>
      </w:r>
      <w:r>
        <w:rPr>
          <w:sz w:val="24"/>
          <w:szCs w:val="24"/>
        </w:rPr>
        <w:t>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22.04.2008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07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57/3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Городская клиническая больница №3 г. Иванов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08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900"/>
        <w:gridCol w:w="2700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вщик должен поставлять качественную продукцию, соответствующую установленным в РФ стандартам и отвечать требованиям качества, установленным в Федеральном законе от 02.01.2000 № 29-ФЗ «О качестве и безопасности пищевых продуктов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- 591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пуста – 2463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Лук – 65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рковь – 1182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векла – 4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 Поставщик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 Поставка продукции осуществляется автомобильным транспортом Поставщика по заявке Заказчи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18875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Цена включает стоимость товара с учетом НДС, расходы на упаковку, доставку до получателя, разгрузки, сертификацию, налоги, сборы и другие обязательные платеж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расположенная по адресу: г. Иваново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90 дней с момента заключе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течение 40 (сорока) календарных дней с даты поставки товара на склад Заказчика. Платежи производятся на основании счетов Поставщика и приемо-сдаточного акта, подтверждающего передачу товара от Поставщика на склад  Заказчик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5.2008 и не позднее 13.05.2008</w:t>
            </w:r>
          </w:p>
        </w:tc>
      </w:tr>
    </w:tbl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7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 Иваново                                                    </w:t>
        <w:tab/>
        <w:t xml:space="preserve">     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рок исполнения контракта: в течение 3 (трех) месяцев с момента заключе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Цена включает стоимость товара с учетом НДС, расходы на упаковку, доставку до получателя, разгрузки, сертификацию, налоги, сборы и другие обязательные платежи.</w:t>
      </w:r>
    </w:p>
    <w:p>
      <w:pPr>
        <w:pStyle w:val="Normal"/>
        <w:jc w:val="both"/>
        <w:rPr/>
      </w:pPr>
      <w:r>
        <w:rPr/>
        <w:t>2.3.Оплата производится в течение 40 (сорока) календарных дней с даты поставки товара на склад «Заказчика». Платежи производятся на основании счетов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средств ФОМ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 </w:t>
      </w:r>
      <w:r>
        <w:rPr/>
        <w:t>«Поставщик»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В случае поставки товара не соответствующего требованиям по качеству «Поставщик» обязуется в течение 8 (восьми) часов с момента предъявления претензии «Заказчиком»</w:t>
      </w:r>
      <w:r>
        <w:rPr>
          <w:b/>
        </w:rPr>
        <w:t xml:space="preserve">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грузка продукции в течение периода поставки производится по заявке Заказчика.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7.1. За недопоставку или просрочку поставки товара «Поставщик» уплачивает «Заказчику»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Если «Поставщик»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выполнил п.4.4. настоящего Контракта, «Заказчик» вправе приобрести необходимый товар у других лиц, причем все необходимые расходы на их приобретение несет «Поставщик».</w:t>
      </w:r>
    </w:p>
    <w:p>
      <w:pPr>
        <w:pStyle w:val="Normal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both"/>
        <w:rPr/>
      </w:pP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рабочих  дней с момента  получения претензии.</w:t>
      </w:r>
    </w:p>
    <w:p>
      <w:pPr>
        <w:pStyle w:val="Normal"/>
        <w:jc w:val="both"/>
        <w:rPr/>
      </w:pPr>
      <w:r>
        <w:rPr/>
        <w:t>9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  <w:t>10.2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      </w:t>
      </w:r>
      <w:r>
        <w:rPr/>
        <w:t>153008 г. Иваново, ул. Постышева, д.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ный врач _____________ Андреев А.Г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ставщик:</w:t>
      </w:r>
      <w:r>
        <w:rPr/>
        <w:t xml:space="preserve">____________________________________________________  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________________________________________________________ 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:  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 /                    /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 №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/Андреев А.Г./                                             ______________ /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"/>
    <w:basedOn w:val="Style5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1:00Z</dcterms:created>
  <dc:creator>uzer</dc:creator>
  <dc:description/>
  <dc:language>en-US</dc:language>
  <cp:lastModifiedBy>0505</cp:lastModifiedBy>
  <dcterms:modified xsi:type="dcterms:W3CDTF">2008-04-22T10:02:00Z</dcterms:modified>
  <cp:revision>6</cp:revision>
  <dc:subject/>
  <dc:title>Извещение о  продлении срока  проведения  запроса  котировок</dc:title>
</cp:coreProperties>
</file>