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Извещение о проведении запроса котировок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Дата «24» апреля 2008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Регистрационный № 21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/>
        <w:t xml:space="preserve">            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4"/>
      </w:tblGrid>
      <w:tr>
        <w:trPr>
          <w:trHeight w:val="2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 Стоматологическая поликлиника №2»</w:t>
            </w:r>
          </w:p>
        </w:tc>
      </w:tr>
      <w:tr>
        <w:trPr>
          <w:trHeight w:val="2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ваново, пр.Текстильщиков, 2а</w:t>
            </w:r>
          </w:p>
        </w:tc>
      </w:tr>
      <w:tr>
        <w:trPr>
          <w:trHeight w:val="2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v.stomatolog2</w:t>
            </w:r>
            <w:r>
              <w:rPr>
                <w:sz w:val="20"/>
                <w:szCs w:val="20"/>
              </w:rPr>
              <w:t>-38</w:t>
            </w:r>
            <w:r>
              <w:rPr>
                <w:sz w:val="20"/>
                <w:szCs w:val="20"/>
                <w:lang w:val="en-US"/>
              </w:rPr>
              <w:t>@rambler.ru</w:t>
            </w:r>
          </w:p>
        </w:tc>
      </w:tr>
      <w:tr>
        <w:trPr>
          <w:trHeight w:val="2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ева Т.А.</w:t>
            </w:r>
          </w:p>
        </w:tc>
      </w:tr>
      <w:tr>
        <w:trPr>
          <w:trHeight w:val="2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-57-24</w:t>
            </w:r>
          </w:p>
        </w:tc>
      </w:tr>
      <w:tr>
        <w:trPr>
          <w:trHeight w:val="1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р. Текстильщиков , 2а каб. 38</w:t>
            </w:r>
          </w:p>
        </w:tc>
      </w:tr>
      <w:tr>
        <w:trPr>
          <w:trHeight w:val="4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5.2008  до 15 час. 30 мин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078"/>
        <w:gridCol w:w="1634"/>
        <w:gridCol w:w="1648"/>
      </w:tblGrid>
      <w:tr>
        <w:trPr>
          <w:trHeight w:val="100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материалов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поставляемых товаров, усл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услуг</w:t>
            </w:r>
          </w:p>
        </w:tc>
      </w:tr>
      <w:tr>
        <w:trPr>
          <w:trHeight w:val="344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 расходных стоматологических материалов для терапевтической стоматолог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онаполнители угловые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пак. по 50 ш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евит «АРС»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упак. по 6,5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пак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Эндометазон»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упак. Порошок + жидкост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пак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Артикаин»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нестетик 1 упак. 100 карпу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пак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Убистезин Форте»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нестетик на основе артикаин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упак. 50 карпу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пак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6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карпульные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ы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карпульные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-файлы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пак. 6 шт. (Фиолетовые, красные, белые, желты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0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изма» ППФ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ировочный материа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йкал»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очный материа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поэкстракторы коротк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упак. 500 шт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фты анкерные золочены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ссортимент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фты гуттаперчевы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,15,20,25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лы корневые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упак. 500 шт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онаполнители </w:t>
            </w:r>
            <w:r>
              <w:rPr>
                <w:sz w:val="20"/>
                <w:szCs w:val="20"/>
                <w:lang w:val="en-US"/>
              </w:rPr>
              <w:t>Lentullo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упак=1пластина=4 ш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ы турбинные алмазны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илтекс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 250»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бор 8 шприц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викрол»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- файлы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упак. 6 шт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тин паста»</w:t>
              <w:tab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лицин»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или эквивал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чество Товара должно подтверждаться сертификатами качества (соответствия) или иными документами в соответствии с действующим законодательством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статочный срок годности Товара на момент поставки не должен быть менее 70% от основного срока годности для препаратов со сроком годности до двух лет и не менее 50% от основного срока годности для препаратов со сроком годности свыше двух лет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Упаковка должна обеспечивать сохранность свойств Товара в течение установленного срока годности (отсутствие брака, фальсификаций, боя, нарушений в упаковке)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ркировка на упаковке должна быть четкой и выполнена несмываемой краской. Упаковка и маркировка должны отвечать требованиям ГОСТ 283034 ИСО 11609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лучае поставки импортных товаров маркировка упаковки и инструкция должны быть оформлены на русском языке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т предпринимательской и иной приносящей доход деятельности)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5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(не включенных) в цену товаров,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стоимость товара с учетом НДС, доставки до заказчика, расходы на упаковку, сертификацию, налоги, сборы и другие обязательные платежи, расходы на упаковку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, пр. Текстильщиков, д. 2а (каб. 38)</w:t>
            </w:r>
          </w:p>
        </w:tc>
      </w:tr>
      <w:tr>
        <w:trPr>
          <w:trHeight w:val="752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 поставляется Поставщиком по согласованному с Заказчиком графику поставки до 30 июня 2008 год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 условия оплаты поставок товаров работ,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дукции производится по безналичному расчету путем перечисления денежных средств на расчетный счет Поставщика в течение 15 календарных дней с даты поставки продукции на основании счетов Поставщика, предоставления сертификата качества (соответствия), акта приема – передачи Товара, товарно–транспортной накладной и счета - фактуры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1.05.2008 и не позднее 19.05.200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ind w:left="-360" w:firstLine="900"/>
        <w:jc w:val="both"/>
        <w:rPr/>
      </w:pPr>
      <w:r>
        <w:rPr>
          <w:b w:val="false"/>
          <w:sz w:val="20"/>
        </w:rPr>
        <w:t>Котировочная заявка должна быть составлена в письменной форме,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Heading"/>
        <w:ind w:left="-360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Heading"/>
        <w:ind w:left="-360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left="-360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Heading"/>
        <w:ind w:left="-360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360"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-360"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-360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:</w:t>
      </w:r>
    </w:p>
    <w:p>
      <w:pPr>
        <w:pStyle w:val="Style17"/>
        <w:ind w:left="4956" w:firstLine="624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проведении запроса котирово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» ________ 200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гистрационный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-360"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прописью)</w:t>
      </w:r>
    </w:p>
    <w:p>
      <w:pPr>
        <w:pStyle w:val="ConsPlusNormal"/>
        <w:widowControl/>
        <w:ind w:left="-357" w:right="99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rmal"/>
        <w:widowControl/>
        <w:ind w:left="-357"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57"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, согласно(ен) исполнить условия</w:t>
      </w:r>
    </w:p>
    <w:p>
      <w:pPr>
        <w:pStyle w:val="ConsPlusNormal"/>
        <w:widowControl/>
        <w:ind w:left="-357" w:right="99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357" w:right="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в данную цену контракта расходах.</w:t>
      </w:r>
    </w:p>
    <w:p>
      <w:pPr>
        <w:pStyle w:val="ConsPlusNormal"/>
        <w:widowControl/>
        <w:ind w:left="-360"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left="-360"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оект</w:t>
      </w:r>
    </w:p>
    <w:p>
      <w:pPr>
        <w:pStyle w:val="Normal"/>
        <w:jc w:val="center"/>
        <w:rPr/>
      </w:pPr>
      <w:r>
        <w:rPr/>
        <w:t>МУНИЦИПАЛЬНЫЙ КОНТРАКТ № _______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закупку расходных материалов для муниципальных нужд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. Иваново «__»___________ 2008 г.</w:t>
        <w:br/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здравоохранения «Стоматологическая поликлиника № 2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Баранова Д. А.,  действующего на основании Устава, с одной стороны, и __________________________________________________, именуем__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, действующего на основании _________________________, с другой стороны, руководствуясь протоколом ______________________________________________ от _________ № _________, заключили настоящий Контракт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Контракт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выполняет перед Заказчиком обязательство по поставке расходных стоматологических материалов для терапевтической стоматологии (далее – «Товар»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по настоящему Контракту поставляется в соответствии со Спецификацией (Приложение № 1 к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, ассортименту и  другим характеристикам Това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ачество това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Контракту, должно подтверждаться сертификатами качества и иными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ого Товара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ок годности поставляемого товара должен быть не менее 70% от основного срока годности, указанного на упаковке, для Товара со сроком годности до двух лет, и не должен быть менее 50% от основного срока годности для Товара со сроком годности свыше двух ле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 Документом, подтверждающим тот факт, что конкретное наименование поставляемого Товара прошло необходимые испытания, разрешено к применению в медицинской практике на территории РФ и внесено в государственный регистр медицинских изделий является регистрационное удостоверение Минздрава Росс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3 рабочих дня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аркировка на упаковке должна быть четкой и выполнена несмываемой краской. Упаковка и маркировка Товара должна отвечать требованиям ГОСТ 283034 ИСО 11609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должна обеспечивать сохранность свойств Товара в течение установленного срока годно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Товар поставляется Поставщиком по согласованному с Заказчиком графику поставки до 30 июня 2008 года. В заявке указываются  наименование, количество, а также страна - производитель Товара. Заявка оформляется в письменной форме  и предъявляется уполномоченному представителю Поставщик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Цена и порядок расчет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Цена контракта составляет _______________________________________ рублей с учетом НДС, стоимости доставки Товара до склада Заказчика, расходы по сертификации, налоги сборы и другие обязательные платежи, расходы на упаковку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>4.2. Цена Контракта является твердой и не подлежит изменению в ходе его исполн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плата продукции производится по безналичному расчету путем перечисления денежных средств на расчетный счет Поставщика в течение 15 календарных дней с даты поставки продукции на основании счетов Поставщика, предоставления сертификата качества (соответствия), акта приема – передачи Товара, товарно – транспортной накладной и счета - фак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плата производится за счет средств, полученных Заказчиком от предпринимательской и иной приносящей доход деятель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алютой платежа является российский руб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се расчеты с Поставщиком производит Заказчик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5.1. Осуществление поставки Товара в сроки, оговоренные в заявке Заказчик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2. Осуществление доставки и разгрузки в месте нахождения Заказчика,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3. Обеспечение сохранности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 – 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4. Осуществлять своевременные поставки Товара,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5. Выполнить в полном объеме все свои обязательства, предусмотренные в настоящем Контракте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ind w:left="0" w:firstLine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азчик 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ind w:left="0" w:firstLine="283"/>
        <w:jc w:val="both"/>
        <w:rPr/>
      </w:pPr>
      <w:r>
        <w:rPr>
          <w:sz w:val="24"/>
          <w:szCs w:val="24"/>
        </w:rPr>
        <w:t xml:space="preserve">При обнаружении  нарушения Поставщиком графика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ind w:left="0" w:firstLine="283"/>
        <w:jc w:val="both"/>
        <w:rPr/>
      </w:pPr>
      <w:r>
        <w:rPr>
          <w:sz w:val="24"/>
          <w:szCs w:val="24"/>
        </w:rPr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становить производство платежей, причитающихся Поставщику по настоящему Контракт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В случае нарушения указных сроков Поставщик уплачивает пени, установленные пунктом 7.1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0, 3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, если в назначенный Заказчиком срок Поставщик не произведет требуемую замену Товара, Поставщик оплачивает пени в размере 0, 3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ind w:firstLine="708"/>
        <w:jc w:val="both"/>
        <w:rPr/>
      </w:pPr>
      <w:r>
        <w:rPr/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3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       </w:t>
      </w:r>
      <w:r>
        <w:rPr/>
        <w:t>8.4. 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9. Форс-мажор</w:t>
      </w:r>
    </w:p>
    <w:p>
      <w:pPr>
        <w:pStyle w:val="2"/>
        <w:spacing w:lineRule="auto" w:line="240" w:before="0" w:after="0"/>
        <w:ind w:left="0" w:firstLine="708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Заключительные положения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Настоящий Контракт вступает в силу с момента его подписания сторонами и завершается после полного исполнения сторонами своих обязательств по настоящему Контракту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Контракт может быть досрочно расторгнут в случаях, предусмотренных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Заказчик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МУЗ «Стоматологическая поликлиника №2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53000,  г. Иваново, пр. Текстильщиков, д. 2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оставщик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Заказчик:                                                                                 Поставщик: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_ /Баранов Д. А.                                          _______________ /__________             </w:t>
      </w:r>
    </w:p>
    <w:p>
      <w:pPr>
        <w:pStyle w:val="Normal"/>
        <w:spacing w:before="100" w:after="100"/>
        <w:rPr>
          <w:b/>
          <w:b/>
        </w:rPr>
      </w:pPr>
      <w:r>
        <w:rPr/>
        <w:t xml:space="preserve">    </w:t>
      </w:r>
      <w:r>
        <w:rPr/>
        <w:t xml:space="preserve">М. П.                                                                                                            М. П.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11"/>
        <w:jc w:val="right"/>
        <w:rPr>
          <w:b/>
          <w:b/>
        </w:rPr>
      </w:pPr>
      <w:r>
        <w:rPr/>
        <w:t>Приложение № 1 к Контракту</w:t>
      </w:r>
    </w:p>
    <w:p>
      <w:pPr>
        <w:pStyle w:val="Normal"/>
        <w:ind w:left="720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1"/>
        <w:jc w:val="center"/>
        <w:rPr/>
      </w:pPr>
      <w:r>
        <w:rPr/>
        <w:t xml:space="preserve">Спецификация к Муниципальному контракту №       </w:t>
      </w:r>
    </w:p>
    <w:p>
      <w:pPr>
        <w:pStyle w:val="Normal"/>
        <w:ind w:left="720" w:hanging="11"/>
        <w:jc w:val="center"/>
        <w:rPr/>
      </w:pPr>
      <w:r>
        <w:rPr/>
        <w:t>от                                      2008г.</w:t>
      </w:r>
    </w:p>
    <w:p>
      <w:pPr>
        <w:pStyle w:val="Normal"/>
        <w:ind w:left="720" w:hanging="11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628"/>
        <w:gridCol w:w="1860"/>
        <w:gridCol w:w="1860"/>
      </w:tblGrid>
      <w:tr>
        <w:trPr>
          <w:trHeight w:val="1224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ачественные характеристики товар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т.,упак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 това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товара</w:t>
            </w:r>
          </w:p>
        </w:tc>
      </w:tr>
      <w:tr>
        <w:trPr>
          <w:trHeight w:val="269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Заказчик 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МУЗ « Стоматологическая поликлиника №2»               Гл.врач                                                         Баранов Д.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оставщик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/>
        <w:t>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41:00Z</dcterms:created>
  <dc:creator>Пользователь</dc:creator>
  <dc:description/>
  <dc:language>en-US</dc:language>
  <cp:lastModifiedBy>0505</cp:lastModifiedBy>
  <cp:lastPrinted>2008-04-21T17:52:00Z</cp:lastPrinted>
  <dcterms:modified xsi:type="dcterms:W3CDTF">2008-04-24T12:26:00Z</dcterms:modified>
  <cp:revision>35</cp:revision>
  <dc:subject/>
  <dc:title>                                                                                                                             Форма   №2</dc:title>
</cp:coreProperties>
</file>