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24 апреля 2008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713"/>
        <w:gridCol w:w="1023"/>
        <w:gridCol w:w="1737"/>
        <w:gridCol w:w="86"/>
        <w:gridCol w:w="42"/>
      </w:tblGrid>
      <w:tr>
        <w:trPr>
          <w:trHeight w:val="2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>
          <w:trHeight w:val="2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Текстильщиков, 2а</w:t>
            </w:r>
          </w:p>
        </w:tc>
      </w:tr>
      <w:tr>
        <w:trPr>
          <w:trHeight w:val="2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.stomatolog2</w:t>
            </w:r>
            <w:r>
              <w:rPr>
                <w:b/>
                <w:sz w:val="20"/>
                <w:szCs w:val="20"/>
              </w:rPr>
              <w:t>-38</w:t>
            </w:r>
            <w:r>
              <w:rPr>
                <w:b/>
                <w:sz w:val="20"/>
                <w:szCs w:val="20"/>
                <w:lang w:val="en-US"/>
              </w:rPr>
              <w:t>@rambler.ru</w:t>
            </w:r>
          </w:p>
        </w:tc>
      </w:tr>
      <w:tr>
        <w:trPr>
          <w:trHeight w:val="2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ева Т.А.</w:t>
            </w:r>
          </w:p>
        </w:tc>
      </w:tr>
      <w:tr>
        <w:trPr>
          <w:trHeight w:val="2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6-57-24</w:t>
            </w:r>
          </w:p>
        </w:tc>
      </w:tr>
      <w:tr>
        <w:trPr>
          <w:trHeight w:val="22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Текстильщиков , 2а каб. 38</w:t>
            </w:r>
          </w:p>
        </w:tc>
      </w:tr>
      <w:tr>
        <w:trPr>
          <w:trHeight w:val="46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2008г.  до 15-30 часов.</w:t>
            </w:r>
          </w:p>
        </w:tc>
      </w:tr>
      <w:tr>
        <w:trPr>
          <w:trHeight w:val="98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Расходные стоматологические материалы для ортопедии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олжны иметь сертификаты, маркировку в соответствии с требованиями, подтверждены именными сертификат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ск  зуботехнический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базисный - 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 упак. 0,5к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ск коронков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 упак. по 2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ск моделировоч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 упак. по  20 шт., 55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дикатор стерилиз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180°     по 2500 тес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ак Изокол-69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талл легкоплав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- 5 табле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ономер АКР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«Полисе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№ 1»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 =  4 шт. по 50 г.паста для полировки изделий из нержавеющей стали, меди, никеля и хромокобальтовых сплав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сок (А1203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астмасса «Протакрил М»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ле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астмасса  «Фторакс»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 упак. 300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ошок полировочный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 упак. 5 к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пой  серебря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упак.  40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лепочная масса « Гидрогум»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1упак. 500г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омбировочный материал «Унифас»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 упак. порошок 100г. + жидкость 60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ильзы для зубных корон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, 9;  1 упак. 100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ламмеры кругл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 по 500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жницы коронков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арантией 3 меся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мент «Фуджи»* для фиксации коронок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 Порошок + жидк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ры турбинные алмазн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ентин - порош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пак. 80г.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руги полировальные гибкие для бормаши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пак.  50шт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ста Репин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тискная масса из окиси цинка и эвгено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астмасса «Синма»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бор 300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лы коронков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 по 50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бор боров для прямого наконечн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упак. по 125 шт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ры твердосплавные для прямого наконечн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идные Ø 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шки силиконов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иски алмазны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ие, жесткие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  <w:r>
              <w:rPr>
                <w:sz w:val="20"/>
              </w:rPr>
              <w:t xml:space="preserve"> набор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набор  силиконовый мат-л  900 мл. +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тализатор силиконовый  60мл + </w:t>
            </w:r>
            <w:r>
              <w:rPr>
                <w:sz w:val="18"/>
                <w:szCs w:val="18"/>
                <w:lang w:val="en-US"/>
              </w:rPr>
              <w:t>oranw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 140 мл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о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конечник  зуботехниче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иртов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ян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конечник турбин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ы </w:t>
            </w:r>
            <w:r>
              <w:rPr>
                <w:sz w:val="20"/>
                <w:lang w:val="en-US"/>
              </w:rPr>
              <w:t>Kaife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 28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стмасса </w:t>
            </w:r>
            <w:r>
              <w:rPr>
                <w:sz w:val="18"/>
                <w:szCs w:val="18"/>
                <w:lang w:val="en-US"/>
              </w:rPr>
              <w:t>Villacri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apid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 быстрой варен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астмасса для мягкой проклад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ки для обработки КХС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пак. 10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дикатор стерилиз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132 ° по 2500 тес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ы пластмассовые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гарн.х 28 зубо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или эквивален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6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таточный срок годности товара на момент поставки не должен быть менее 70 % от основного срока годности до 2-х лет и не менее 50% при сроке годности свыше 2-х лет.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соответствовать требованиям качества (отсутствие брака, фальсификаций, боя, нарушений в упаковке).</w:t>
            </w:r>
          </w:p>
          <w:p>
            <w:pPr>
              <w:pStyle w:val="Con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на упаковке должна быть четкой и выполнена несмываемой краской.</w:t>
            </w:r>
          </w:p>
          <w:p>
            <w:pPr>
              <w:pStyle w:val="Con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должна обеспечивать сохранность свойств Товара в течение установленного срока годности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средства (Средства от предпринимательской и иной приносящей доход деятельности)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75,0 тыс. рублей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 ) в цену отваров, услуг</w:t>
            </w:r>
          </w:p>
        </w:tc>
        <w:tc>
          <w:tcPr>
            <w:tcW w:w="6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ют в себя стоимость товара, НДС, доставки до грузополучателя, расходы по упаковке и сертификации, другие налоги, сборы и обязательные платежи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. Иваново, пр. Текстильщиков,2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 Стоматологическая поликлиника №2»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 июня 2008г. по согласованному графику поставки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по факту поставки товара на основании сертификата соответствия (качества), акта приемки-передачи товара, товарно-транспортной накладной и счета-фактуры в течение 15 календарных путем перечисления денежных средств на расчетный счет Поставщика.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1.05.2008 и не позднее 19.05.2008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</w:t>
      </w:r>
      <w:r>
        <w:rPr/>
        <w:t xml:space="preserve"> </w:t>
      </w:r>
      <w:r>
        <w:rPr>
          <w:rFonts w:cs="Times New Roman" w:ascii="Times New Roman" w:hAnsi="Times New Roman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/>
        <w:t xml:space="preserve"> </w:t>
      </w:r>
      <w:r>
        <w:rPr>
          <w:rFonts w:cs="Times New Roman" w:ascii="Times New Roman" w:hAnsi="Times New Roman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 20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рописью)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, согласно(ен) исполнить условия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357" w:righ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center"/>
        <w:rPr/>
      </w:pPr>
      <w:r>
        <w:rPr/>
        <w:t>МУНИЦИПАЛЬНЫЙ КОНТРАКТ № 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расходны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8 г.</w:t>
        <w:b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______________________________________________ от _________ № _______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расходных стоматологических материалов для ортопедии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70% от основного срока годности, указанного на упаковке, для Товара со сроком годности до двух лет, и не должен быть менее 50% от основного срока годности для Товара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 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Поставщиком по согласованному с Заказчиком графику поставки до 30 июня 2008 года. В заявке указываются  наименование, количество, а также страна - производитель Товара. Заявка оформляется в письменной форме  и предъявляется уполномоченному представителю Поставщ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 _______________________________________ рублей с учетом НДС, стоимости доставки Товара до склада Заказчика, расходы по сертификации, налоги сборы и другие обязательные платежи, расходы на упаковку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4.2. Цена Контракта является твердой и не подлежит изменению в ходе его испол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качества (соответствия), акта приема – передачи Товара,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средств, полученных Заказчиком от предпринимательской и иной приносящей доход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ление поставки Товара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ление доставки и разгрузки в месте нахождения Заказчика,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ение сохранности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Осуществлять своевременные поставки Товара,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 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Баранов Д. А.                                          _______________ /__________ 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11"/>
        <w:jc w:val="center"/>
        <w:rPr/>
      </w:pPr>
      <w:r>
        <w:rPr>
          <w:b/>
        </w:rPr>
        <w:t xml:space="preserve">Спецификация к Муниципальному контракту №      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от                                      2008г.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628"/>
        <w:gridCol w:w="1860"/>
        <w:gridCol w:w="1860"/>
      </w:tblGrid>
      <w:tr>
        <w:trPr>
          <w:trHeight w:val="130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(шт., упак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това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овара</w:t>
            </w:r>
          </w:p>
        </w:tc>
      </w:tr>
      <w:tr>
        <w:trPr>
          <w:trHeight w:val="28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Заказчик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УЗ « Стоматологическая поликлиника №2»               Гл.врач                                                         Баранов Д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ставщик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1:00Z</dcterms:created>
  <dc:creator>0505</dc:creator>
  <dc:description/>
  <cp:keywords/>
  <dc:language>en-US</dc:language>
  <cp:lastModifiedBy>Supervisor</cp:lastModifiedBy>
  <cp:lastPrinted>2008-04-24T16:49:00Z</cp:lastPrinted>
  <dcterms:modified xsi:type="dcterms:W3CDTF">2008-04-24T12:52:00Z</dcterms:modified>
  <cp:revision>50</cp:revision>
  <dc:subject/>
  <dc:title>Извещение о  проведении  запроса  котировок </dc:title>
</cp:coreProperties>
</file>