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«24» апреля 2008г.                                                                                                                                                      Регистрационный № 21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514"/>
        <w:gridCol w:w="1249"/>
        <w:gridCol w:w="1434"/>
        <w:gridCol w:w="7"/>
      </w:tblGrid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ваново, пр.Текстильщиков, 2а</w:t>
            </w:r>
          </w:p>
        </w:tc>
      </w:tr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omatolog2</w:t>
            </w:r>
            <w:r>
              <w:rPr>
                <w:sz w:val="20"/>
                <w:szCs w:val="20"/>
              </w:rPr>
              <w:t>-38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ва Т.А.</w:t>
            </w:r>
          </w:p>
        </w:tc>
      </w:tr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57-24</w:t>
            </w:r>
          </w:p>
        </w:tc>
      </w:tr>
      <w:tr>
        <w:trPr>
          <w:trHeight w:val="2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 , 2а каб. 38</w:t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4.05.2008г.  до 15 час. 30 мин.</w:t>
            </w:r>
          </w:p>
        </w:tc>
      </w:tr>
      <w:tr>
        <w:trPr>
          <w:trHeight w:val="130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расходных стоматологических материа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вит «АРС»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 6,5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алмазные для угловых наконечн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ВС для углового наконечн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нтин па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32 °                        по 2500 те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80°                         по 2500 те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налонаполните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Угловые 1 упак. по 50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нифас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иров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илицин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иров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ульпоэкстрако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роткие, 1 упак. по 500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урбинные алмазн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глы корнев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1 упак. по 500 шт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одент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льцийпульпин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еркало стоматологическ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ладилки штопфорн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идкость для остановки кровотеч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 боров для углового наконечн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рильборы ручн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50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ли эквивал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7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подтверждаться сертификатами качества и иными документами в соответствии с действующим законодательством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Качество и надежность поставляемого товара должно быть подтверждено документом о прохождении необходимых испытаний и разрешении к применению на территории РФ и внесено в государственный регистр мед. изделий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, потребитель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 товара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 до склада Заказчика силами Поставщика. Маркировка на упаковке должна быть четкой и выполнена несмываемой краской. Упаковка и маркировка должны отвечать требованиям ГОСТ 283034  ИСО 11609. Упаковка должна обеспечивать сохранность свойств товара на весь срок годности товара и соответствовать действующим стандартам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,00 тыс. рублей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отваров, услуг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ют в себя стоимость доставки товара до заказчика, НДС, стоимости доставки Товара до склада Заказчика, расходы по сертификации, налоги сборы и другие обязательные платежи, расходы на упаковку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Текстильщиков,2а  МУЗ « Стоматологическая поликлиника №2»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 поставляется Поставщиком по согласованному с Заказчиком графику поставки до 30 июня 2008 года.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 – транспортной накладной и счета - фактуры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5.2008 и не позднее 19.05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6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8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по согласованному с Заказчиком графику поставки до 30 июня 2008 года. В заявке указываются 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_________________________________ рублей с учетом НДС, стоимости доставки Товара до склада Заказчика, расходы по сертификации, налоги сборы и другие обязательные платежи, расходы на упаковк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 ФОМ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 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Приложение № 1 к Контракту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к Муниципальному контракту №       </w:t>
      </w:r>
    </w:p>
    <w:p>
      <w:pPr>
        <w:pStyle w:val="Normal"/>
        <w:ind w:left="720" w:hanging="11"/>
        <w:jc w:val="center"/>
        <w:rPr/>
      </w:pPr>
      <w:r>
        <w:rPr/>
        <w:t>от                                      2008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8"/>
        <w:gridCol w:w="1860"/>
        <w:gridCol w:w="1860"/>
      </w:tblGrid>
      <w:tr>
        <w:trPr>
          <w:trHeight w:val="122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,упак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Заказчик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УЗ « Стоматологическая поликлиника №2»               Гл.врач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3:00Z</dcterms:created>
  <dc:creator>0505</dc:creator>
  <dc:description/>
  <dc:language>en-US</dc:language>
  <cp:lastModifiedBy>0505</cp:lastModifiedBy>
  <cp:lastPrinted>2008-04-21T17:19:00Z</cp:lastPrinted>
  <dcterms:modified xsi:type="dcterms:W3CDTF">2008-04-24T13:07:00Z</dcterms:modified>
  <cp:revision>5</cp:revision>
  <dc:subject/>
  <dc:title>Извещение о  проведении  запроса  котировок </dc:title>
</cp:coreProperties>
</file>