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28 » апреля  2008 г.</w:t>
      </w:r>
    </w:p>
    <w:p>
      <w:pPr>
        <w:pStyle w:val="Normal"/>
        <w:jc w:val="right"/>
        <w:rPr/>
      </w:pPr>
      <w:r>
        <w:rPr/>
        <w:t>Регистрационный № 21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лицей № </w:t>
            </w: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Панина, д.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school67@ivedu.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Лидия Никола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4932) 56-43-3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Панина, д. 21, кабинет дире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2008    до 15 час. 30 мин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20"/>
        <w:gridCol w:w="566"/>
        <w:gridCol w:w="1234"/>
      </w:tblGrid>
      <w:tr>
        <w:trPr>
          <w:trHeight w:val="19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, быть исправным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: Электрон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222222"/>
                <w:sz w:val="20"/>
              </w:rPr>
              <w:t>Активная поверхность: твердая, износостойкая, антивандальная, матовая, антибликова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нтерфейс: </w:t>
            </w:r>
            <w:r>
              <w:rPr>
                <w:sz w:val="20"/>
                <w:lang w:val="en-US"/>
              </w:rPr>
              <w:t>URB</w:t>
            </w:r>
            <w:r>
              <w:rPr>
                <w:sz w:val="20"/>
              </w:rPr>
              <w:t xml:space="preserve"> 2.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ешение: Внутреннее – 4098 линий на дюйм. Внешнее – 1 000 линий на дюйм (39,4 линии на м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е внешнее разрешение: при диагонали 77,5 дюймов – 45 500 Х 62 000 точ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обработки маркера: 250 дюймов в секунду</w:t>
            </w:r>
          </w:p>
          <w:p>
            <w:pPr>
              <w:pStyle w:val="TextBody"/>
              <w:rPr>
                <w:color w:val="222222"/>
                <w:sz w:val="20"/>
              </w:rPr>
            </w:pPr>
            <w:r>
              <w:rPr>
                <w:sz w:val="20"/>
              </w:rPr>
              <w:t xml:space="preserve">Поддерживаемые операционные системы: </w:t>
            </w:r>
            <w:r>
              <w:rPr>
                <w:color w:val="222222"/>
                <w:sz w:val="20"/>
              </w:rPr>
              <w:t>MS Windows (98, 2000, NT, ME, XP, Vista), Mac OS и Linu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 рабочей (активной) области: 77,5 дюймов (1965 м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Ширина активной области/общая: 1570/1727 м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ысота активной области/общая: 1175/1327 м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ес нетто/брутто: 17,7/2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поставки: доска интерактивная, комплект соединительных кабелей, настенный монтажный комплект, блок питания, электронный маркер, зарядное устройство для электронных маркеров, программное обеспечение</w:t>
            </w:r>
          </w:p>
          <w:p>
            <w:pPr>
              <w:pStyle w:val="TextBody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Особенности:</w:t>
              <w:br/>
              <w:t>• Русифицированный интерфейс</w:t>
              <w:br/>
              <w:t>• Набор инструментов для создания примечаний</w:t>
              <w:br/>
              <w:t>• Библиотека изображений и шаблонов</w:t>
              <w:br/>
              <w:t>• Поддержка системы интерактивного голосования</w:t>
              <w:br/>
              <w:t>• Возможность делать примечания поверх приложений Office</w:t>
              <w:br/>
              <w:t>• Набор инструментов для выделения ключевых моментов урока</w:t>
              <w:br/>
              <w:t>• Всю информацию можно легко сохранить, распечатать или отправить по e-mail</w:t>
              <w:br/>
              <w:t>• Быстрое создание новых страниц для проведения мозгового штурма</w:t>
              <w:br/>
              <w:t>• Настраиваемая панель инструментов</w:t>
              <w:br/>
              <w:t>• Простая навигация</w:t>
              <w:br/>
              <w:t>• Распознавание рукописного текста</w:t>
              <w:br/>
              <w:t>• Постоянное обновлени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 срок  - 3 года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юджет 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се затраты Поставщика по поставке Товара, НДС,  транспортные расходы, расходы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У лицей № 67, г. Иваново, ул. Панина, д.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      </w:r>
            <w:r>
              <w:rPr>
                <w:bCs/>
                <w:sz w:val="22"/>
                <w:szCs w:val="22"/>
              </w:rPr>
              <w:t xml:space="preserve"> в  течение 5 банковских дней со дня поставки товара Заказчи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.05.2008 и не позднее 27.05.2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7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</w:t>
        <w:tab/>
        <w:t xml:space="preserve">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 № 67, именуемое в дальнейшем «Заказчик», в лице директора Захаровой Лидии Николаевны, действующего на основании устава, с одной стороны, и 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интерактивных досок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все затраты Поставщика по поставке Товара, НДС, 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в  течение 5 банковских дней со дня поставки товара Заказчику.</w:t>
      </w:r>
    </w:p>
    <w:p>
      <w:pPr>
        <w:pStyle w:val="Normal"/>
        <w:jc w:val="both"/>
        <w:rPr/>
      </w:pPr>
      <w:r>
        <w:rPr/>
        <w:t>2.5. Получателем товара является МОУ лицей № 67 г. Иваново, ул. Панина, д.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(приложение №1)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- 3 (три) год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67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г. Иваново, ул. Панина, д. 2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9676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37020100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204810800000000054 в ГРКЦ ГУ Банка России по Ивановской обл. г. Иванов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00102182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40600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лицей № 67 </w:t>
        <w:tab/>
        <w:tab/>
        <w:t>__________________</w:t>
        <w:tab/>
        <w:tab/>
        <w:t>Л.Н. Зах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</w:t>
        <w:tab/>
        <w:tab/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WW">
    <w:name w:val="WW- Знак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7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3:00Z</dcterms:created>
  <dc:creator>СоловьёваНВ</dc:creator>
  <dc:description/>
  <dc:language>en-US</dc:language>
  <cp:lastModifiedBy>0505</cp:lastModifiedBy>
  <cp:lastPrinted>2008-04-28T13:04:00Z</cp:lastPrinted>
  <dcterms:modified xsi:type="dcterms:W3CDTF">2008-04-28T10:46:00Z</dcterms:modified>
  <cp:revision>8</cp:revision>
  <dc:subject/>
  <dc:title>Извещение о проведении запроса котировок</dc:title>
</cp:coreProperties>
</file>