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pacing w:val="20"/>
          <w:szCs w:val="28"/>
        </w:rPr>
      </w:pPr>
      <w:r>
        <w:rPr>
          <w:spacing w:val="20"/>
          <w:szCs w:val="28"/>
        </w:rPr>
        <w:t>Извещение о проведении запроса котировок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caps/>
          <w:spacing w:val="20"/>
          <w:sz w:val="20"/>
          <w:szCs w:val="28"/>
        </w:rPr>
      </w:pPr>
      <w:r>
        <w:rPr>
          <w:caps/>
          <w:spacing w:val="2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04 мая 20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2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 Ивановская обл., Ивановский район, в районе д.Бухарово, д.1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Ивановский район, в районе д.Бухарово, д.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08 год.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24"/>
        <w:gridCol w:w="2800"/>
        <w:gridCol w:w="1203"/>
        <w:gridCol w:w="1370"/>
      </w:tblGrid>
      <w:tr>
        <w:trPr>
          <w:trHeight w:val="13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УЗ "Родильный дом №4" по адресу Ивановская обл., Ивановский район, в районе д. Бухарово,  д.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 60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пряжение 380В, частота 50Гц; Р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=350 кВт/ч; 3 фаз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езультатам работ, оказанию услу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атегории надежно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462</w:t>
            </w:r>
            <w:r>
              <w:rPr>
                <w:sz w:val="20"/>
              </w:rPr>
              <w:t>,67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В стоимость входит оплата налогов, сборов и других обязательных платеж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вановская обл., Ивановский район, в районе д. Бухарово, д.1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1.07.2008 по 30.09.2008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До 20 числа расчетного месяца Заказчик перечисляет 30 % стоимости количества электрической энергии за расчетный месяц платежным поручением на расчетный счет «Энергоснабжающей организации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за расчетный месяц осуществляется на основании счета-фактуры и акта оказанных услуг, выставленных «Энергоснабжающей организацией», до 10 числа месяца, следующего за расчетным. Выставленные платежные документы включают в себя сумму оплаты за вычетом авансовых платежей за отпущенную «Заказчику» (израсходованную «Заказчиком») в расчетном периоде электрическую энергию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нее 22.05.2008 и не позднее 31.05.2008</w:t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42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услу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left="4956" w:right="-185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, согласна(ен) исполнить условия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 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Иваново</w:t>
        <w:tab/>
        <w:tab/>
        <w:tab/>
        <w:tab/>
        <w:tab/>
        <w:tab/>
        <w:tab/>
        <w:tab/>
        <w:t>«___»__________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4», именуемое в дальнейшем «Заказчик», в лице главного врача Карнеева А.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, и ______________, в лице ________________, действующего на основании _____________, именуемое в дальнейшем «Энергоснабжающая организация», руководствуясь протоколом рассмотрения и оценки котировочных заявок № ___ от «__» _______ 2008 г., заключили настоящий муниципальный контракт о нижеследующем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5"/>
        <w:jc w:val="center"/>
        <w:rPr/>
      </w:pPr>
      <w:r>
        <w:rPr/>
        <w:t>1. Предмет контракта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80"/>
        <w:gridCol w:w="38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Лимит потребления электрической энергии, кВт/час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Июль 20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61 2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Август 20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61 2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ентябрь 20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61 2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83 6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личество электрической энергии:</w:t>
      </w:r>
    </w:p>
    <w:p>
      <w:pPr>
        <w:pStyle w:val="Normal"/>
        <w:ind w:firstLine="708"/>
        <w:jc w:val="both"/>
        <w:rPr/>
      </w:pPr>
      <w:r>
        <w:rPr/>
        <w:t>1.2.1. Максимальное количество подаваемой электрической энергии установлено на основании проектных данных электропотребления «Корректировка рабочего проекта терапевтического корпуса под родильный дом в м. Бухарово г. Иваново», шифр 292/01 и составляет 496 кВт/час.</w:t>
      </w:r>
    </w:p>
    <w:p>
      <w:pPr>
        <w:pStyle w:val="Normal"/>
        <w:ind w:firstLine="708"/>
        <w:jc w:val="both"/>
        <w:rPr/>
      </w:pPr>
      <w:r>
        <w:rPr/>
        <w:t>1.2.2. При выполнении настоящего контракт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/>
      </w:pPr>
      <w:r>
        <w:rPr/>
        <w:t xml:space="preserve">1.3. Разрешенная к использованию мощность Абонента 300 кВт (тех/усл № ____ от </w:t>
        <w:tab/>
        <w:t xml:space="preserve">         ).</w:t>
      </w:r>
    </w:p>
    <w:p>
      <w:pPr>
        <w:pStyle w:val="Normal"/>
        <w:ind w:firstLine="708"/>
        <w:jc w:val="both"/>
        <w:rPr/>
      </w:pPr>
      <w:r>
        <w:rPr/>
        <w:t>1.4. Напряжение 380 кВ.</w:t>
      </w:r>
    </w:p>
    <w:p>
      <w:pPr>
        <w:pStyle w:val="Normal"/>
        <w:ind w:firstLine="708"/>
        <w:jc w:val="both"/>
        <w:rPr/>
      </w:pPr>
      <w:r>
        <w:rPr/>
        <w:t xml:space="preserve">1.5. Категория надежности электроснабжения </w:t>
        <w:tab/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 xml:space="preserve">2. Обязанности сторон 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Обязанности «Энергоснабжающей организации»:</w:t>
      </w:r>
    </w:p>
    <w:p>
      <w:pPr>
        <w:pStyle w:val="Normal"/>
        <w:ind w:firstLine="708"/>
        <w:jc w:val="both"/>
        <w:rPr/>
      </w:pPr>
      <w:r>
        <w:rPr/>
        <w:t>2.1.1. Поставлять «Заказчику» электрическую энергию в соответствии с установленной настоящим контрактом ценой.</w:t>
      </w:r>
    </w:p>
    <w:p>
      <w:pPr>
        <w:pStyle w:val="Normal"/>
        <w:ind w:firstLine="708"/>
        <w:jc w:val="both"/>
        <w:rPr/>
      </w:pPr>
      <w:r>
        <w:rPr/>
        <w:t>2.1.2. Обеспечивать электроснабжение «Заказчика» с учетом категории надежности электроснабжения (п. 1.5 контракта).</w:t>
      </w:r>
    </w:p>
    <w:p>
      <w:pPr>
        <w:pStyle w:val="Normal"/>
        <w:ind w:firstLine="708"/>
        <w:jc w:val="both"/>
        <w:rPr/>
      </w:pPr>
      <w:r>
        <w:rPr/>
        <w:t xml:space="preserve">2.1.3. Применять тарифы на электроэнергию, указанные в котировочной заявке. </w:t>
      </w:r>
    </w:p>
    <w:p>
      <w:pPr>
        <w:pStyle w:val="Normal"/>
        <w:ind w:firstLine="708"/>
        <w:jc w:val="both"/>
        <w:rPr/>
      </w:pPr>
      <w:r>
        <w:rPr/>
        <w:t>2.1.4. Сообщать «Заказчику» об изменениях банковских реквизитов, регистрационных данных, прекращения деятельности «Энергоснабжающей организации» письменно в течение 10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2.2. Обязанности «Заказчика»:</w:t>
      </w:r>
    </w:p>
    <w:p>
      <w:pPr>
        <w:pStyle w:val="Normal"/>
        <w:ind w:firstLine="708"/>
        <w:jc w:val="both"/>
        <w:rPr/>
      </w:pPr>
      <w:r>
        <w:rPr/>
        <w:t>2.2.1. Принимать от «Энергоснабжающей организации» электрическую энергию в количестве, указанном в п. 1. 1 контракта.</w:t>
      </w:r>
    </w:p>
    <w:p>
      <w:pPr>
        <w:pStyle w:val="Normal"/>
        <w:ind w:firstLine="708"/>
        <w:jc w:val="both"/>
        <w:rPr/>
      </w:pPr>
      <w:r>
        <w:rPr/>
        <w:t>2.2.2. Обеспечить надежную работу электроустановок учреждения в соответствии с Актом разграничения балансовой принадлежности электросетей и эксплуатационной ответственности сторон (Приложение № 1 к контракту).</w:t>
      </w:r>
    </w:p>
    <w:p>
      <w:pPr>
        <w:pStyle w:val="Normal"/>
        <w:ind w:firstLine="708"/>
        <w:jc w:val="both"/>
        <w:rPr/>
      </w:pPr>
      <w:r>
        <w:rPr/>
        <w:t>2.2.3. Оплачивать потребленную электроэнергию в соответствии с показаниями расчетных приборов и согласно п.3.1 контракта по тарифам, указанным в котировочной заявке.</w:t>
      </w:r>
    </w:p>
    <w:p>
      <w:pPr>
        <w:pStyle w:val="Normal"/>
        <w:ind w:firstLine="708"/>
        <w:jc w:val="both"/>
        <w:rPr/>
      </w:pPr>
      <w:r>
        <w:rPr/>
        <w:t>2.2.4. Обеспечивать беспрепятственный доступ работников «Энергоснабжающей организации» к установкам и к расчетным приборам учета «Заказчика»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5. Обеспечивать сохранность и техническое обслуживание приборов и вторичных схем расчетного учета, смонтированных в электроустановках «Заказчика».</w:t>
      </w:r>
    </w:p>
    <w:p>
      <w:pPr>
        <w:pStyle w:val="Normal"/>
        <w:ind w:firstLine="708"/>
        <w:jc w:val="both"/>
        <w:rPr/>
      </w:pPr>
      <w:r>
        <w:rPr/>
        <w:t>2.2.6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/>
      </w:pPr>
      <w:r>
        <w:rPr/>
        <w:t>2.2.7. Представлять в «Энергоснабжающую организацию»:</w:t>
      </w:r>
    </w:p>
    <w:p>
      <w:pPr>
        <w:pStyle w:val="Normal"/>
        <w:ind w:firstLine="708"/>
        <w:jc w:val="both"/>
        <w:rPr/>
      </w:pPr>
      <w:r>
        <w:rPr/>
        <w:t>- сведения о потреблении электрической энергии за истекший расчетный месяц – 1 числа месяца, следующего за расчетным, заверенные подписями и печатями ответственных лиц от «Заказчика» и «Энергоснабжающей организации»;</w:t>
      </w:r>
    </w:p>
    <w:p>
      <w:pPr>
        <w:pStyle w:val="Normal"/>
        <w:ind w:firstLine="708"/>
        <w:jc w:val="both"/>
        <w:rPr/>
      </w:pPr>
      <w:r>
        <w:rPr/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/>
      </w:pPr>
      <w:r>
        <w:rPr/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8. Не допускать использование электрической энергии на термические цели в помещениях «Заказчика»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/>
      </w:pPr>
      <w:r>
        <w:rPr/>
        <w:t>2.2.9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/>
      </w:pPr>
      <w:r>
        <w:rPr/>
        <w:t>2.2.10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«Заказчика» в течение 10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Одновременно представлять в оперативно-диспетчерскую службу «Энергоснабжающей организации» новые телефоны или данные об их изменении у «Заказчика».</w:t>
      </w:r>
    </w:p>
    <w:p>
      <w:pPr>
        <w:pStyle w:val="Normal"/>
        <w:ind w:firstLine="708"/>
        <w:jc w:val="both"/>
        <w:rPr/>
      </w:pPr>
      <w:r>
        <w:rPr/>
        <w:t>2.2.11. Обеспечивать рациональное использование электроэнергии.</w:t>
      </w:r>
    </w:p>
    <w:p>
      <w:pPr>
        <w:pStyle w:val="Normal"/>
        <w:ind w:firstLine="708"/>
        <w:jc w:val="both"/>
        <w:rPr/>
      </w:pPr>
      <w:r>
        <w:rPr/>
        <w:t>2.2.12. Осуществлять контроль за надежностью и качеством поставляемой «Заказчику» электроэнергии по своим сетя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3. Порядок и форма оплаты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Оплата электрической энергии производится «Заказчиком» самостоятельно в следующем порядке:</w:t>
      </w:r>
    </w:p>
    <w:p>
      <w:pPr>
        <w:pStyle w:val="Normal"/>
        <w:ind w:firstLine="708"/>
        <w:jc w:val="both"/>
        <w:rPr/>
      </w:pPr>
      <w:r>
        <w:rPr/>
        <w:t>3.1.1. До 20 числа расчетного месяца в размере 30 % стоимости предусмотренного п. 1.1 контракта количества за расчетный месяц платежным поручением на расчетный счет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3.1.2. Окончательный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Выставленные платежные документы включают в себя сумму оплаты за вычетом авансовых платежей за отпущенную «Заказчику» (израсходованную «Заказчиком») в расчетном периоде электрическую энергию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/>
        <w:t>3.2. Обязательства «Энергоснабжающей организации» считаются выполненными в полном объеме, если «Заказчик»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/>
      </w:pPr>
      <w:r>
        <w:rPr/>
        <w:t>3.3. Оплата по настоящему контракту считается выполненной своевременно и в полном объеме, если авансовые платежи и окончательная оплата за расчетный месяц в соответствии с п. 3.1.1 и 3.1.2 настоящего контракт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4. Расчетный учет электроэнергии</w:t>
      </w:r>
    </w:p>
    <w:p>
      <w:pPr>
        <w:pStyle w:val="Normal"/>
        <w:ind w:firstLine="708"/>
        <w:jc w:val="both"/>
        <w:rPr/>
      </w:pPr>
      <w:r>
        <w:rPr/>
        <w:t>4.1. Оплата электрической энергии производится «Заказчиком» по тарифу ______ (_____________________) руб/кВтч (НДС не выделяется).</w:t>
      </w:r>
    </w:p>
    <w:p>
      <w:pPr>
        <w:pStyle w:val="Normal"/>
        <w:ind w:firstLine="708"/>
        <w:jc w:val="both"/>
        <w:rPr/>
      </w:pPr>
      <w:r>
        <w:rPr/>
        <w:t>В цену контракта включается оплата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/>
        <w:t>Расчетные электросчетчики и трансформаторы тока находятся на балансе и обслуживании «Заказчика».</w:t>
      </w:r>
    </w:p>
    <w:p>
      <w:pPr>
        <w:pStyle w:val="Normal"/>
        <w:ind w:firstLine="708"/>
        <w:jc w:val="both"/>
        <w:rPr/>
      </w:pPr>
      <w:r>
        <w:rPr/>
        <w:t>4.2. При временном нарушении учета не по вине «Заказчика»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>
          <w:highlight w:val="green"/>
        </w:rPr>
      </w:pPr>
      <w:r>
        <w:rPr/>
        <w:t>4.3. В случае, если зафиксировано нарушение учета по вине «Заказчика», «Энергоснабжающая организация» вправе отключить «Заказчика» от электросети и произвести перерасчет расхода электроэнергии по действующему для «Заказчика» тарифу исходя из установленной мощности токоприемников (разрешенной к использованию – п.1.3 контракта) и числу часов работы «Заказчика»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center"/>
        <w:rPr/>
      </w:pPr>
      <w:r>
        <w:rPr/>
        <w:t>5. Особые условия</w:t>
      </w:r>
    </w:p>
    <w:p>
      <w:pPr>
        <w:pStyle w:val="Normal"/>
        <w:ind w:firstLine="708"/>
        <w:jc w:val="both"/>
        <w:rPr/>
      </w:pPr>
      <w:r>
        <w:rPr/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«Заказчику», согласовывается сторонами в каждом случае, но не позднее, чем за 10 рабочих дней до планируемой даты начала ремонта.</w:t>
      </w:r>
    </w:p>
    <w:p>
      <w:pPr>
        <w:pStyle w:val="Normal"/>
        <w:ind w:firstLine="708"/>
        <w:jc w:val="both"/>
        <w:rPr/>
      </w:pPr>
      <w:r>
        <w:rPr/>
        <w:t xml:space="preserve">5.2. Сроки ремонта и ремонт сетей «Заказчика»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/>
      </w:pPr>
      <w:r>
        <w:rPr/>
        <w:t>5.3. «Энергоснабжающая организация», предварительно предупредив «Заказчика»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за недопуск должностного лица «Энергоснабжающей организации» к расчетным приборам учета или электроустановкам «Заказчика»; </w:t>
      </w:r>
    </w:p>
    <w:p>
      <w:pPr>
        <w:pStyle w:val="Normal"/>
        <w:ind w:firstLine="708"/>
        <w:jc w:val="both"/>
        <w:rPr/>
      </w:pPr>
      <w:r>
        <w:rPr/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/>
      </w:pPr>
      <w:r>
        <w:rPr/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/>
      </w:pPr>
      <w:r>
        <w:rPr/>
        <w:t>- за самовольное подключение электроустановок к сетям «Энергоснабжающей организации» сверх мощности, оговоренной в п.1.3 настоящего контракта;</w:t>
      </w:r>
    </w:p>
    <w:p>
      <w:pPr>
        <w:pStyle w:val="Normal"/>
        <w:ind w:firstLine="708"/>
        <w:jc w:val="both"/>
        <w:rPr/>
      </w:pPr>
      <w:r>
        <w:rPr/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/>
      </w:pPr>
      <w:r>
        <w:rPr/>
        <w:t>- за снижение показателей качества электроэнергии по вине «Заказчика» до значений, нарушающих нормальное функционирование электроустановок «Энергоснабжающей организации»  и других ее абонентов.</w:t>
      </w:r>
    </w:p>
    <w:p>
      <w:pPr>
        <w:pStyle w:val="Normal"/>
        <w:ind w:firstLine="708"/>
        <w:jc w:val="both"/>
        <w:rPr/>
      </w:pPr>
      <w:r>
        <w:rPr/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«Заказчика» от сети с сообщением причин отключения.</w:t>
      </w:r>
    </w:p>
    <w:p>
      <w:pPr>
        <w:pStyle w:val="Normal"/>
        <w:ind w:firstLine="708"/>
        <w:jc w:val="both"/>
        <w:rPr/>
      </w:pPr>
      <w:r>
        <w:rPr/>
        <w:t>5.5. При реально происшедшей аварии претензии «Заказчика»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своих обязательств стороны несут ответственность в порядке, предусмотренном настоящим контрактом,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6.2. Все споры, возникающие при исполнении настоящего контракт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контракт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контракт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/>
      </w:pPr>
      <w:r>
        <w:rPr/>
        <w:t>6.5. «Энергоснабжающая организация» не несет ответственности перед «Заказчиком» за недопоставку электроэнергии, вызванный:</w:t>
      </w:r>
    </w:p>
    <w:p>
      <w:pPr>
        <w:pStyle w:val="Normal"/>
        <w:ind w:firstLine="708"/>
        <w:jc w:val="both"/>
        <w:rPr/>
      </w:pPr>
      <w:r>
        <w:rPr/>
        <w:t>- неправильными действиями персонала «Заказчика»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/>
      </w:pPr>
      <w:r>
        <w:rPr/>
        <w:t>- условиями ограничения или прекращения подачи электроэнергии (п.5.3 контракта);</w:t>
      </w:r>
    </w:p>
    <w:p>
      <w:pPr>
        <w:pStyle w:val="Normal"/>
        <w:ind w:firstLine="708"/>
        <w:jc w:val="both"/>
        <w:rPr/>
      </w:pPr>
      <w:r>
        <w:rPr/>
        <w:t>- ремонтными работами, согласованными в соответствии с п.п. 5.4 и 5.5 настоящего контракт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вследствие снижения надежности электроснабжения «Заказчика»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.6. В случае невыполнения обязательств по настоящему Контракту в установленный срок по вине «Энергоснабжающей организации» «Энергоснабжающая организация» возвращает «Заказчику» уплаченную сумму аванса и уплачивает неустойку в размере одной трехсотой действующей ставки рефинансирования Центрального банка Российской Федерации от стоимости невыполненных работ за каждый день просроч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Срок действия, основания для изменения и расторжения контрак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7.1. Настоящий контракт вступает в силу с «___» ________ 2008 г. и действует до «___» __________ 2008 г., а в части финансовых обязательств – до полного исполнения сторонами условий контракта.</w:t>
      </w:r>
    </w:p>
    <w:p>
      <w:pPr>
        <w:pStyle w:val="Normal"/>
        <w:ind w:firstLine="425"/>
        <w:jc w:val="both"/>
        <w:rPr/>
      </w:pPr>
      <w:r>
        <w:rPr/>
        <w:t xml:space="preserve">7.2. Расторжение контракта производится в порядке, установленном действующим законодательством. </w:t>
      </w:r>
    </w:p>
    <w:p>
      <w:pPr>
        <w:pStyle w:val="Normal"/>
        <w:ind w:firstLine="425"/>
        <w:jc w:val="both"/>
        <w:rPr/>
      </w:pPr>
      <w:r>
        <w:rPr/>
        <w:t>7.3. Расторжение настоящего контракта не освобождает стороны от взаимных расчетов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8. Дополнительные услов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1. По вопросам, не предусмотренным настоящим контракт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/>
      </w:pPr>
      <w:r>
        <w:rPr/>
        <w:t>8.2. Нарушения, допущенные «Заказчиком» при пользовании электрической энергией, оформляются двухсторонним Актом представителя «Энергоснабжающей организации» и «Заказчика». При отказе представителя «Заказчика» от подписи, факт отказа фиксируется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9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"Родильный дом № 4"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8 Ивановская обл., Ивановский район, в районе д.Бухарово, д.1 ,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42-42-44, 23-23-66, 23-83-57;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администрации г.Иванова МУЗ "Родильный дом №4"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2 г.Иванова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4020481080000000005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БИК 042406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врач МУЗ "Родильный дом №4"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 Карнеев А.А.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ЭНЕРГОСНАБЖАЮЩАЯ ОРГАНИЗАЦ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уководитель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 /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 от «__» _______ 200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разграничения балансовой принадлежности</w:t>
      </w:r>
    </w:p>
    <w:p>
      <w:pPr>
        <w:pStyle w:val="Normal"/>
        <w:autoSpaceDE w:val="false"/>
        <w:jc w:val="center"/>
        <w:rPr/>
      </w:pPr>
      <w:r>
        <w:rPr/>
        <w:t>и ответственности за эксплуатацию электроустанов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ы, нижеподписавшиеся, представитель _________________________ «Энергоснабжающей организации» в лице _______________________________ и представитель «Заказчика» ____________________________ в лице ______________________________ в присутствии представителя энергосбыта в лице ____________________________________________ составили настоящий акт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Питание электроэнергией «Заказчика» осуществляется от 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Границами балансовой принадлежности являются кабельные наконечники в Р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На балансе и в эксплуатации __________________________________________ «Энергоснабжающей организации» находятся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На балансе и в эксплуатации «Заказчика» находятся: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На территории «Заказчика» по трассе, указанной на  генплане предприятия,  проходят  следующие  кабельные   линии электропередачи, находящиеся на балансе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пределах закрытой территории «Заказчика» охрана  этих  линий от внешних повреждений, а также  надзор  за  состоянием  их  трасс ведется  «Заказчиком».  Ответственность   за   повреждения   несет «Заказчик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 трассе линий в пределах их  охранной  зоны  «Заказчик»  не имеет права без согласования с «Энергоснабжающей организацией»  производить  какие-либо  земляные  или  строительные работ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  подземных  кабельных  трассах  «Заказчик»   устанавливает ориентиры по указанию  «Энергоснабжающей организации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троительная часть ______________________________ находится на балансе _________________________________________________________, который своими силами и средствами производит ее ремонт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«Заказчик» допущен к оперативным  действиям  со  следующим оборудованием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перации на __________________________________________________ производятся    «Заказчиком»    самостоятельно    с    последующим уведомлением дежурного ______________________________ «Энергоснабжающей организации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перации на __________________________________________________ производятся по требованию или согласованию с дежурным ______________________________________________ «Энергоснабжающей организации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О всех отклонениях от нормального режима  работы  оборудования  «Заказчик» обязан немедленно сообщить дежурному «Энергоснабжающей организации» по телефону ____________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В целях техосмотра персонал _______________________________ «Энергоснабжающей организации»  имеет   право   доступа   в   любое   время  ко  всем электроустановкам «Заказчик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нергоснабжающая организация_____________ /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казчик __________________/ Карнеев А. А.</w:t>
      </w:r>
    </w:p>
    <w:p>
      <w:pPr>
        <w:pStyle w:val="TextBody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left="-360" w:firstLine="36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1:00Z</dcterms:created>
  <dc:creator>User 1</dc:creator>
  <dc:description/>
  <cp:keywords/>
  <dc:language>en-US</dc:language>
  <cp:lastModifiedBy>Supervisor</cp:lastModifiedBy>
  <cp:lastPrinted>2008-04-29T14:13:00Z</cp:lastPrinted>
  <dcterms:modified xsi:type="dcterms:W3CDTF">2008-05-04T09:40:00Z</dcterms:modified>
  <cp:revision>22</cp:revision>
  <dc:subject/>
  <dc:title>МУНИЦИПАЛЬНЫЙ КОНТРАКТ № ___</dc:title>
</cp:coreProperties>
</file>