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        </w:t>
      </w:r>
      <w:r>
        <w:rPr/>
        <w:t>Дата: 04 мая 2008г.</w:t>
      </w:r>
    </w:p>
    <w:p>
      <w:pPr>
        <w:pStyle w:val="Normal"/>
        <w:ind w:left="3540" w:firstLine="708"/>
        <w:jc w:val="center"/>
        <w:rPr/>
      </w:pPr>
      <w:r>
        <w:rPr/>
        <w:t xml:space="preserve">          </w:t>
      </w:r>
      <w:r>
        <w:rPr/>
        <w:tab/>
        <w:tab/>
        <w:t>Регистрационный номер  № 224</w:t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ЦБС детских библиотек администраци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16 Методиче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8    до 15-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72"/>
        <w:gridCol w:w="3498"/>
        <w:gridCol w:w="1236"/>
        <w:gridCol w:w="2104"/>
      </w:tblGrid>
      <w:tr>
        <w:trPr>
          <w:trHeight w:val="13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ставка периодических печатных изданий на второе полугодие 2008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земпляр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Приложение №1)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, согласно перечню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Товар поставляется в надежной упаковке. </w:t>
            </w:r>
            <w:r>
              <w:rPr>
                <w:color w:val="000000"/>
                <w:sz w:val="20"/>
                <w:szCs w:val="20"/>
              </w:rPr>
              <w:t>Отгрузка товара в течение периода поставки производится по согласованному Поставщиком и Заказчиком графику, ежедневно до 9.30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овар должен быть доставлен Поставщиком Заказчику в надежной упаковке, без внешних повреждений, обязательство по предотвращению которых лежит на Поставщике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806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Иванова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,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96 руб.70 коп. (Двести тыс. сто девяносто шесть руб.70 коп.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 включены  стоимость Товара с НДС,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7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2"/>
              <w:gridCol w:w="3853"/>
            </w:tblGrid>
            <w:tr>
              <w:trPr/>
              <w:tc>
                <w:tcPr>
                  <w:tcW w:w="37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Центральная детская  библиотека</w:t>
                  </w:r>
                </w:p>
              </w:tc>
              <w:tc>
                <w:tcPr>
                  <w:tcW w:w="3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jc w:val="lef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150040, ул. Шубиных, 16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Библиотека № 1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41, Кохомское шоссе, 17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Библиотека № 2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9,  ул. Кудряшова, 82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/>
                    <w:t>4. Библиотека № 3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5,  ул. Лежневская, 109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Библиотека № 4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2,  ул. Ташкентская, 95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Библиотека № 5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2,  ул. ген. Горбатова, 2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Библиотека № 6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6,  ул. Соликамская, 26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Библиотека № 7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13,  ул. Д. Бедного, 117-А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Библиотека № 8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15,  ул. Кольцова, 27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Библиотека № 9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31,  ул. Поселковая, 60-А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Библиотека № 10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24,  ул. С.Халтурина, 1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Библиотека № 11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0,  ул. Ташкентская, 16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Библиотека № 27</w:t>
                  </w:r>
                </w:p>
              </w:tc>
              <w:tc>
                <w:tcPr>
                  <w:tcW w:w="3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3006,  3-я Сосневская, 139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С 01.07.2008 г. по 31.12.2008 г. Поставка Товара Поставщиком осуществляется в течение трех дней с момента выхода периодического издания в полном объеме. 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 за поставленную продукцию производится по безналичному расчету путем перечисления денежных средств на расчетный счет Поставщ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рок расчета за товар – 5 дней с момента получения Заказчиком счета на оплату товара от Поставщика.</w:t>
            </w:r>
          </w:p>
        </w:tc>
      </w:tr>
      <w:tr>
        <w:trPr/>
        <w:tc>
          <w:tcPr>
            <w:tcW w:w="2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9.05.2008 г. и не позднее 30.05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06"/>
        <w:gridCol w:w="1232"/>
        <w:gridCol w:w="2282"/>
        <w:gridCol w:w="172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ir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y/</w:t>
            </w:r>
            <w:r>
              <w:rPr/>
              <w:t>Дж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O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s</w:t>
            </w:r>
            <w:r>
              <w:rPr/>
              <w:t>!Да!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s</w:t>
            </w:r>
            <w:r>
              <w:rPr/>
              <w:t>-звёз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ВГД - сказки, игры и у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ы и фак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з Бан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«Либерея».Вып. №94,95,96,99,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. к жур.»Библиоте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ББК для детских и школьных библиот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. к жур. «Библиотека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 в школе/Первое сентябр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газ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дел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 дело.ХХ1 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ое искусство план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еран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живот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нау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раст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я, Валент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ши 6 со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ые картинк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уро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затей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й колоб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св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вез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следопы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ание-ваше хоб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Би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-Первое сентябр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е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му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чонки-мальчиш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школьная академ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юмористический журнал «Ералаш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ней для малыш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ые советы.Люблю готови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компьют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оча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воспит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.Для любителей кош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.Для любителей соб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ие секр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ское здоров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ная Росс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сказ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ле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ый образ жизни-вестник «ЗОЖ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школь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 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газ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м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и вашего до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+ Дизай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ван истор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пу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п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ое обозр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ты один до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ид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прав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правда.Толстуш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ополите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 и пе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ья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усадьб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аш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мб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а-рукодел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.Добрые сове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.Мой ребе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а.Мой уютны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в школе + Уроки литера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-Первое сентябр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ил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нами, женщина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ки Ма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библиограф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детей и подрост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техники для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фантаст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друг - компьют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кроха и 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ей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Родина – Иваново-Вознесенс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, погоди!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я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 Русская земля!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ая газета «Моя семья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го и почем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клаш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ое хозяйство с приложением «Цветы в саду и дом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Сер.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иблиотека школьного библиотекаря.Сер.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кра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-газ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раб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 бэ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рина.Вязание для де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дн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ч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и красо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и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ерть-самобранка + Рецепты на би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р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очка + Спецвыпус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жизнь Росс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-экспре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ные причес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г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нижной пол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ыш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з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месте(Навигатор в мире книг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й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 – детям - ЧИ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а и приключения + Тайны и преступ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есные мгновения.Вышивка крест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краеве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путешествен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6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ательные даты -20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сумму:200196 руб. 70 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832" w:firstLine="708"/>
        <w:jc w:val="center"/>
        <w:rPr/>
      </w:pPr>
      <w:r>
        <w:rPr/>
        <w:tab/>
      </w:r>
      <w:r>
        <w:rPr>
          <w:sz w:val="20"/>
          <w:szCs w:val="20"/>
        </w:rPr>
        <w:t>№ 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МУ ЦБС детских библиотек администрации города Иванова, именуемый в дальнейшем «Заказчик», в лице __________________________, действующего на основании Устава, с одной стороны и__________________________________________________________________, именуемый в дальнейшем «Поставщик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jc w:val="both"/>
        <w:rPr/>
      </w:pPr>
      <w:r>
        <w:rPr/>
      </w:r>
    </w:p>
    <w:p>
      <w:pPr>
        <w:pStyle w:val="Style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По настоящему контракту Заказчик поручает, а Поставщик принимает обязательства по поставке для муниципальных нужд периодических, печатных изданий (именуемые далее Товар) на 2-е полугодие 2008 года, согласно списку периодических печатных изданий (Приложение № 1),  являющейся неотъемлемой частью контрак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2. Получателями поставляемой продукции являются библиотеки-филиалы МУ «ЦБС детских библиотек города Иванова». </w:t>
      </w:r>
    </w:p>
    <w:p>
      <w:pPr>
        <w:pStyle w:val="Style7"/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color w:val="000000"/>
        </w:rPr>
        <w:t>1.3. С 01.07.2008 г. по 31.12.2008</w:t>
      </w:r>
      <w:r>
        <w:rPr/>
        <w:t xml:space="preserve"> г.</w:t>
      </w:r>
      <w:r>
        <w:rPr>
          <w:color w:val="000000"/>
        </w:rPr>
        <w:t xml:space="preserve"> Поставка Товара осуществляется в течение трех дней с момента выхода периодического издания в полном объем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Цена контракта</w:t>
      </w:r>
    </w:p>
    <w:p>
      <w:pPr>
        <w:pStyle w:val="Normal"/>
        <w:jc w:val="both"/>
        <w:rPr/>
      </w:pPr>
      <w:r>
        <w:rPr>
          <w:color w:val="000000"/>
        </w:rPr>
        <w:t>2.1. Цена контракта является твердой</w:t>
      </w:r>
      <w:r>
        <w:rPr/>
        <w:t xml:space="preserve"> и не может изменяться в ходе его исполнения. В цену контракта включены: стоимость Товара с НДС,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3. </w:t>
      </w:r>
      <w:r>
        <w:rPr/>
        <w:t>Цена контракта составляет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2.3. Оплата производится за счет средств городского бюджета. </w:t>
      </w:r>
      <w:r>
        <w:rPr/>
        <w:t>Расчет за поставленную продукцию производится Заказчиком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рок расчета за товар – 5 дней с момента получения Заказчиком счета на оплату товара от Поставщик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Количество и ассортимент товар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настоящим контрактом Поставщик обязуется поставить Заказчику товар, в количестве в соответствии с Приложением №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и и порядок постав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Поставка Товара осуществляется в течение трех дней с момента выхода периодического издания в полном объеме, согласно Приложению №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оставщик производит поставку товара в течение срока действия настоящего контракта в ассортименте, объеме, количестве и по цене, предусмотренной  Контрактом, Поставка товара осуществляется силами и за счет средств Поставщика без права передачи этой услуги  другим лицам. Риск утраты или порчи Товара в процессе его поставки несет Поставщик. Обязательства Поставщика считаются выполненными с момента передачи Тов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Поставщик гарантирует, что поставляемый им Товар соответствует всем требованиям, предъявляемым к данному виду това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Место доставки товара – местонахождение библиотек-филиалов МУ ЦБС детских библиотек г. Иваново. Отгрузка и прием товара производится непосредственно в библиотеке-филиале.</w:t>
      </w:r>
    </w:p>
    <w:p>
      <w:pPr>
        <w:pStyle w:val="Normal"/>
        <w:jc w:val="both"/>
        <w:rPr/>
      </w:pPr>
      <w:r>
        <w:rPr>
          <w:color w:val="000000"/>
        </w:rPr>
        <w:t>4.5. Отгрузка товара в течение периода поставки производится по согласованному Поставщиком и Заказчиком графику, ежедневно до 9.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6. Товар должен быть доставлен Поставщиком в надежной упаковке, без внешних повреждений, обязательство по предотвращению которых лежит на Поставщи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7. Риск случайной гибели или случайного повреждения товара переходит на Заказчика с момента вручения товара, до момента перехода риска случайной гибели или случайного повреждения товара на Заказчика такие риски несет Поставщ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8. Поставщик обязуется передать Товар свободным от прав третьих лиц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счетов</w:t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color w:val="000000"/>
        </w:rPr>
        <w:t>5.2. Расчеты за поставленный товар производит бухгалтерия, обслуживающая Заказч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Срок расчета за товар – 5 дней с момента получения Заказчиком счета на оплату товара от Поставщик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За невыполнение или ненадлежащи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В случае неисполнения или ненадлежащего исполнения контракта Поставщ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змещает Заказчику в полном объеме ущерб, вызванный нарушением условий контрак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 недопоставку уплачивает штраф в размере 1% от стоимости не поставленной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 поставку товара ненадлежащего качества в течение суток производит замену товаром надлежащего качества, либо с согласия Заказчика возмещает ее стоим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За просрочку поставки Поставщик уплачивает Заказчику пеню в размере одной трехсотой % от стоимости просроченного товара за каждый день просроч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нение штрафных санкций не освобождает стороны от выполнения принятых обязательств по контрак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вщик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3. 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ах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разрешения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Настоящий контракт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В случае расторжения контракта или прекращения его действия по инициативе Поставщика, он уплачивает Заказчику штраф в размере 5% от цены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 xml:space="preserve">8.5. Настоящий контракт составлен в двух подлинных экземплярах, имеющих одинаковую юридическую силу, по одному для каждой стороны. Настоящий контракт вступает в силу с момента подписания и действует в течение указанного в нем срока. </w:t>
      </w:r>
    </w:p>
    <w:p>
      <w:pPr>
        <w:pStyle w:val="Style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Юридические адреса, банковские реквизиты и подписи сторон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01"/>
      </w:tblGrid>
      <w:tr>
        <w:trPr>
          <w:trHeight w:val="4580" w:hRule="atLeast"/>
        </w:trPr>
        <w:tc>
          <w:tcPr>
            <w:tcW w:w="4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ЦБС детских библиотек администрации г. 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 xml:space="preserve">153000, г. Иваново, </w:t>
            </w:r>
          </w:p>
          <w:p>
            <w:pPr>
              <w:pStyle w:val="Normal"/>
              <w:rPr/>
            </w:pPr>
            <w:r>
              <w:rPr/>
              <w:t>ул.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                           Крохина Л.Н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ставщик: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1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color w:val="4612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8:00Z</dcterms:created>
  <dc:creator>library</dc:creator>
  <dc:description/>
  <cp:keywords/>
  <dc:language>en-US</dc:language>
  <cp:lastModifiedBy>Supervisor</cp:lastModifiedBy>
  <dcterms:modified xsi:type="dcterms:W3CDTF">2008-05-04T11:28:00Z</dcterms:modified>
  <cp:revision>16</cp:revision>
  <dc:subject/>
  <dc:title/>
</cp:coreProperties>
</file>