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06» мая 2008 г.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2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2008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80"/>
        <w:gridCol w:w="720"/>
        <w:gridCol w:w="720"/>
      </w:tblGrid>
      <w:tr>
        <w:trPr>
          <w:trHeight w:val="1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 това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 товар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силами и за счет средств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стол письменный 1- тумбовый с тремя подвесными ящиками. Ламинированное ДСП 16 мм, кромка ПВХ, цвет ольха светлая. Размер 1200х600х750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ья </w:t>
            </w:r>
          </w:p>
          <w:p>
            <w:pPr>
              <w:pStyle w:val="TextBody"/>
              <w:rPr/>
            </w:pPr>
            <w:r>
              <w:rPr/>
              <w:t xml:space="preserve">3. </w:t>
            </w:r>
            <w:r>
              <w:rPr>
                <w:sz w:val="20"/>
              </w:rPr>
              <w:t>шкаф для одежды двухдверный с антресолью. Ламинированное ДСП 16 мм, кромка ПВХ, цвет ольха светлая. Размер860х520х2300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тумбочка  подкатная три ящика. Ламинированное ДСП 16 мм, кромка ПВХ, цвет ольха светлая. Размер 400х525х550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ушетка. Физиотерапевтическая, с регулируемым подголовник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шкаф для одежды 3-х створчатый с антресолью. Ламинированное ДСП 16 мм, кромка ПВХ, цвет ольха светлая, на регулируемых ножках. Размер 1290х520х2300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абуре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шкаф медицинский 4-х дверный. Ламинированное ДСП 16 мм, кромка ПВХ, цвет ольха светлая. Размер 830х460х1800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ресло офисное. Механизм качания с регулировкой жесткости и закреплением кресла в рабочем положении. Подлокотники-пластик. Крестовина-пластик. Экокожа. Цвет черный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ол офисный. Стол руководителя с приставкой ЛДСП 22 мм, кромка ПВХ, цвет орех. Размер 1600х890х750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шкаф для документов со стеклянными дверками. Двери шкафа в рамке МДФ, ЛДСП 16мм, кромка ПВХ. Размер 800х400х2000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шкаф для документов 4-х дверный. Двери шкафа в рамке МДФ, ЛДСП 16мм, кромка ПВХ. Размер 800х400х2000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шкаф для одежды. Двери шкафа в рамке МДФ, ЛДСП 16мм, кромка ПВХ. Размер 800х400х2000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умба подкатная три ящика с центральным  замком. Фасады рамка МДФ, кромка ПВХ, ЛДСП, 16 мм. Размер 400х550х525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умба под оргтехнику. Ламинированное ДСП 16мм, кромка ПВХ, цвет ольха светлая. Размер 700х400х1000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теллаж для картотеки. Ламинированное ДСП 16 мм, кромка ПВХ, цвет ольха светлая. Размер 830х460х1800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кровать металлическая односпальная. Сетка сварная, размер ячейки 70х10 мм, цвет белый, спинки скругленные. Размер 1900х700х700 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тойка гардероба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тол обеденный на металлокаркасе. Столешница пластик 16 мм, кромка ПВХ. Размер 900х900х750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тол-книжка. Цвет орех, кромка меламин. Размер 700х1700х7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1. вешалка напольная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со всей необходимой технической документацией на русском языке. Гарантийный срок на поставляемый Товар – 12 месяцев.Товар должен поставляется новый. Упаковка и маркировка Товара должны соответствовать требованиям ГОСТа. Упаковка должна обеспечивать сохранность Товара при транспортировке и погрузо-разгрузочных работах к месту до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52,5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включает стоимость товара с учетом НДС, транспортные расходы, расходы на доставку, разгрузку, налоги, сборы и другие обязательные платеж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оликлиника №3 (взрослая), расположенная по адресу: 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(четырнадцати) дней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рок и условия оплаты поставки товар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настоящему Контракту осуществляется по безналичному расчету путем перечисления Заказчиком денежных средств на основании счета, счета – фактуры, товарной накладной, акта приема-передачи товара  на расчетный счет Поставщика</w:t>
            </w:r>
            <w:r>
              <w:rPr>
                <w:bCs/>
                <w:sz w:val="20"/>
                <w:szCs w:val="20"/>
              </w:rPr>
              <w:t xml:space="preserve"> в течение 30 (тридцати) банковских дней после поставки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6.05.2008 г. и не  позднее 06.06.2008 г.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/>
        <w:t xml:space="preserve">№ </w:t>
      </w:r>
      <w:r>
        <w:rPr/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 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МУЗ «Городская клиническая больница №3 г. Иванова», именуемое в дальнейшем «Заказчик», в лице главного врача Андреева Андрея Германовича, действующего на основании устава, с одной стороны, и _______________________________________________, именуемое в дальнейшем «Поставщик», в лице _____________________________________, действующего на основании ______________________________________________, с другой стороны, на основании протокола рассмотрения и оценки котировочных заявок № ____ от __________________ заключили настоящий  Контракт 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мебели согласно спецификации (приложение №1, которое является неотъемлемой частью Контракта),  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_____________ (________________)  рублей,  в том числе транспортные расходы, расходы на доставку, разгрузку, НДС, налоги, сборы и 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/>
        <w:t>2.3. Оплата по настоящему Контракту осуществляется по безналичному расчету путем перечисления Заказчиком денежных средств на основании счета, счета – фактуры, товарной накладной, акта приема-передачи товара  на расчетный счет Поставщика</w:t>
      </w:r>
      <w:r>
        <w:rPr>
          <w:bCs/>
        </w:rPr>
        <w:t xml:space="preserve"> в течение 30 (тридцати) банковских дней после поставки товара.</w:t>
      </w:r>
    </w:p>
    <w:p>
      <w:pPr>
        <w:pStyle w:val="Normal"/>
        <w:jc w:val="both"/>
        <w:rPr>
          <w:bCs/>
        </w:rPr>
      </w:pPr>
      <w:r>
        <w:rPr>
          <w:bCs/>
        </w:rPr>
        <w:t>2.4. Оплата производится за счет средств городского бюдже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 xml:space="preserve">3.1. Поставщик обязуется произвести поставку товара в течение 14 дней с момента заключения Контракта. 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3. Товар должен по качеству и комплектности соответствовать техническим нормам и стандартам, принятых для данного вида Товаров, качество должно быть подтверждено сертификатами соответствия (качества), быть исправным.</w:t>
      </w:r>
    </w:p>
    <w:p>
      <w:pPr>
        <w:pStyle w:val="Normal"/>
        <w:ind w:left="567" w:hanging="567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>3.5. Упаковка и маркировка Товара должны соответствовать требованиям ГОСТа.</w:t>
      </w:r>
    </w:p>
    <w:p>
      <w:pPr>
        <w:pStyle w:val="Normal"/>
        <w:jc w:val="both"/>
        <w:rPr/>
      </w:pPr>
      <w:r>
        <w:rPr/>
        <w:t>3.6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8. При поставке Товара сторонами оформляется акт приема - 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к поставке Товара.</w:t>
      </w:r>
    </w:p>
    <w:p>
      <w:pPr>
        <w:pStyle w:val="Normal"/>
        <w:jc w:val="both"/>
        <w:rPr/>
      </w:pPr>
      <w:r>
        <w:rPr/>
        <w:t>4.2. Гарантийный срок на поставляемый Товар – 12 месяцев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арушение сроков поставки Товара Поставщик уплачивает Заказчику неустойку в размере 0,3 % стоимости Контракта за каждый день просрочки постав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/>
      </w:pPr>
      <w:r>
        <w:rPr/>
        <w:t xml:space="preserve">5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/>
      </w:pPr>
      <w:r>
        <w:rPr/>
        <w:t xml:space="preserve">5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TextBodyIndent"/>
        <w:ind w:left="0" w:hanging="0"/>
        <w:jc w:val="both"/>
        <w:rPr/>
      </w:pPr>
      <w:r>
        <w:rPr/>
        <w:t>5.5. Заказчик несет ответственность при наличии вин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В случае изменения у какой-либо из Сторон местонахождения, наименования, банковских и прочих реквизитов она обязана в течение 5 (пяти) дней официально письменно известить об этом другую Сторону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МУЗ «Городская клиническая больница №3 г. Иванова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53008 г. Иваново, ул. Постышева, д.57/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/4932/ 30-08-08</w:t>
      </w:r>
    </w:p>
    <w:p>
      <w:pPr>
        <w:pStyle w:val="Normal"/>
        <w:rPr/>
      </w:pPr>
      <w:r>
        <w:rPr/>
        <w:t xml:space="preserve">Реквизиты: </w:t>
        <w:tab/>
        <w:t xml:space="preserve">ИНН 3728023930  КПП 370201001  Р\с 40204810800000000054  ГРКЦ ГУ Банка </w:t>
      </w:r>
    </w:p>
    <w:p>
      <w:pPr>
        <w:pStyle w:val="Normal"/>
        <w:rPr/>
      </w:pPr>
      <w:r>
        <w:rPr/>
        <w:t>России по Ивановской области г. Иваново  БИК 042406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МУЗ ГКБ №3 __________________ /Андреев А.Г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тавщик: </w:t>
      </w: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/________________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М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му контракту № ___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___ 2008 г.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6"/>
        <w:gridCol w:w="982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товар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тол письменный 1- тумбовый с тремя подвесными ящиками. Ламинированное ДСП 16 мм, кромка ПВХ, цвет ольха светлая. Размер 1200х600х7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Шкаф для одежды двухдверный с антресолью. Ламинированное ДСП 16 мм, кромка ПВХ, цвет ольха светлая. Размер860х520х2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Тумбочка  подкатная три ящика. Ламинированное ДСП 16 мм, кромка ПВХ, цвет ольха светлая. Размер 400х525х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Кушетка. Физиотерапевтическая, с регулируемым подголовнико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Шкаф для одежды 3-х створчатый с антресолью. Ламинированное ДСП 16 мм, кромка ПВХ, цвет ольха светлая, на регулируемых ножках. Размер 1290х520х2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Шкаф медицинский 4-х дверный. Ламинированное ДСП 16 мм, кромка ПВХ, цвет ольха светлая. Размер 830х460х1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Кресло офисное. Механизм качания с регулировкой жесткости и закреплением кресла в рабочем положении. Подлокотники-пластик. Крестовина-пластик. Экокожа. Цвет черны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. Стол руководителя с приставкой ЛДСП 22 мм, кромка ПВХ, цвет орех. Размер 1600х890х7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Шкаф для документов со стеклянными дверками. Двери шкафа в рамке МДФ, ЛДСП 16мм, кромка ПВХ. Размер 800х400х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Шкаф для документов 4-х дверный. Двери шкафа в рамке МДФ, ЛДСП 16мм, кромка ПВХ. Размер 800х400х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Шкаф для одежды. Двери шкафа в рамке МДФ, ЛДСП 16мм, кромка ПВХ. Размер 800х400х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Тумба подкатная три ящика с центральным  замком. Фасады рамка МДФ, кромка ПВХ, ЛДСП, 16 мм. Размер 400х550х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Тумба под оргтехнику. Ламинированное ДСП 16мм, кромка ПВХ, цвет ольха светлая. Размер 700х400х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Стеллаж для картотеки. Ламинированное ДСП 16 мм, кромка ПВХ, цвет ольха светлая. Размер 830х460х180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металлическая односпальная. Сетка сварная, размер ячейки 70х10 мм, цвет белый, спинки скругленные. Размер 1900х700х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Стойка гардеро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Стол обеденный на металлокаркасе. Столешница пластик 16 мм, кромка ПВХ. Размер 900х900х7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книжка. Цвет орех, кромка меламин. Размер 700х1700х7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Поставщик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/Андреев А.Г./                                  ______________ / _____________/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.П.                                                                                     М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1:00Z</dcterms:created>
  <dc:creator>uzer</dc:creator>
  <dc:description/>
  <cp:keywords/>
  <dc:language>en-US</dc:language>
  <cp:lastModifiedBy>Supervisor</cp:lastModifiedBy>
  <dcterms:modified xsi:type="dcterms:W3CDTF">2008-05-06T07:23:00Z</dcterms:modified>
  <cp:revision>6</cp:revision>
  <dc:subject/>
  <dc:title>Извещение о  проведении  запроса  котировок </dc:title>
</cp:coreProperties>
</file>