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6 мая 200</w:t>
      </w:r>
      <w:r>
        <w:rPr>
          <w:sz w:val="20"/>
          <w:szCs w:val="20"/>
          <w:u w:val="single"/>
        </w:rPr>
        <w:t xml:space="preserve">8 </w:t>
      </w:r>
      <w:r>
        <w:rPr>
          <w:sz w:val="20"/>
          <w:szCs w:val="20"/>
        </w:rPr>
        <w:t>г.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236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42"/>
        <w:gridCol w:w="760"/>
        <w:gridCol w:w="1220"/>
        <w:gridCol w:w="2520"/>
        <w:gridCol w:w="1080"/>
        <w:gridCol w:w="1477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, д. 11</w:t>
            </w:r>
          </w:p>
        </w:tc>
      </w:tr>
      <w:tr>
        <w:trPr>
          <w:trHeight w:val="254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ivanovo@mail.ru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. В.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-40-85, факс 23-46-05 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6 каб. 5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я Юлия Леонидовна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5.2008 до 15:30</w:t>
            </w:r>
          </w:p>
        </w:tc>
      </w:tr>
      <w:tr>
        <w:trPr>
          <w:trHeight w:val="13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стоматологического оборудов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матологическое оборудование должно состоять из следующих составных частей, которые функционально взаимосвязаны: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 стоматологической установки, навешенной на кресло с 4-мя инструментами со столиком на жесткой поворотной консоли с мануальным классическим управлением, кресло электромеханическое, с ножным управлением, джойстиком с микропроцессорным программным управлением (4 программы) с левым подлокотником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) стоматологический безмасляный компрессор, предназначенный для подключения зубоврачебных установок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томатологическая установка должна содержать: шланг с подсветкой -1шт., турбинный наконечник без подсветки –1шт., микродвигатель-1шт., набор наконечников (110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 120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 168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, пневматический скалер, трехфункциональный пистолет, светильник на пантографе, слюноотсос инжекторный, система автономной воды, поворотная керамическая плевательница, возможность подключения до пяти инструменто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98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 стоматологической устан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Установка должна иметь двух контурную систему охлаждения, подвеску турбины и микромотора, реверсацию оборотов микродвигателя, настройку потока воды для охлаждения инструментов, выключатель для наполнения стакана, выключатель для ополаскивания плевательницы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Технические характеристики компрессор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76" w:leader="none"/>
              </w:tabs>
              <w:jc w:val="both"/>
              <w:rPr/>
            </w:pPr>
            <w:r>
              <w:rPr>
                <w:sz w:val="20"/>
              </w:rPr>
              <w:t>Мощность компрессора – 60л. ми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оминальная мощность – 750 Вт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– 230В/50Гц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бочее давление компрессора – 4,5-6 бар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Емкость воздушного резервуара – 10 литр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ровень шума   – 49 ДБ(А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огласно паспорта завода изготовител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 выпуска: 2007-2008 г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гарантии - 1 год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. Соответствие техническим характеристикам. Поставляемый товар должен быть соответствующим образом упакован и промаркирован. Доставка транспортом поставщика. Товар поставляется со всей необходимой документацией. Товар должен быть новым, не бывшим в употреблен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55,00 тыс. руб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тоимость оборудования, НДС, транспортные затраты, разгрузка, страхование, таможенные платежи, монтаж, пуско–наладочные работы, обучение персонала работе с оборудованием, налоги, сборы и другие обязательные платежи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г. Иваново, ул. Воронина д.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силами поставщика в течение 30 рабочих  дней со дня подписания муниципального контракта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 выполнения работ, оказания услуг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наличный расчет. Расчет производится Заказчиком в течение 15 банковских дней путем перечисления денежных средств на расчетный счет Поставщика на основании счета, счета – фактуры, товарной накладной, акта приема – передачи оборудования, акта ввода оборудования в эксплуатацию, после обучения работников Заказчика работе с Оборудование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6.05.2008 и не позднее 06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81" w:hanging="0"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3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: НДС, транспортные затраты, разгрузка, страхование, таможенные платежи, монтаж, пуско-наладочные работы, обучение персонала работе с оборудованием, налоги, сборы и другие обязательные платеж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производится Заказчиком в течение 15 банковских дней путем перечисления денежных средств на расчетный счет Поставщика на основании счета, счета – фактуры, товарной накладной, акта приема – передачи оборудования, акта ввода оборудования в эксплуатацию, после обучения работников Заказчика работе с Оборудова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30 рабочи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считаются выполненными с момента передачи Товара и подписания уполномоченным представителем Заказчика  товарной накладной, счета - фактуры, акта приема-передачи оборудования, производства пуско-наладочных работ и обучения персонал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6.</w:t>
        <w:tab/>
        <w:t>Гарантийный срок составляет 1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, соответствие Товара техническим характеристикам, наличие инструкции по эксплуатации на русском языке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овар должен быть соответствующим образом упакован и промаркирован.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15 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8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6"/>
        <w:gridCol w:w="288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у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ConsPlusNonformat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4:00Z</dcterms:created>
  <dc:creator>0505</dc:creator>
  <dc:description/>
  <cp:keywords/>
  <dc:language>en-US</dc:language>
  <cp:lastModifiedBy>Supervisor</cp:lastModifiedBy>
  <cp:lastPrinted>2008-04-30T14:16:00Z</cp:lastPrinted>
  <dcterms:modified xsi:type="dcterms:W3CDTF">2008-05-06T11:18:00Z</dcterms:modified>
  <cp:revision>21</cp:revision>
  <dc:subject/>
  <dc:title>Участникам размещения заказа </dc:title>
</cp:coreProperties>
</file>