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проса котирово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nformat"/>
        <w:widowControl/>
        <w:ind w:left="4956" w:firstLine="708"/>
        <w:rPr/>
      </w:pPr>
      <w:r>
        <w:rPr>
          <w:rFonts w:cs="Times New Roman" w:ascii="Times New Roman" w:hAnsi="Times New Roman"/>
          <w:sz w:val="24"/>
        </w:rPr>
        <w:t>Дата: «28»  января 2008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24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225"/>
        <w:gridCol w:w="2475"/>
        <w:gridCol w:w="1080"/>
        <w:gridCol w:w="1780"/>
      </w:tblGrid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делами администрации города Иванова»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р.Энгельса 1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           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Д.Ю.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47-02</w:t>
            </w:r>
          </w:p>
        </w:tc>
      </w:tr>
      <w:tr>
        <w:trPr>
          <w:trHeight w:val="24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р.Энгельса 1. Каб.№ 320</w:t>
            </w:r>
          </w:p>
        </w:tc>
      </w:tr>
      <w:tr>
        <w:trPr>
          <w:trHeight w:val="360" w:hRule="atLeast"/>
        </w:trPr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5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   февраля 20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. до 15 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9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 xml:space="preserve">оказываемых услуг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 xml:space="preserve">услуг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 xml:space="preserve">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и ремонт автомобилей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нитель осуществляет работы в объёме согласованного заказ-наряда, в соответствии с установленными эксплуатационными и ремонтными нормами и рекомендациями завода изготовителя автомобиля.</w:t>
            </w:r>
            <w:r>
              <w:rPr/>
              <w:t xml:space="preserve"> </w:t>
            </w:r>
            <w:r>
              <w:rPr>
                <w:sz w:val="20"/>
              </w:rPr>
              <w:t>Наличие специализированной станции технического обслуживания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(логан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(логан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(меган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(меган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ыполнение операций*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Сервис 45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Сервис 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ервис 120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Сервис 45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Сервис 60 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Сервис 30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Сервис 45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Сервис 60 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Сервис 15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Сервис 30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лект Сервис 45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иложение №1 к муниципальному контракту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ативов в отношении ремонтных операций и запасных частей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 результатам</w:t>
              <w:br/>
              <w:t xml:space="preserve">работ, оказанию услуг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а контроля по окончании проведения каждого обслуживания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780"/>
      </w:tblGrid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тыс. руб.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(не  включенных)  в</w:t>
              <w:br/>
              <w:t xml:space="preserve">цену товаров, работ, услуг расходах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ехнического обслуживания (ремонтных работ)включает в себя стоимость всех операций (ремонтных работ), проводимых исполнителем в соответствии с книжкой технического обслуживания автомобилей, а так же оригинальных запчастей , подлежащих замене в ходе технического обслуживания.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</w:t>
              <w:br/>
              <w:t xml:space="preserve">оказания услуг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Технического Обслуживания победителя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 выполнения  работ,</w:t>
              <w:br/>
              <w:t xml:space="preserve">оказания услуг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муниципального контракта по 31декабря 2008г.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существляет оплату в течение 10 дней после акта выполненных работ, путем перечисления денежных средств на расчетный счет Исполнителя.  </w:t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течении 5 дней, но не позднее 20 со дня размещения протокола  рассмотрения и оценки котировочных заявок на официальном сайте администрации города Иванов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иректор МУ «Управление дела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города Иванова»             ____________                                      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  (подпись)       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06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услуг, 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 о включенных (не включенных )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_руб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техническое обслуживание и ремонт автотранспор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«__» ___________200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_______________, в лице ______________________________________________________, действующего на основании __________________________, именуем__ в дальнейшем «Исполнитель», с другой стороны, на основании Протокола заседания котировочной комиссии № _____от «___» ____________ 20 __ г., заключили настоящий Контракт о нижеследующ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РМИНЫ, ИСПОЛЬЗУЕМЫЕ В КОНТРАК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Техническое обслуживание – виды работ, необходимость выполнения которых обусловлена требованиями завода-изготовителя как одно из условий предоставления гарантий. Объем и номенклатура данных работ содержатся в сервисных книжках Автомобилей и в приложении № 1 к настоящему контракту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Ремонт – вид работ по приведение в надлежавшее техническое состояние объекта ремонта, в том числе путем замены его составных частей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ПРЕДМЕТ КОНТРАКТА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принимает на себя обязательства выполнять с            по 31.12.2008, согласно заявке Заказчика работы по техническому обслуживанию и ремонту автомобилей, указанные в приложении № 1 к настоящему контракту, а Заказчик обязуется принять и оплатить указанные работы в течение 10 дней после акта выполненных работ. Оплата производится путем перечисления денежных средств на расчетный счет Исполнителя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Техническому обслуживанию и ремонту подлежат автомобили, указанные в приложении № 2 к настоящему контракту.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Исполнитель обязуется осуществлять техническое обслуживание и ремонт (далее «Работы») в течении срока действия настоящего контракта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ПРОВЕДЕНИЯ РАБОТ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675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1. Техническое обслуживание Автомобилей осуществляется Исполнителем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указать место проведения Работ)</w:t>
      </w:r>
    </w:p>
    <w:p>
      <w:pPr>
        <w:pStyle w:val="ConsPlusNonformat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2. Работы по настоящему договору производятся Исполнителем на основании Заявки Заказчика  и оформляются в форме заказ-наряда, подписываемого сторонам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Заказчик обращается к Исполнителю по телефону (электронной почте, факсу) для оформления предварительной заявки на проведение Работ или лично для оформления заказ-наряда, предъявив «свидетельство о регистрации» автомобиля и документ, подтверждающий полномочии обратившегося лица, не позднее, чем за ____ дней до предоставления автомобиля Исполнителю для проведения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казчик согласовывает с Исполнителем конкретные виды, объем работ и сроки их проведения, путем подписания заказ-наря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казчик передает Исполнителю автомобиль для проведения Работ по приемо-сдаточному ак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Исполнитель осуществляет  Работы в объеме согласованного заказ-наряда, в соответствии с установленными  эксплуатационными и ремонтными нормами и рекомендациям завода изготовителя автомобиля, в срок указанный в заказ-наря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 Исполнитель осуществляет  Техническое обслуживание  своими силами с использованием собственных материалов и оригинальных запчаст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8. Исполнитель осуществляет  ремонт своими силами, с использованием своего оборудования. Запасные части, подлежащие замене в ходе ремонта, предоставляются Заказчиком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В случае надлежащего выполнения Работ, указанных Заказчиком в заказ-наряде, Заказчик принимает их у Исполнителя путем подписания акта выполненных работ и получает автомобиль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ТОИМОСТЬ КОНТРАКТА И ПОРЯДОК РАСЧЕ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Общая стоимость услуг по настоящему контракту составляет ________________ и включает в себя стоимость технического обслуживания и стоимость ремонтных работ, которые Исполнитель обязуется выполнять в течении срока действия контракта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а является твердой, изменению не подлежи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Стоимость технического обслуживания включает в себя стоимость всех операций проводимых Исполнителем в соответствии с Книжками технического обслуживания автомобилей, в течении срока действия контракта, а так же оригинальных запчастей подлежащих замене в  ходе технического обслужи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 Стоимость ремонтных работ включает в себя стоимость всех ремонтных работ автомобилей в течении срока действия настоящего контракта. Необходимые для ремонта оригинальные запасные части автомобилей предоставляются Исполнителю Заказчиком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Заказчик осуществляет оплату в течение 10 дней согласно выставленным Исполнителем счетам в безналичном порядке, путем перечисления денежных средств на расчетный счет Исполн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В случае обнаружения недостатков при приеме работ или в ходе их исполнения, Исполнитель безвозмездно устраняет недостатки в выполненных работах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Исполнитель несет ответственность за техническое состояние автотранспортных средств после выполнения ремонтных работ и/или произведенного технического обслуживания автомоби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На выполненные работы устанавливается гарантийный срок один месяц (или2000км.) со дня приемки работ. В течении гарантийного срока Исполнитель обязуется устранить недостатки выполненных работ своими силами и за свой счет. Гарантийный ремонт производится Исполнителем в сроки, установленные соответствующим заказ-наря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Исполнитель несет ответственность за нанесение ущерба автомобилям (порча, гибель, разукомплектование или иной имущественный ущерб) во время их нахождения у  Исполнителя, при проведении Работ предусмотренных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В случае нарушения сроков выполнения Работ указанных в заказ-наряде Исполнитель уплачивает Заказчику неустойку в размере 1/300 ставки рефинансирования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6   В случае задержки оплаты согласно выставленному  счету, Заказчик  обязуется оплатить неустойку в размере 1/300 ставки рефинансирования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 В случае отказа Исполнителя принять автомобиль для проведения Работ в сроки указанные в заявке или в заказ-наряде, им уплачиваются неустойка в размене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ОСРОЧНОЕ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Заказчик вправе в одностороннем порядке досрочно расторгнуть настоящий контракт и потребовать возмещения убытков по решению суда в случаях, когда Исполните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казывается устранить недостатки в выполненных работах в случаях предусмотренных п.5.1. и 5.3. настоящего контр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оими действиями может привести к порче или утрате автомобилей переданных ему для производства технического обслуживания и/или ремо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еоднократно нарушает сроки, устанавливаемые в заказ-нарядах и заявках на проведение рабо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Стороны вправе требовать досрочного расторжения настоящего контракта в случаях, предусмотренных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ы вправе досрочно расторгнуть настоящий контракт по соглашению между ни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на основе действующего законодательств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Стороны освобождаются от ответственности за частичное или полное неисполнение своих обязательств по настоящему контракту, если оно явилось следствием обстоятельств непреодолимой силы. К таким обстоятельствам относятся: природные катастрофы, восстания, военные действия, забастовки, экономическая блокада, когда обстоятельства непосредственно повлияли на исполнение настоящего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Сторона, для которой наступили обстоятельства непреодолимой силы, должна незамедлительно уведомить другую сторону в письменной форме о  наступлении форс-мажорных обстоятельств, представив соответствующие доказ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Настоящий контракт вступает в силу с момента подписания и действует до полного исполнения сторонами своих обязательст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2. Все изменения и дополнения к настоящему контракту считаются действительными, если они оформлены в письменном  виде и подписаны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0. АДРЕСА И ПЛАТЕЖНЫ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837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: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: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М.П.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</w:t>
      </w:r>
    </w:p>
    <w:p>
      <w:pPr>
        <w:pStyle w:val="Normal1"/>
        <w:rPr>
          <w:caps/>
        </w:rPr>
      </w:pPr>
      <w:r>
        <w:rPr>
          <w:caps/>
        </w:rPr>
        <w:t>Приложение №1</w:t>
      </w:r>
    </w:p>
    <w:p>
      <w:pPr>
        <w:pStyle w:val="Normal1"/>
        <w:rPr/>
      </w:pPr>
      <w:r>
        <w:rPr>
          <w:caps/>
          <w:sz w:val="22"/>
          <w:szCs w:val="22"/>
        </w:rPr>
        <w:t xml:space="preserve"> </w:t>
      </w:r>
      <w:r>
        <w:rPr/>
        <w:t>перечень севисных операций, входящих в состав плановых ТО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861"/>
        <w:gridCol w:w="893"/>
        <w:gridCol w:w="925"/>
        <w:gridCol w:w="900"/>
        <w:gridCol w:w="843"/>
        <w:gridCol w:w="900"/>
      </w:tblGrid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перации</w:t>
            </w:r>
          </w:p>
          <w:p>
            <w:pPr>
              <w:pStyle w:val="Normal1"/>
              <w:spacing w:before="100" w:after="1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робе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комплект сервис 15</w:t>
            </w:r>
          </w:p>
          <w:p>
            <w:pPr>
              <w:pStyle w:val="Normal1"/>
              <w:spacing w:before="100" w:after="100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  <w:t>15 тыс.к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комплект сервис 30</w:t>
            </w:r>
          </w:p>
          <w:p>
            <w:pPr>
              <w:pStyle w:val="Normal1"/>
              <w:spacing w:before="100" w:after="100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  <w:t>30,150 тыс.к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комплект сервис 45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8"/>
                <w:szCs w:val="8"/>
              </w:rPr>
              <w:t>45,75,105 тыс.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комплект сервис 60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8"/>
                <w:szCs w:val="8"/>
              </w:rPr>
              <w:t>60 тыс.к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10"/>
                <w:szCs w:val="10"/>
              </w:rPr>
              <w:t>комплект сервис 90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8"/>
                <w:szCs w:val="8"/>
              </w:rPr>
              <w:t>90 тыс.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10"/>
                <w:szCs w:val="10"/>
              </w:rPr>
              <w:t>комплект сервис 120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caps/>
                <w:sz w:val="8"/>
                <w:szCs w:val="8"/>
              </w:rPr>
              <w:t>120 тыс.км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масл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масленного фильт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свеч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топливногофильт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фильтра вентиляции сал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воздушного фильт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ремня и доп. оборуд и его ролик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комплекта ремня гр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caps/>
                <w:sz w:val="22"/>
                <w:szCs w:val="22"/>
              </w:rPr>
            </w:pPr>
            <w:r>
              <w:rPr>
                <w:caps/>
                <w:sz w:val="10"/>
                <w:szCs w:val="10"/>
              </w:rPr>
              <w:t>замена тормозной жидк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08" w:hanging="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замена  охлаждающей жидк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ind w:left="108" w:hanging="0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  <w:t>долив охлаждающей жидк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+</w:t>
            </w:r>
          </w:p>
        </w:tc>
      </w:tr>
    </w:tbl>
    <w:p>
      <w:pPr>
        <w:pStyle w:val="Normal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  <w:t>Приложение №2</w:t>
      </w:r>
    </w:p>
    <w:p>
      <w:pPr>
        <w:pStyle w:val="Normal1"/>
        <w:rPr>
          <w:caps/>
        </w:rPr>
      </w:pPr>
      <w:r>
        <w:rPr>
          <w:caps/>
        </w:rPr>
        <w:t>перечень автомобилей</w:t>
      </w:r>
    </w:p>
    <w:p>
      <w:pPr>
        <w:pStyle w:val="TextBody"/>
        <w:jc w:val="both"/>
        <w:rPr>
          <w:caps/>
          <w:sz w:val="20"/>
        </w:rPr>
      </w:pPr>
      <w:r>
        <w:rPr>
          <w:caps/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MEGANE I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 LOGA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53:00Z</dcterms:created>
  <dc:creator>0505</dc:creator>
  <dc:description/>
  <dc:language>en-US</dc:language>
  <cp:lastModifiedBy>0505</cp:lastModifiedBy>
  <cp:lastPrinted>2008-01-24T10:55:00Z</cp:lastPrinted>
  <dcterms:modified xsi:type="dcterms:W3CDTF">2008-01-28T06:51:00Z</dcterms:modified>
  <cp:revision>20</cp:revision>
  <dc:subject/>
  <dc:title>Участникам размещения заказа </dc:title>
</cp:coreProperties>
</file>