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нваря 2008 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5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», 153008, г. Иваново, ул. Постышева, д.57/3, административное зда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08 до 15-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0"/>
        <w:gridCol w:w="3413"/>
        <w:gridCol w:w="1087"/>
        <w:gridCol w:w="1840"/>
      </w:tblGrid>
      <w:tr>
        <w:trPr>
          <w:trHeight w:val="15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объем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ых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</w:tr>
      <w:tr>
        <w:trPr>
          <w:trHeight w:val="15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вежего молока (3,2%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а также предъявляемым к такому виду продукции санитарно – эпидемиологическим требованиям.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Упаковка товара должна предотвратить их порчу или повреждение во время перевозки к месту назначения (доставки). Тара и упаковка Товара должна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Покупателя. Товар поставляется  в количестве и сроки по запросу Покупателя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,16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транспортные затраты, затраты на разгрузку, НДС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лад пищеблока  МУЗ «Городская клиническая больница №3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ечение 3-х месяцев с момента заключе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осуществляется согласно выставляемых ежемесячно счетов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2 февраля 2008 по 15 февраля 2008 включ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rPr/>
      </w:pPr>
      <w:r>
        <w:rPr/>
        <w:t xml:space="preserve">                                    </w:t>
      </w: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     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  <w:r>
        <w:br w:type="page"/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оставку продуктов пит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 w:val="22"/>
          <w:szCs w:val="22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  <w:sz w:val="22"/>
          <w:szCs w:val="22"/>
        </w:rPr>
        <w:t>МУЗ «Городская клиническая больница № 3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Фролова И.В., действующего на основании Устава, с одной стороны, и __________________________________________________________________________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 _________ № ___________,заключили настоящий Контракт о нижеследующем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является твердой и составляет _________________ (_________________________________________________________________) рублей.  Цена на поставляемый товар включает в себя транспортные затраты, затраты на разгрузку, НДС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Оплата за поставляемый  товар осуществляется Заказчиком согласно выставляемых ежемесячно 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за счет средств фонда обязательного медицинского страх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ставка и приемка Това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роизводится автотранспортом Поставщика согласно заявкам Заказчика на склад Заказчика, расположенный по адресу: г. Иваново, ул. Постышева, д. 57/3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ка Товара осуществляется уполномоченным представителем Заказчика и подтверждается его подписью в товарно-транспортной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ставщик гарантирует, что поставляемый Товар соответствует требованиям специальных норм, ГОСТам. Качество продукции должно  отвечать требованиям качества, установленным в Федеральном законе от 02.01.2000 № 29-ФЗ «О качестве и безопасности пищевых продуктов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в размере </w:t>
      </w:r>
      <w:r>
        <w:rPr>
          <w:b/>
          <w:sz w:val="22"/>
          <w:szCs w:val="22"/>
        </w:rPr>
        <w:t>не менее 1/300</w:t>
      </w:r>
      <w:r>
        <w:rPr>
          <w:sz w:val="22"/>
          <w:szCs w:val="22"/>
        </w:rPr>
        <w:t xml:space="preserve"> действующей на день уплаты неустойки ставки рефинансирования ЦБРФ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Поставщик не поставил, предусмотренное настоящим Контрактом, количество Товара либо не выполнил требования, предусмотренные пунктом 4.2. настоящего Контракта, Заказчик вправе приобрести необходимый Товар у других лиц, причем все необходимые расходы на их приобретение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несет ответственность при наличии в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5.5. При наступлении обстоятельств, указанных в п. 5.4.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>5.6. Если сторона не направит или несвоевременно направит извещение, предусмотренное в п. 5.5.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6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я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календарных  дней с момента получения претенз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7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Контракт действует в течение 3 (трех) месяцев с момента подписания его сторонами</w:t>
      </w:r>
    </w:p>
    <w:p>
      <w:pPr>
        <w:pStyle w:val="Normal"/>
        <w:jc w:val="both"/>
        <w:rPr/>
      </w:pPr>
      <w:r>
        <w:rPr>
          <w:sz w:val="22"/>
          <w:szCs w:val="22"/>
        </w:rPr>
        <w:t>7.4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 МУЗ «Городская клиническая больница №3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, ул. Постышева, д.57/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_____________________________________________ /Фролов И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/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от «___» _________ 2008 г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вежее (3,2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                                                              Заказчик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/_____________/                        ____________________ / Фролов И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М. П.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4:00Z</dcterms:created>
  <dc:creator>uzer</dc:creator>
  <dc:description/>
  <cp:keywords/>
  <dc:language>en-US</dc:language>
  <cp:lastModifiedBy>Supervisor</cp:lastModifiedBy>
  <cp:lastPrinted>2008-01-24T11:24:00Z</cp:lastPrinted>
  <dcterms:modified xsi:type="dcterms:W3CDTF">2008-01-29T11:34:00Z</dcterms:modified>
  <cp:revision>13</cp:revision>
  <dc:subject/>
  <dc:title>Извещение о  проведении  запроса  котировок </dc:title>
</cp:coreProperties>
</file>