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Извещ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 проведении  запроса  котировок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/>
      </w:pPr>
      <w:r>
        <w:rPr/>
        <w:t>Дата:  «14» мая 2008  г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Регистрационный № 255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З «Городская клиническая больница № 4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53005, г. Иваново, ул. Шошина, д.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4gkbivanovo@mail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Любовь Валер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05-6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3005, г. Иваново, ул. Шошина, д.8, терапевтический корпус, зам.главного врача по правовым вопросам Большаковой Л.В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6.05.2008г. до 15 часов 00 минут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993"/>
        <w:gridCol w:w="3780"/>
        <w:gridCol w:w="540"/>
        <w:gridCol w:w="1707"/>
      </w:tblGrid>
      <w:tr>
        <w:trPr>
          <w:trHeight w:val="130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cantSplit w:val="true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ка горюче-смазочных материалов с применением смарт-карт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ые характеристики товар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установленными в РФ стандартами и показателями качеств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8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 товар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2"/>
              </w:rPr>
            </w:pPr>
            <w:r>
              <w:rPr>
                <w:szCs w:val="22"/>
              </w:rPr>
              <w:t>В соответствие с   ГОСТ Р 511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 А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 АИ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 АИ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ьное топли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  <w:lang w:eastAsia="zxx" w:bidi="zxx"/>
              </w:rPr>
              <w:t>Отпуск нефтепродуктов производится с применением смарт-кар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безопасности товар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всех нормативных актов действующего законодательства в области охраны труда, охраны окружающей среды, пожарной и электробезопасности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Непосредственное получение ГСМ осуществляется на автозаправочных станциях поставщика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анный товар поставщик выписывает накладную и счёт–фактуру, которые выдаются заказчику не позднее десятого числа месяца, следующего за отчётным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. Ива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тыс.р.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Цена контракта включает в себя стоимость товара, с учетом НДС, стоимость смарт-карт, налоги и иные обязательные платежи.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доставки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ЗС г. Иваново, расположенных не более чем в 3 км от места расположения заказчика</w:t>
            </w:r>
            <w:r>
              <w:rPr>
                <w:rFonts w:eastAsia="Lucida Sans Unicode"/>
                <w:sz w:val="20"/>
                <w:szCs w:val="20"/>
                <w:lang w:eastAsia="zxx" w:bidi="zxx"/>
              </w:rPr>
              <w:t>.</w:t>
            </w:r>
          </w:p>
          <w:p>
            <w:pPr>
              <w:pStyle w:val="Normal"/>
              <w:jc w:val="both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рок поставок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дня заключения контракта до 31.12.2008 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2"/>
                <w:szCs w:val="22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роизводятся безналичным перечислением денежных средств на расчетный счет Поставщика путем 100% предоплаты на основании выставленного Поставщиком сч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 выписывает накладную и счет-фактуру, которые выдаются Заказчику не позднее десятого числа месяца, следующего за отчетным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02.06.2008 и не позднее 10.06.2008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-360" w:firstLine="900"/>
        <w:jc w:val="both"/>
        <w:rPr/>
      </w:pPr>
      <w:r>
        <w:rPr>
          <w:rFonts w:cs="Times New Roman" w:ascii="Times New Roman" w:hAnsi="Times New Roman"/>
        </w:rPr>
        <w:t>Котировочная заявка должна быть составлена в письменной форме,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печатью (для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Сведения, которые содержатся в заявках участников размещения заказа, должны быть однозначны, и не допускать двусмысленных толкований.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 в оригинале.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п. 1 ст. 10 ФЗ № 94. 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-360"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 должна быть составлена по прилагаемой форме:</w:t>
      </w:r>
      <w:r>
        <w:br w:type="page"/>
      </w:r>
    </w:p>
    <w:p>
      <w:pPr>
        <w:pStyle w:val="Normal"/>
        <w:ind w:left="2832" w:firstLine="708"/>
        <w:jc w:val="center"/>
        <w:rPr/>
      </w:pPr>
      <w:r>
        <w:rPr/>
        <w:t xml:space="preserve">№ </w:t>
      </w:r>
      <w:r>
        <w:rPr/>
        <w:t>_____________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Извещению о (повторном) проведении запроса котировок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___» ________ 200__ г.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стнике размещения заказа:</w:t>
      </w:r>
    </w:p>
    <w:tbl>
      <w:tblPr>
        <w:tblW w:w="1003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1980"/>
        <w:gridCol w:w="540"/>
        <w:gridCol w:w="1215"/>
        <w:gridCol w:w="1800"/>
        <w:gridCol w:w="1440"/>
        <w:gridCol w:w="900"/>
      </w:tblGrid>
      <w:tr>
        <w:trPr>
          <w:trHeight w:val="72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3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контракт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ставляемых</w:t>
              <w:br/>
              <w:t>товаров (указание марки, модели, производителя являются обязательными условиям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  </w:t>
              <w:br/>
              <w:t xml:space="preserve">единицы  </w:t>
              <w:br/>
              <w:t>продукции,</w:t>
              <w:br/>
              <w:t xml:space="preserve"> 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  <w:br/>
              <w:t xml:space="preserve"> 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ключенных  в цену контракта расхода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а муниципального контракта ____________________________________________руб.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писью)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, согласно(ен) исполнить условия муниципального 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а, 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(не включенных) в данную цену контракта расходах.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АКТ №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авку нефтепродуктов с применением смарт - карт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г. Иваново                                                                                «</w:t>
      </w:r>
      <w:r>
        <w:rPr>
          <w:rFonts w:cs="Times New Roman" w:ascii="Times New Roman" w:hAnsi="Times New Roman"/>
          <w:sz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» </w:t>
      </w:r>
      <w:r>
        <w:rPr>
          <w:rFonts w:cs="Times New Roman" w:ascii="Times New Roman" w:hAnsi="Times New Roman"/>
          <w:sz w:val="24"/>
          <w:u w:val="single"/>
        </w:rPr>
        <w:t xml:space="preserve">                   </w:t>
      </w:r>
      <w:r>
        <w:rPr>
          <w:rFonts w:cs="Times New Roman" w:ascii="Times New Roman" w:hAnsi="Times New Roman"/>
          <w:sz w:val="24"/>
        </w:rPr>
        <w:t xml:space="preserve"> 2008г.</w:t>
      </w:r>
      <w:r>
        <w:rPr>
          <w:sz w:val="24"/>
        </w:rPr>
        <w:br/>
        <w:t xml:space="preserve">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учреждение здравоохранения «Городская клиническая больница № 4»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>, в лице главного врача Беляева В.И., действующего на основании Устава с  одной стороны, 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, в лиц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.          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ставщик»</w:t>
      </w:r>
      <w:r>
        <w:rPr>
          <w:rFonts w:cs="Times New Roman" w:ascii="Times New Roman" w:hAnsi="Times New Roman"/>
          <w:sz w:val="24"/>
          <w:szCs w:val="24"/>
        </w:rPr>
        <w:t xml:space="preserve">, с другой стороны, руководствуясь протоколом котировочной комиссии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о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, заключили настоящий контракт о нижеследующем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КОНТРАКТ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ставщик обязуется в течение срока действия настоящего контракта передавать в собственность Заказчику нефтепродукты и сопутствующие товары в количестве, ассортименте, по цене и в сроки, обусловленные настоящим контрактом, а Заказчик - принимать и оплачивать данный товар в соответствии с условиями настоящего контракт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и ассортимент передаваемых товаров определяются потребностью Заказчика с учетом наличия данных товаров на конкретных АЗС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Отпуск оплаченных Заказчиком товаров производится с применением смарт – карт.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lineRule="exact" w:line="274"/>
        <w:jc w:val="both"/>
        <w:rPr>
          <w:color w:val="000000"/>
          <w:spacing w:val="-8"/>
        </w:rPr>
      </w:pPr>
      <w:r>
        <w:rPr/>
        <w:t xml:space="preserve">1.3 </w:t>
      </w:r>
      <w:r>
        <w:rPr>
          <w:color w:val="000000"/>
          <w:spacing w:val="1"/>
        </w:rPr>
        <w:t xml:space="preserve"> Разрешением на заправку является: наличие у предъявителя  </w:t>
      </w:r>
      <w:r>
        <w:rPr>
          <w:color w:val="000000"/>
          <w:spacing w:val="-6"/>
        </w:rPr>
        <w:t xml:space="preserve">пластиковой смарт-карты Поставщика, а также успешное проведение оператором АЗС по предъявленной карте учетной операции в </w:t>
      </w:r>
      <w:r>
        <w:rPr>
          <w:color w:val="000000"/>
          <w:spacing w:val="-6"/>
          <w:lang w:val="en-US"/>
        </w:rPr>
        <w:t>POS</w:t>
      </w:r>
      <w:r>
        <w:rPr>
          <w:color w:val="000000"/>
          <w:spacing w:val="-6"/>
        </w:rPr>
        <w:t>-терминале, установленном на АЗС.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lineRule="exact" w:line="274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1.4 Карты являются собственностью Поставщика и подлежат возврату по окончании действия настоящего контракт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ПРИОБРЕТЕНИЯ И ИСПОЛЬЗОВАНИЯ «КАРТ»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lineRule="exact" w:line="269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2.1.Для получения Бензина на АЗС Поставщика, Заказчик (представитель Заказчика) должен: 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lineRule="exact" w:line="26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ередать оператору АЗС Поставщика карту;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lineRule="exact" w:line="27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ообщить марку топлива, номер колонки и количество литров топлива;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lineRule="exact" w:line="274"/>
        <w:jc w:val="both"/>
        <w:rPr/>
      </w:pPr>
      <w:r>
        <w:rPr>
          <w:color w:val="000000"/>
          <w:spacing w:val="3"/>
        </w:rPr>
        <w:t xml:space="preserve">после обработки оператором АЗС Карты получить 2 экземпляра чека учетного терминала с данными о </w:t>
      </w:r>
      <w:r>
        <w:rPr>
          <w:color w:val="000000"/>
          <w:spacing w:val="-1"/>
        </w:rPr>
        <w:t>марке и количестве отпускаемого Бензина;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lineRule="exact" w:line="27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верить информацию, пробитую на чеке, с запрашиваемой;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lineRule="exact" w:line="27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ернуть один экземпляр чека со своей подписью оператору АЗС, второй экземпляр чека с подписью оператора взять с собой для отчета;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lineRule="exact" w:line="27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оизвести заправку автотранспортного средства;</w:t>
      </w:r>
    </w:p>
    <w:p>
      <w:pPr>
        <w:pStyle w:val="Normal"/>
        <w:jc w:val="both"/>
        <w:rPr/>
      </w:pPr>
      <w:r>
        <w:rPr/>
        <w:t>2.2. Товар считается поставленным по факту его отпуска с АЗС представителям Заказчика. Дата, время поставки, количество и вид поставленного Товара определяются по данным у</w:t>
      </w:r>
      <w:r>
        <w:rPr>
          <w:b/>
        </w:rPr>
        <w:t xml:space="preserve">четного </w:t>
      </w:r>
      <w:r>
        <w:rPr>
          <w:b/>
          <w:lang w:val="en-US"/>
        </w:rPr>
        <w:t>POS</w:t>
      </w:r>
      <w:r>
        <w:rPr>
          <w:b/>
        </w:rPr>
        <w:t xml:space="preserve">-терминала </w:t>
      </w:r>
      <w:r>
        <w:rPr/>
        <w:t xml:space="preserve">и подтверждаются чеком терминала. Данные </w:t>
      </w:r>
      <w:r>
        <w:rPr>
          <w:b/>
        </w:rPr>
        <w:t>Учетного Терминала</w:t>
      </w:r>
      <w:r>
        <w:rPr/>
        <w:t xml:space="preserve"> по выборке Товара ежедневно передаются в Операционный центр (ОЦ) Поставщика, где заносятся в базу данных и автоматически отражаются в детализированных отчетах ОЦ. </w:t>
      </w:r>
    </w:p>
    <w:p>
      <w:pPr>
        <w:pStyle w:val="Normal"/>
        <w:jc w:val="both"/>
        <w:rPr/>
      </w:pPr>
      <w:r>
        <w:rPr/>
        <w:t xml:space="preserve">2.3  Заказчик имеет право на получение детализированных отчетов о заправках за любые интервалы времени действия контракта.  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lineRule="exact" w:line="274"/>
        <w:jc w:val="both"/>
        <w:rPr>
          <w:color w:val="000000"/>
          <w:spacing w:val="-1"/>
        </w:rPr>
      </w:pPr>
      <w:r>
        <w:rPr/>
        <w:t>2.4. Поставщик обязан обеспечить гарантированный запас Товара для обслуживания Заказчика. При наличии на АЗС нескольких сортов дизельного топлива («зимнее», «летнее») производить отпуск «зимнего» сорта дизельного топлива.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lineRule="exact" w:line="274"/>
        <w:jc w:val="both"/>
        <w:rPr/>
      </w:pPr>
      <w:r>
        <w:rPr>
          <w:color w:val="000000"/>
          <w:spacing w:val="5"/>
        </w:rPr>
        <w:t xml:space="preserve">2.5.  </w:t>
      </w:r>
      <w:r>
        <w:rPr>
          <w:color w:val="000000"/>
          <w:spacing w:val="5"/>
          <w:lang w:val="en-US"/>
        </w:rPr>
        <w:t>C</w:t>
      </w:r>
      <w:r>
        <w:rPr>
          <w:color w:val="000000"/>
          <w:spacing w:val="5"/>
        </w:rPr>
        <w:t xml:space="preserve">март-карта возвращается Заказчику (представителю Заказчика) без разрешения на отпуск </w:t>
      </w:r>
      <w:r>
        <w:rPr>
          <w:color w:val="000000"/>
          <w:spacing w:val="-2"/>
        </w:rPr>
        <w:t>Бензина в следующих случаях: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lineRule="exact" w:line="274"/>
        <w:jc w:val="both"/>
        <w:rPr/>
      </w:pPr>
      <w:r>
        <w:rPr>
          <w:color w:val="000000"/>
          <w:spacing w:val="-1"/>
        </w:rPr>
        <w:t>-Карта находится в «чёрном» списке (операции по предъявленной карте запрещены);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lineRule="exact" w:line="274"/>
        <w:jc w:val="both"/>
        <w:rPr/>
      </w:pPr>
      <w:r>
        <w:rPr>
          <w:color w:val="000000"/>
          <w:spacing w:val="7"/>
        </w:rPr>
        <w:t xml:space="preserve">-Карта не может быть прочитана в результате повреждения носителя информации </w:t>
      </w:r>
      <w:r>
        <w:rPr>
          <w:color w:val="000000"/>
          <w:spacing w:val="-3"/>
        </w:rPr>
        <w:t>(микросхемы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ConsNormal"/>
        <w:widowControl/>
        <w:tabs>
          <w:tab w:val="clear" w:pos="709"/>
          <w:tab w:val="left" w:pos="289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ЦЕНА КОНТРАКТА И ПОРЯДОК РАСЧЕТОВ</w:t>
      </w:r>
    </w:p>
    <w:p>
      <w:pPr>
        <w:pStyle w:val="ConsNormal"/>
        <w:widowControl/>
        <w:tabs>
          <w:tab w:val="clear" w:pos="709"/>
          <w:tab w:val="left" w:pos="2895" w:leader="none"/>
        </w:tabs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Цена контракта является твердой и составляе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</w:rPr>
        <w:t>Цена контракта включает в себя стоимость товара, с учетом НДС, стоимость смарт-карт, налоги и иные обязательные платежи, а также расходы на транспортировку и др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>Расчеты производятся безналичным перечислением денежных средств на расчетный счет Поставщика путем 100% предоплаты на основании выставленного Поставщиком сче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ставщик выписывает накладную и счет – фактуру, которые выдаются Заказчику не позднее десятого числа месяца, следующего за отчетным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Оплата производится за счет средств городского бюдже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АЧЕСТВО ПРОДУКЦ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ставщик обязуется поставлять качественную продукцию, соответствующую установленным в РФ стандартам и показателям качества. Качество продукции должно соответствовать сертификату соответствия и иным надлежащим образом оформленным документам. Поставщик ежемесячно по требованию Заказчика предоставляет последнему сертификат на проданный товар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В случае поставки горюче-смазочных материалов, не соответствующих требованиям по качеству, Поставщик обязуется в течение 3-х дней со дня предъявления претензии Заказчика произвести замену некачественного товара на качественный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lineRule="exact" w:line="274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5. ОБЯЗАННОСТИ СТОРОН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lineRule="exact" w:line="274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/>
        <w:jc w:val="both"/>
        <w:rPr>
          <w:b/>
          <w:b/>
        </w:rPr>
      </w:pPr>
      <w:r>
        <w:rPr>
          <w:b/>
          <w:color w:val="000000"/>
          <w:spacing w:val="-9"/>
        </w:rPr>
        <w:t>5.1.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-2"/>
        </w:rPr>
        <w:t>Обязанности Поставщика: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lineRule="exact" w:line="274"/>
        <w:jc w:val="both"/>
        <w:rPr/>
      </w:pPr>
      <w:r>
        <w:rPr>
          <w:color w:val="000000"/>
          <w:spacing w:val="-1"/>
        </w:rPr>
        <w:t>5.1.1.Выдать Заказчику пластиковые смарт-карты в необходимом количестве, ознакомить Заказчика (представителя Заказчика) с правилами пользования Картами.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lineRule="exact" w:line="274"/>
        <w:jc w:val="both"/>
        <w:rPr/>
      </w:pPr>
      <w:r>
        <w:rPr>
          <w:color w:val="000000"/>
          <w:spacing w:val="-2"/>
        </w:rPr>
        <w:t xml:space="preserve">5.1.2.Представлять    (без    оплаты)   Заказчику    информацию    об    исполнении   Контракта </w:t>
      </w:r>
      <w:r>
        <w:rPr>
          <w:color w:val="000000"/>
          <w:spacing w:val="3"/>
        </w:rPr>
        <w:t xml:space="preserve">(количество и марка полученного Бензина, остаток денежных средств на счету </w:t>
      </w:r>
      <w:r>
        <w:rPr>
          <w:color w:val="000000"/>
          <w:spacing w:val="-1"/>
        </w:rPr>
        <w:t>Заказч</w:t>
      </w:r>
      <w:r>
        <w:rPr>
          <w:color w:val="000000"/>
          <w:spacing w:val="3"/>
        </w:rPr>
        <w:t xml:space="preserve">ика, детализированный отчет по обслуживанию каждой Карты)  </w:t>
      </w:r>
      <w:r>
        <w:rPr>
          <w:color w:val="000000"/>
          <w:spacing w:val="6"/>
        </w:rPr>
        <w:t xml:space="preserve">каждые 10 дней по запросу Заказчика. Если такой запрос от Заказчика не поступил, то </w:t>
      </w:r>
      <w:r>
        <w:rPr>
          <w:color w:val="000000"/>
          <w:spacing w:val="2"/>
        </w:rPr>
        <w:t xml:space="preserve">информация  об   исполнении  Контракта  предоставляется </w:t>
      </w:r>
      <w:r>
        <w:rPr>
          <w:color w:val="000000"/>
          <w:spacing w:val="-1"/>
        </w:rPr>
        <w:t>Заказч</w:t>
      </w:r>
      <w:r>
        <w:rPr>
          <w:color w:val="000000"/>
          <w:spacing w:val="2"/>
        </w:rPr>
        <w:t>ику пятого  числа  каждого месяца в период срока действия настоящего Контракта.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lineRule="exact" w:line="274"/>
        <w:jc w:val="both"/>
        <w:rPr/>
      </w:pPr>
      <w:r>
        <w:rPr>
          <w:color w:val="000000"/>
          <w:spacing w:val="1"/>
        </w:rPr>
        <w:t xml:space="preserve">5.1.3.Выдавать   </w:t>
      </w:r>
      <w:r>
        <w:rPr>
          <w:color w:val="000000"/>
          <w:spacing w:val="-1"/>
        </w:rPr>
        <w:t>Заказч</w:t>
      </w:r>
      <w:r>
        <w:rPr>
          <w:color w:val="000000"/>
          <w:spacing w:val="1"/>
        </w:rPr>
        <w:t xml:space="preserve">ику   чеки   терминала   при   обслуживании   на   АЗС   Поставщика, </w:t>
      </w:r>
      <w:r>
        <w:rPr>
          <w:color w:val="000000"/>
          <w:spacing w:val="-1"/>
        </w:rPr>
        <w:t>подтверждающие проведение операций по карте.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lineRule="exact" w:line="274"/>
        <w:jc w:val="both"/>
        <w:rPr/>
      </w:pPr>
      <w:r>
        <w:rPr>
          <w:color w:val="000000"/>
        </w:rPr>
        <w:t xml:space="preserve">5.1.4.В случае выхода из строя Карт не по вине  </w:t>
      </w:r>
      <w:r>
        <w:rPr>
          <w:color w:val="000000"/>
          <w:spacing w:val="-1"/>
        </w:rPr>
        <w:t>Заказч</w:t>
      </w:r>
      <w:r>
        <w:rPr>
          <w:color w:val="000000"/>
        </w:rPr>
        <w:t xml:space="preserve">ика произвести замену Карт </w:t>
      </w:r>
      <w:r>
        <w:rPr>
          <w:color w:val="000000"/>
          <w:spacing w:val="-1"/>
        </w:rPr>
        <w:t>Заказч</w:t>
      </w:r>
      <w:r>
        <w:rPr>
          <w:color w:val="000000"/>
        </w:rPr>
        <w:t xml:space="preserve">ика </w:t>
      </w:r>
      <w:r>
        <w:rPr>
          <w:color w:val="000000"/>
          <w:spacing w:val="-2"/>
        </w:rPr>
        <w:t>без дополнительной оплаты.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lineRule="exact" w:line="274"/>
        <w:jc w:val="both"/>
        <w:rPr/>
      </w:pPr>
      <w:r>
        <w:rPr>
          <w:color w:val="000000"/>
          <w:spacing w:val="5"/>
        </w:rPr>
        <w:t xml:space="preserve">5.1.5.В течение 3 часов после получения телефонограммы (сообщения с помощью факсимильной связи) </w:t>
      </w:r>
      <w:r>
        <w:rPr>
          <w:color w:val="000000"/>
          <w:spacing w:val="-1"/>
        </w:rPr>
        <w:t>Заказч</w:t>
      </w:r>
      <w:r>
        <w:rPr>
          <w:color w:val="000000"/>
          <w:spacing w:val="5"/>
        </w:rPr>
        <w:t xml:space="preserve">ика об утрате </w:t>
      </w:r>
      <w:r>
        <w:rPr>
          <w:color w:val="000000"/>
        </w:rPr>
        <w:t xml:space="preserve">Карты с указанием наименования </w:t>
      </w:r>
      <w:r>
        <w:rPr>
          <w:color w:val="000000"/>
          <w:spacing w:val="-1"/>
        </w:rPr>
        <w:t>Заказч</w:t>
      </w:r>
      <w:r>
        <w:rPr>
          <w:color w:val="000000"/>
        </w:rPr>
        <w:t xml:space="preserve">ика, Ф.И.О. и </w:t>
      </w:r>
      <w:r>
        <w:rPr>
          <w:color w:val="000000"/>
          <w:spacing w:val="5"/>
        </w:rPr>
        <w:t xml:space="preserve">должности заявителя, номера карты, прекратить все операции с использованием данных </w:t>
      </w:r>
      <w:r>
        <w:rPr>
          <w:color w:val="000000"/>
          <w:spacing w:val="2"/>
        </w:rPr>
        <w:t xml:space="preserve">Карт. В течение 2 рабочих дней </w:t>
      </w:r>
      <w:r>
        <w:rPr>
          <w:color w:val="000000"/>
          <w:spacing w:val="-1"/>
        </w:rPr>
        <w:t>Заказч</w:t>
      </w:r>
      <w:r>
        <w:rPr>
          <w:color w:val="000000"/>
          <w:spacing w:val="2"/>
        </w:rPr>
        <w:t xml:space="preserve">ик обязан предоставить </w:t>
      </w:r>
      <w:r>
        <w:rPr>
          <w:color w:val="000000"/>
          <w:spacing w:val="-1"/>
        </w:rPr>
        <w:t>Заказч</w:t>
      </w:r>
      <w:r>
        <w:rPr>
          <w:color w:val="000000"/>
          <w:spacing w:val="2"/>
        </w:rPr>
        <w:t xml:space="preserve">ику письменное заявление об утрате Карты. Бензин, полученный по утраченной Карте (до момента ее блокировки) оплачивается </w:t>
      </w:r>
      <w:r>
        <w:rPr>
          <w:color w:val="000000"/>
          <w:spacing w:val="-1"/>
        </w:rPr>
        <w:t>Заказч</w:t>
      </w:r>
      <w:r>
        <w:rPr>
          <w:color w:val="000000"/>
          <w:spacing w:val="2"/>
        </w:rPr>
        <w:t>иком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lineRule="exact" w:line="274"/>
        <w:jc w:val="both"/>
        <w:rPr>
          <w:color w:val="000000"/>
          <w:spacing w:val="-4"/>
        </w:rPr>
      </w:pPr>
      <w:r>
        <w:rPr>
          <w:color w:val="000000"/>
          <w:spacing w:val="-4"/>
        </w:rPr>
        <w:t>5.1.6.Соблюдать все нормативные акты действующего законодательства в области охраны труда, охраны окружающей среды, пожарной и электробезопасност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/>
        <w:jc w:val="both"/>
        <w:rPr>
          <w:b/>
          <w:b/>
        </w:rPr>
      </w:pPr>
      <w:r>
        <w:rPr>
          <w:b/>
          <w:color w:val="000000"/>
          <w:spacing w:val="-9"/>
        </w:rPr>
        <w:t>5.2.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-2"/>
        </w:rPr>
        <w:t>Обязанности Заказчика: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lineRule="exact" w:line="27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5.2.1.Своевреммено производить оплату за поставленный Бензин.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lineRule="exact" w:line="274"/>
        <w:jc w:val="both"/>
        <w:rPr/>
      </w:pPr>
      <w:r>
        <w:rPr>
          <w:color w:val="000000"/>
          <w:spacing w:val="6"/>
        </w:rPr>
        <w:t xml:space="preserve">5.2.2.При утрате Карт незамедлительно сообщить о случившемся Поставщику в форме </w:t>
      </w:r>
      <w:r>
        <w:rPr>
          <w:color w:val="000000"/>
          <w:spacing w:val="-1"/>
        </w:rPr>
        <w:t xml:space="preserve">письменного заявления с указанием наименования Заказчика, Ф.И.О. и должности заявителя, </w:t>
      </w:r>
      <w:r>
        <w:rPr>
          <w:color w:val="000000"/>
          <w:spacing w:val="-4"/>
        </w:rPr>
        <w:t>номера Карты.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lineRule="exact" w:line="274"/>
        <w:jc w:val="both"/>
        <w:rPr/>
      </w:pPr>
      <w:r>
        <w:rPr>
          <w:color w:val="000000"/>
          <w:spacing w:val="5"/>
        </w:rPr>
        <w:t xml:space="preserve">5.2.3. При утере или порче Карты </w:t>
      </w:r>
      <w:r>
        <w:rPr>
          <w:color w:val="000000"/>
          <w:spacing w:val="-1"/>
        </w:rPr>
        <w:t>Заказч</w:t>
      </w:r>
      <w:r>
        <w:rPr>
          <w:color w:val="000000"/>
          <w:spacing w:val="5"/>
        </w:rPr>
        <w:t>ик обязан возместить Поставщику её стоимость.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lineRule="exact" w:line="27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5.2.4.Самостоятельно обеспечивать сохранность Карт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54" w:before="29" w:after="0"/>
        <w:jc w:val="both"/>
        <w:rPr/>
      </w:pPr>
      <w:r>
        <w:rPr>
          <w:color w:val="000000"/>
          <w:spacing w:val="-8"/>
        </w:rPr>
        <w:t>5.2.5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Соблюдать  следующие  нормы  хранения  и  обращения  с  Картой для достижения </w:t>
      </w:r>
      <w:r>
        <w:rPr>
          <w:color w:val="000000"/>
          <w:spacing w:val="-2"/>
        </w:rPr>
        <w:t>бесперебойной работ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15" w:leader="none"/>
          <w:tab w:val="left" w:pos="9356" w:leader="none"/>
        </w:tabs>
        <w:autoSpaceDE w:val="false"/>
        <w:spacing w:before="24" w:after="0"/>
        <w:jc w:val="both"/>
        <w:rPr>
          <w:color w:val="000000"/>
        </w:rPr>
      </w:pPr>
      <w:r>
        <w:rPr>
          <w:color w:val="000000"/>
          <w:spacing w:val="-1"/>
        </w:rPr>
        <w:t>предохранять карты от механических повреждений, изгибов и перекручи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15" w:leader="none"/>
          <w:tab w:val="left" w:pos="9356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>избегать загрязнения микросхем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15" w:leader="none"/>
          <w:tab w:val="left" w:pos="935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не допускать воздействия на карту активной средой (кислоты, растворители, бензины </w:t>
      </w:r>
      <w:r>
        <w:rPr>
          <w:color w:val="000000"/>
          <w:spacing w:val="-3"/>
        </w:rPr>
        <w:t>и т.д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15" w:leader="none"/>
          <w:tab w:val="left" w:pos="9356" w:leader="none"/>
        </w:tabs>
        <w:autoSpaceDE w:val="false"/>
        <w:jc w:val="both"/>
        <w:rPr/>
      </w:pPr>
      <w:r>
        <w:rPr>
          <w:color w:val="000000"/>
          <w:spacing w:val="-1"/>
        </w:rPr>
        <w:t>не помещать Карту в область действия сильных электромагнитных по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15" w:leader="none"/>
          <w:tab w:val="left" w:pos="9356" w:leader="none"/>
        </w:tabs>
        <w:autoSpaceDE w:val="false"/>
        <w:jc w:val="both"/>
        <w:rPr/>
      </w:pPr>
      <w:r>
        <w:rPr>
          <w:color w:val="000000"/>
          <w:spacing w:val="-2"/>
        </w:rPr>
        <w:t>не использовать Карты в других системах электронных платежей.</w:t>
        <w:br/>
      </w:r>
      <w:r>
        <w:rPr>
          <w:color w:val="000000"/>
          <w:spacing w:val="-1"/>
        </w:rPr>
        <w:t>5.2.6.Не передавать Карты третьим лицам.</w:t>
      </w:r>
    </w:p>
    <w:p>
      <w:pPr>
        <w:pStyle w:val="Normal"/>
        <w:widowControl w:val="false"/>
        <w:shd w:fill="FFFFFF" w:val="clear"/>
        <w:tabs>
          <w:tab w:val="clear" w:pos="709"/>
          <w:tab w:val="left" w:pos="715" w:leader="none"/>
          <w:tab w:val="left" w:pos="9356" w:leader="none"/>
        </w:tabs>
        <w:autoSpaceDE w:val="false"/>
        <w:jc w:val="both"/>
        <w:rPr/>
      </w:pPr>
      <w:r>
        <w:rPr>
          <w:color w:val="000000"/>
          <w:spacing w:val="-1"/>
        </w:rPr>
        <w:t>5.2.7. Передать необходимую для исполнения настоящего Контракта документацию Поставщику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РОКИ И УСЛОВИЯ ПОСТАВК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Поставка товара осуществляется на АЗС Поставщика расположенных не более чем в 3км. от места расположения Заказчика и отпускается Заказчику по смарт-картам с выдачей кассового чек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Отпуск товара осуществляется ежедневно в круглосуточном режиме времен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 Право собственности на товар переходит от Поставщика к Заказчику в момент получения Заказчиком товара на АЗС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 Получение Заказчиком товара на АЗС в рамках настоящего контракта подтверждает чек, который выдается лицу, предъявившему смарт-карту, при этом второй экземпляр чека остается на АЗС. Поставщик обязуется по первому требованию Заказчика предоставить копию чек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 Срок поставки товара – со дня заключения контракта до 31.12.2008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ОТВЕТСТВЕННОСТЬ СТОРОН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случае неисполнения или ненадлежащего исполнения условий контракта стороны несут ответственность в соответствии с действующим законодательством Российской Федерации.</w:t>
      </w:r>
    </w:p>
    <w:p>
      <w:pPr>
        <w:pStyle w:val="31"/>
        <w:rPr/>
      </w:pPr>
      <w:r>
        <w:rPr/>
        <w:t xml:space="preserve">7.2. В случае просрочки исполнения Поставщиком срока поставки Товара, указанного в п.6.5., Заказчик вправе потребовать уплату неустойки (пеней). Неустойка начисляется за каждый день просрочки исполнения обязательства, предусмотренного настоящим Контрактом, начиная со дня, следующего после дня истечения установленного настоящим контрактом срока исполнения обязательства в размере 0,5% от стоимости настоящего контракта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Сторона освобождается от ответственности за частичное или полное неисполнение обязательств по настоящему контракту, если докажет, что надлежащее исполнение оказалось невозможным вследствие непреодолимой силы, то есть чрезвычайных и непредотвратимых при настоящих условиях обстоятельств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ОРЯДОК РАЗРЕШЕНИЯ СПОР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8.1.Все споры и разногласия, возникающие при исполнении настоящего контракта, разрешаются путем переговоров между сторона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8.2.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ЗАКЛЮЧИТЕЛЬНЫЕ УСЛОВ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Настоящий контракт может быть расторгнут по соглашению сторон или одной из них в судебном порядке в случае нарушения другой стороной существенных условий контракт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Настоящий контракт вступает в силу с момента подписания и действует до полного исполнения сторонами принятых на себя обязательств.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lineRule="exact" w:line="250" w:before="10" w:after="0"/>
        <w:jc w:val="both"/>
        <w:rPr/>
      </w:pPr>
      <w:r>
        <w:rPr>
          <w:color w:val="000000"/>
          <w:spacing w:val="-2"/>
        </w:rPr>
        <w:t xml:space="preserve">9.3 В силу того, что цена на поставляемый товар определена условиями данного Контракта и действует весь срок выполнения Контракта, процедуры заправки транспортных средств Заказчика на АЗС не являются сделками между сторонами. Поэтому выдаваемые на АЗС чеки </w:t>
      </w:r>
      <w:r>
        <w:rPr>
          <w:color w:val="000000"/>
          <w:spacing w:val="-2"/>
          <w:lang w:val="en-US"/>
        </w:rPr>
        <w:t>POS</w:t>
      </w:r>
      <w:r>
        <w:rPr>
          <w:color w:val="000000"/>
          <w:spacing w:val="-2"/>
        </w:rPr>
        <w:t xml:space="preserve">-терминалов и кассовые чеки не являются документами необходимой финансовой отчетности, а служат в данном случае  инструментом, подтверждающим факт получения Заказчиком обозначенного в чеке  количества товара, а также для проведения сверок между Поставщиком и Заказчиком по количеству и ассортименту выбранного товара. Документами финансовой отчетности являются счет-фактуры, накладные и сводные акты приема-передачи товара оформленные по факту получения продукции на основании данных учетных </w:t>
      </w:r>
      <w:r>
        <w:rPr>
          <w:color w:val="000000"/>
          <w:spacing w:val="-2"/>
          <w:lang w:val="en-US"/>
        </w:rPr>
        <w:t>POS</w:t>
      </w:r>
      <w:r>
        <w:rPr>
          <w:color w:val="000000"/>
          <w:spacing w:val="-2"/>
        </w:rPr>
        <w:t>-терминалов и заправочных ведомостей с АЗС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АДРЕСА, РЕКВИЗИТЫ И ПОДПИСИ СТОРОН</w:t>
      </w:r>
    </w:p>
    <w:p>
      <w:pPr>
        <w:pStyle w:val="ConsNonformat"/>
        <w:widowControl/>
        <w:tabs>
          <w:tab w:val="clear" w:pos="709"/>
          <w:tab w:val="left" w:pos="0" w:leader="none"/>
        </w:tabs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0" w:leader="none"/>
        </w:tabs>
        <w:ind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ставщик: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казчик: </w:t>
      </w:r>
      <w:r>
        <w:rPr>
          <w:rFonts w:cs="Times New Roman" w:ascii="Times New Roman" w:hAnsi="Times New Roman"/>
          <w:b/>
          <w:sz w:val="24"/>
          <w:szCs w:val="24"/>
        </w:rPr>
        <w:t>МУЗ «Городская клиническая больница № 4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3005, г. Иваново, ул. Шошина, д.8, тел. 37-59-41, ИНН 3730005367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КУ Администрации г. Иванова, ИНН 3728012617, р/с 40204810800000000054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ГРКЦ ГУ Банка России по Ивановской обл., г. Иванова, БИК 042406001, л/с 002012341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ставщик:   </w:t>
        <w:tab/>
        <w:tab/>
        <w:tab/>
        <w:tab/>
        <w:tab/>
        <w:tab/>
        <w:tab/>
        <w:t xml:space="preserve">  Заказчик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/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/ </w:t>
        <w:tab/>
        <w:t>____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.П.</w:t>
        <w:tab/>
        <w:tab/>
        <w:tab/>
        <w:tab/>
        <w:tab/>
        <w:tab/>
        <w:tab/>
        <w:tab/>
        <w:t xml:space="preserve">          М.П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5:22:00Z</dcterms:created>
  <dc:creator>A-3000</dc:creator>
  <dc:description/>
  <dc:language>en-US</dc:language>
  <cp:lastModifiedBy>0505</cp:lastModifiedBy>
  <cp:lastPrinted>2008-05-08T15:51:00Z</cp:lastPrinted>
  <dcterms:modified xsi:type="dcterms:W3CDTF">2008-05-14T07:36:00Z</dcterms:modified>
  <cp:revision>25</cp:revision>
  <dc:subject/>
  <dc:title>ФОРМА № 1</dc:title>
</cp:coreProperties>
</file>