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>Дата:  15.05.2008 Регистрационный № 259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288"/>
        <w:gridCol w:w="540"/>
        <w:gridCol w:w="4752"/>
        <w:gridCol w:w="1080"/>
        <w:gridCol w:w="1103"/>
        <w:gridCol w:w="27"/>
        <w:gridCol w:w="43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лицей №33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 ул. Багаева д.38/17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@ivedu.ru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гута Владимир Борисович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3279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 ул. Багаева д.38/17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8    до 15-3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Стоимость питания – 6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, внебюджетные средств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9,4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 ул. Багаева д.38/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2.06.2008 в течение 21 рабочего дня смены лагер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08 не позднее 02.06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в письменной форм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>№ _____________</w:t>
      </w:r>
    </w:p>
    <w:p>
      <w:pPr>
        <w:pStyle w:val="ConsPlusNonformat"/>
        <w:widowControl/>
        <w:tabs>
          <w:tab w:val="clear" w:pos="708"/>
          <w:tab w:val="left" w:pos="6660" w:leader="none"/>
        </w:tabs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 проведении запроса котировок</w:t>
      </w:r>
    </w:p>
    <w:p>
      <w:pPr>
        <w:pStyle w:val="ConsPlusNonformat"/>
        <w:widowControl/>
        <w:tabs>
          <w:tab w:val="clear" w:pos="708"/>
          <w:tab w:val="left" w:pos="6660" w:leader="none"/>
        </w:tabs>
        <w:ind w:left="6840" w:hanging="0"/>
        <w:rPr/>
      </w:pPr>
      <w:r>
        <w:rPr>
          <w:rFonts w:cs="Times New Roman" w:ascii="Times New Roman" w:hAnsi="Times New Roman"/>
          <w:sz w:val="22"/>
          <w:szCs w:val="22"/>
        </w:rPr>
        <w:t>от «___» _______ 200__ г.</w:t>
      </w:r>
    </w:p>
    <w:p>
      <w:pPr>
        <w:pStyle w:val="ConsPlusNonformat"/>
        <w:widowControl/>
        <w:tabs>
          <w:tab w:val="clear" w:pos="708"/>
          <w:tab w:val="left" w:pos="6660" w:leader="none"/>
        </w:tabs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   ___________     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контракта, 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размещения заказа),</w:t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Муниципальное образовательное учреждение лицей №33, именуемое в дальнейшем «Заказчик», в лице директора Пигуты Владимира Борисовича, действующего на основании Устава, с одной стороны,___________________________________________________________, именуемое в дальнейшем «Исполнитель», в лице __________________________________________, действующего на основании _________________ с другой стороны на основании Протокола рассмотрения и оценки котировочных заявок №____ от «____»________2008 г.,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8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одолжительность смены лагеря составляет 21 день. Дата открытия лагеря 02.06.200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 руб., в том числе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 руб. средства муниципального бюджет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 руб. внебюджетные средства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</w:rPr>
        <w:t>из расчета стоимости питания одного ребенка в день ___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Цена является твердой и изменению не подлеж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Заказчик оплачивает (при наличии денежных средств) услуги по организации горячего питания детей, включая стоимость набора продуктов для двухразового питания по оптово-розничным ценам  из расчета ______ рублей на одного ребенка на одну смену, в том числе _____ рублей за счет средств муниципального  бюджета,  _____ рублей за счет внебюджетных средств.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Расторжение контракта допускается по соглас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иректор МУ Централизованная                             бухгалтерия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   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5"/>
    <w:lvlOverride w:ilvl="0"/>
    <w:lvlOverride w:ilvl="1"/>
    <w:lvlOverride w:ilvl="2">
      <w:startOverride w:val="6"/>
    </w:lvlOverride>
  </w:num>
  <w:num w:numId="10">
    <w:abstractNumId w:val="3"/>
    <w:lvlOverride w:ilvl="0"/>
    <w:lvlOverride w:ilvl="1"/>
    <w:lvlOverride w:ilvl="2">
      <w:startOverride w:val="7"/>
    </w:lvlOverride>
  </w:num>
  <w:num w:numId="11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7:00Z</dcterms:created>
  <dc:creator>0998-1</dc:creator>
  <dc:description/>
  <cp:keywords/>
  <dc:language>en-US</dc:language>
  <cp:lastModifiedBy>Supervisor</cp:lastModifiedBy>
  <cp:lastPrinted>2008-05-13T15:54:00Z</cp:lastPrinted>
  <dcterms:modified xsi:type="dcterms:W3CDTF">2008-05-15T10:15:00Z</dcterms:modified>
  <cp:revision>6</cp:revision>
  <dc:subject/>
  <dc:title>Извещение о  проведении  запроса  котировок </dc:title>
</cp:coreProperties>
</file>