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15 мая 200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266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Родильный дом №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3 г.Иваново ул.Ленинградская д.3/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180" w:leader="none"/>
              </w:tabs>
              <w:spacing w:before="0" w:after="120"/>
              <w:ind w:left="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roddom @ rambler. ru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анова Ольга Викто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60-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. 6 каб. 518 Песня Юлия Леонид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.2008год до 15.30часов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0"/>
        <w:gridCol w:w="3300"/>
        <w:gridCol w:w="1045"/>
        <w:gridCol w:w="1260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прикроватный для новорожден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Товар должен быть новым и соответствовать всем требованиям, предъявляемым к данному виду товара. Товар должен быть соответствующим образом сертифицирован и допущен к эксплуатации на территории Российской Федерации (Регистрационное удостоверение Минздрава, Сертификат соответствия, Санитарно-эпидемиологическое заключение, технический паспорт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техническим заданием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Согласно  законодательству РФ и паспорту завода-изготовител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Товар должен  по качеству и комплектности соответствовать техническим нормам, быть исправным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ответствие техническим характеристика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-Наличие инструкции по эксплуатации на русском языке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ставляемый товар должен быть соответствующим образом упакован и промаркирован.</w:t>
            </w:r>
          </w:p>
          <w:p>
            <w:pPr>
              <w:pStyle w:val="TextBody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оставка Товара осуществляется силами Поставщика со всей необходимой документацией.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Срок гарантии 24 месяц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3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Внебюджетные средства (родовые сертификаты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200 тыс. руб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 CYR" w:ascii="Times New Roman CYR" w:hAnsi="Times New Roman CYR"/>
              </w:rPr>
              <w:t>Стоимость товара, НДС, расходы на доставку до грузополучателя, налоги, сборы и другие обязательные платежи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153003, г. Иваново, ул. Ленинградская, д. 3/16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В течение 30 календарных дней с  момента подписания муниципального контракта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наличный расчет. Оплата в течение 30 банковских дней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нее 29.05.2008 и не позднее 10.06.2008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0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ЕХНИЧЕСКОЕ ЗАДАНИЕ</w:t>
      </w:r>
    </w:p>
    <w:p>
      <w:pPr>
        <w:pStyle w:val="Normal"/>
        <w:ind w:hanging="10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икроватный монитор для новорожденных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403"/>
        <w:gridCol w:w="4500"/>
      </w:tblGrid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ебования тех.зада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оответств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е техническое описание на русском язы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емые парамет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pO</w:t>
            </w:r>
            <w:r>
              <w:rPr>
                <w:sz w:val="22"/>
                <w:szCs w:val="22"/>
              </w:rPr>
              <w:t>2, ЭКГ, ЧСС, ЧД, НИАД, Температур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/Педиатрически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натальный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в се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ги по всем измеряемым параметр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емые параметры: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вед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(отведения </w:t>
            </w:r>
            <w:r>
              <w:rPr>
                <w:sz w:val="22"/>
                <w:szCs w:val="22"/>
                <w:lang w:val="en-US"/>
              </w:rPr>
              <w:t>I, II, III, aVR, aVL, aVF, V)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ровней чувстви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выбора частотного диапазона фильт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мпульсов пейсмейк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автоматического переключения на альтернативное  отведение при невозможности регистрации выбранного от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O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– 99%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(в диапазоне 70-99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 (в диапазоне 50-69%)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измограм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диоды с двумя длинами волн 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OX</w:t>
            </w:r>
            <w:r>
              <w:rPr>
                <w:sz w:val="22"/>
                <w:szCs w:val="22"/>
              </w:rPr>
              <w:t xml:space="preserve"> (полностью цифровая схема обработки сигнала)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усреднения по выбору пользователя, с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6, 9, 12, 15, 18, 21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300 уд/мин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 уд/мин или 1 %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 импульса, регулируется пользовател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уровней, откл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выбора источника сигнала для расчета Ч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сигнала для расчета Ч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pO</w:t>
            </w:r>
            <w:r>
              <w:rPr>
                <w:sz w:val="22"/>
                <w:szCs w:val="22"/>
              </w:rPr>
              <w:t>2, ЭКГ, НИАД или автоматический выбор оптимального источник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50 дых/мин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ых/мин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, не мене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± 1% или ± 1 вдох/мин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сигн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ирограм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давлений накачивания манже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ых:  0 - 300 мм. рт.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:  0 - 300 мм. рт.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оворожденных 0 - 150 мм. рт.ст.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автоматических измер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, 5, 10, 15, 30, 60 мин; 2, 4, час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м. рт.ст.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, не хуж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 мм.рт.ст или 2% измер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циллометрический при накачивании манжеты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жим непрерывного измерения НИАД (режим </w:t>
            </w:r>
            <w:r>
              <w:rPr>
                <w:sz w:val="22"/>
                <w:szCs w:val="22"/>
                <w:lang w:val="en-US"/>
              </w:rPr>
              <w:t>STAT</w:t>
            </w:r>
            <w:r>
              <w:rPr>
                <w:sz w:val="22"/>
                <w:szCs w:val="22"/>
              </w:rPr>
              <w:t xml:space="preserve"> – последовательные измерения в течение 5 мину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лученного результата и автоматический повтор измерения НИАД при необходим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а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º - 45º С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во всем  диапазоне измерений, не хуж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0,1% 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кативный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в се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кация трево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, визуальна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авление трево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 мин или постоянно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упреждающий звуковой сигнал при выборе постоянного подавления трево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вни трево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, средний, низкий, информационный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улировка тона звукового сигнала пользовател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упеней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стройки по умолча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пользователем, больничные, заводские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ображение сигналов тревоги высокого и среднего приоритетов в центре окна кривой соответствующего парамет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ды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, графические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интервалы, по выбору пользов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, 1, 2, 5, 10, 30 мин., 1, 2, 4 час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ы времени для построения графических трендов, по выбору пользов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, 8, 12, 24 час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данны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СС, ЧД, </w:t>
            </w:r>
            <w:r>
              <w:rPr>
                <w:sz w:val="22"/>
                <w:szCs w:val="22"/>
                <w:lang w:val="en-US"/>
              </w:rPr>
              <w:t>SpO</w:t>
            </w:r>
            <w:r>
              <w:rPr>
                <w:sz w:val="22"/>
                <w:szCs w:val="22"/>
              </w:rPr>
              <w:t>2, Температура, НИАД (систол., диастол., средн.)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й </w:t>
            </w:r>
            <w:r>
              <w:rPr>
                <w:sz w:val="22"/>
                <w:szCs w:val="22"/>
                <w:lang w:val="en-US"/>
              </w:rPr>
              <w:t>TFT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, не меньш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 см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.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х480 пикслей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.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ображаемых кривых, не меньш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.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развертки, по выбору пользов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; 12,5; 25; 50 мм/сек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.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каскадирования окон кривы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.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объединения окон на экра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.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розка изображения на экране, по выбору пользов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сек до 5 мин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.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.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ветов, не мене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у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кнопки мембранного ти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штук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ая рукоя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ращением (24 положения) и нажатием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е выходы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S 2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ой </w:t>
            </w:r>
            <w:r>
              <w:rPr>
                <w:sz w:val="22"/>
                <w:szCs w:val="22"/>
                <w:lang w:val="en-US"/>
              </w:rPr>
              <w:t>DB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ов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о выход (для вызова мед персонал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NC</w:t>
            </w:r>
            <w:r>
              <w:rPr>
                <w:sz w:val="22"/>
                <w:szCs w:val="22"/>
              </w:rPr>
              <w:t>-разъем для подключения дефибриллятора с кардиоверси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порт для подключения дополнительного монит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характеристик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, не боле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 кг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ВхШхГ, не боле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см х 31,1см х 26,2 см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аропрочность, отсутствие влияния при испытаниях в соответствии с требованиями стандартов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68-2-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ойчивость к вибрации, отсутствие влияния при испытаниях в соответствии с требованиями стандартов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68-2-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параметры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, не боле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Вт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В, 50 Гц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аккумулят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ово-кислотный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работы от одного аккумулятора, не мене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зарядки, не боле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час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SpO2 </w:t>
            </w:r>
            <w:r>
              <w:rPr>
                <w:sz w:val="22"/>
                <w:szCs w:val="22"/>
              </w:rPr>
              <w:t>датч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ти жильный кабель ЭК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</w:tr>
      <w:tr>
        <w:trPr>
          <w:trHeight w:val="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азовые ЭКГ электр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температуры многоразов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а неинвазивного давления со шланг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</w:tr>
      <w:tr>
        <w:trPr>
          <w:trHeight w:val="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ур пит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</w:tr>
      <w:tr>
        <w:trPr>
          <w:trHeight w:val="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 на русском язы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360"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Heading"/>
        <w:ind w:left="-360"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Heading"/>
        <w:ind w:left="-360"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left="-360"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Heading"/>
        <w:ind w:left="-360"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360"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 xml:space="preserve"> 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______________________руб.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ab/>
        <w:t xml:space="preserve">           «__»______________2008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З «Родильный дом № 1», именуемое в дальнейшем «Заказчик», в лице главного врача В.Н. Родинова, действующего на основании Устава, с одной стороны, и ______________________________________, именуемое в дальнейшем «Поставщик», в лице ___________________________, действующего на основании Устава, с другой стороны, руководствуясь протоколом ___________________________ от _______№____________ заключили настоящий муниципальный контракт (далее – «Контракт») о нижеследующем: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ставщик обязуется поставить Заказчику медицинское оборудование для муниципальных нужд в исправном техническом состоянии (далее – «Товар») по адресу: г. Иваново, ул. Ленинградская, д. 3 /16 в соответствии со Спецификацией (приложение № 1 к контракту), а Заказчик обязуется обеспечить оплату поставленного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щая цена контракта составляет ____________ (____________________________) рублей, включая НДС, расходы на доставку до грузополучателя, налоги, сборы и другие обязательные платеж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на Контракта остается фиксированной в течение срока действия Контракта.</w:t>
      </w:r>
    </w:p>
    <w:p>
      <w:pPr>
        <w:pStyle w:val="Normal"/>
        <w:jc w:val="both"/>
        <w:rPr/>
      </w:pPr>
      <w:r>
        <w:rPr/>
        <w:t xml:space="preserve">2.3. Оплата за своевременную поставку Товара производится в течение 30 банковских дней после поставки Товара на основании товарной накладной, акта приема- передачи Товара и счета-фактуры путем перечисления денежных средств на расчетный счет Поставщика. </w:t>
      </w:r>
    </w:p>
    <w:p>
      <w:pPr>
        <w:pStyle w:val="Normal"/>
        <w:jc w:val="both"/>
        <w:rPr/>
      </w:pPr>
      <w:r>
        <w:rPr/>
        <w:t>2.4. Оплата Товара по настоящему Контракту осуществляется за счет средств внебюджетных фондов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Сроки и порядок поставки Товара </w:t>
      </w:r>
    </w:p>
    <w:p>
      <w:pPr>
        <w:pStyle w:val="Normal"/>
        <w:ind w:firstLine="540"/>
        <w:jc w:val="both"/>
        <w:rPr/>
      </w:pPr>
      <w:r>
        <w:rPr/>
        <w:t>3.1. Товар должен быть поставлен Поставщиком в течение 30 календарных дней с момента подписания контракта.</w:t>
      </w:r>
    </w:p>
    <w:p>
      <w:pPr>
        <w:pStyle w:val="Normal"/>
        <w:ind w:firstLine="540"/>
        <w:jc w:val="both"/>
        <w:rPr/>
      </w:pPr>
      <w:r>
        <w:rPr/>
        <w:t>Товар поставляется со всей технической документацией, к Товару должна быть приложена инструкция по эксплуатации на русском языке.</w:t>
      </w:r>
    </w:p>
    <w:p>
      <w:pPr>
        <w:pStyle w:val="Normal"/>
        <w:ind w:firstLine="540"/>
        <w:jc w:val="both"/>
        <w:rPr/>
      </w:pPr>
      <w:r>
        <w:rPr/>
        <w:t xml:space="preserve">3.2. Поставка Товара производиться транспортом Поставщика и за его счет на склад Заказ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овар поставляется в упаковке, соответствующей действующим стандартам и техническим условиям. Стоимость упаковки включается в стоимость Товара по настоящему муниципальному контрак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ставщика по доставке считаются выполненными с момента передачи Товара и подписания уполномоченным представителем Заказчика товарной накладной, акта приема – передачи оборудования и счета – фактуры. Поставщик обязуется передать Товар свободным от прав третьих лиц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атой поставки Товара является дата подписания приемно-сдаточного акта и товарно-транспортной накладной, подтверждающих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При поставке Товара сторонами оформляется акт приема – передач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, Заказчик вправе отказаться от него и Поставщик должен будет заменить Товар ненадлежащего качества на качественный либо устранить недостатки с целью приведения Товара в соответствие с требованиями без каких – либо дополнительных затрат со стороны Заказчи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Качество Товара и упаковка</w:t>
      </w:r>
    </w:p>
    <w:p>
      <w:pPr>
        <w:pStyle w:val="Normal"/>
        <w:jc w:val="both"/>
        <w:rPr/>
      </w:pPr>
      <w:r>
        <w:rPr/>
        <w:t>4.1. Поставщик гарантирует, что поставляемый Товар соответствует всем требованиям по качеству, а также соответствовать техническим характеристикам, предъявляемым к данному виду Товара, быть исправным. Риск порчи Товара до момента его передачи Заказчику несет Поставщик.</w:t>
      </w:r>
    </w:p>
    <w:p>
      <w:pPr>
        <w:pStyle w:val="Normal"/>
        <w:jc w:val="both"/>
        <w:rPr/>
      </w:pPr>
      <w:r>
        <w:rPr/>
        <w:t>4.2. Поставщик предоставляет заверенные держателем подлинника копии всех, предусмотренных действующим законодательством РФ документов, подтверждающих качество и безопасность Товара. Товар должен быть соответствующим образом сертифицирован и допущен к эксплуатации на территории РФ (регистрационное удостоверение Минздравсоцразвития РФ, сертификат соответствия, санитарно – эпидемиологическое заключение, технический паспорт).</w:t>
      </w:r>
    </w:p>
    <w:p>
      <w:pPr>
        <w:pStyle w:val="Normal"/>
        <w:jc w:val="both"/>
        <w:rPr/>
      </w:pPr>
      <w:r>
        <w:rPr/>
        <w:t>4.3. В случае выявления неисправности Товара, которая не могла быть обнаружена в момент приемки Товара, Заказчик в течение 10 (десяти) рабочих дней с момента ее обнаружения уведомляет об этом Поставщика, а последний в свою очередь обязуется в течение 3 (трех) рабочих дней прислать представителя для составления Акта. В случае, если представитель Поставщика по истечении указанного срока не явится, Заказчик вправе составить Акт в одностороннем порядке.</w:t>
      </w:r>
    </w:p>
    <w:p>
      <w:pPr>
        <w:pStyle w:val="Normal"/>
        <w:jc w:val="both"/>
        <w:rPr/>
      </w:pPr>
      <w:r>
        <w:rPr/>
        <w:t>Поставщик обязуется заменить некачественный Товар на аналогичный Товар надлежащего качества в течение 7 (семи) календарных дней с момента составления Акта для замены оборудования.</w:t>
      </w:r>
    </w:p>
    <w:p>
      <w:pPr>
        <w:pStyle w:val="Normal"/>
        <w:jc w:val="both"/>
        <w:rPr/>
      </w:pPr>
      <w:r>
        <w:rPr/>
        <w:t>4.4. Гарантийный срок составляет 24 месяца с момента поставки Товар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5.1. В случае неисполнения, либо ненадлежащего исполнения обязательств, предусмотренных настоящим контрактом, Заказчик несет ответственность в соответствии с действующим законодательство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нарушения сроков поставки Товара по вине Поставщика последний обязан уплатить Заказчику штраф в размере 0,3 %  от стоимости не поставленного Товара за каждый день просроч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поставке некачественного Товара, выявленного во время приемки, Поставщик по выбору Заказчика производит его замену на Товар надлежащего качества, соответствующий условиям настоящего контракта о качеств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поры, возникшие между сторонами при исполнении муниципального контракта, разрешаются в установленном действующим законодательством РФ поряд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бстоятельства непреодолимой сил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2.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>7.Порядок разрешения споров</w:t>
      </w:r>
    </w:p>
    <w:p>
      <w:pPr>
        <w:pStyle w:val="Normal"/>
        <w:jc w:val="both"/>
        <w:rPr/>
      </w:pPr>
      <w:r>
        <w:rPr/>
        <w:t>7.1.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в обязательном порядке фиксируются дополнительным соглашением сторон (или протоколом)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/>
      </w:pPr>
      <w:r>
        <w:rPr/>
        <w:t>7.2. В случае невозможности урегулирова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8.1. Контракт  вступает в силу с момента его подписания сторонами и действует до полного исполнения сторонами своих обязательств.  </w:t>
      </w:r>
    </w:p>
    <w:p>
      <w:pPr>
        <w:pStyle w:val="Normal"/>
        <w:jc w:val="both"/>
        <w:rPr/>
      </w:pPr>
      <w:r>
        <w:rPr/>
        <w:t>8.2. Расторжение контракта допускается по соглашению сторон или решению суда по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/>
        <w:t>8.3.Расторжение настоящего контракта не освобождает стороны от ответственности, установленной настоящим контрактом.</w:t>
      </w:r>
    </w:p>
    <w:p>
      <w:pPr>
        <w:pStyle w:val="Normal"/>
        <w:jc w:val="both"/>
        <w:rPr/>
      </w:pPr>
      <w:r>
        <w:rPr/>
        <w:t>8.4. Односторонний отказ от принятых на себя обязательств по настоящему Контракту не допускается.</w:t>
      </w:r>
    </w:p>
    <w:p>
      <w:pPr>
        <w:pStyle w:val="Normal"/>
        <w:jc w:val="both"/>
        <w:rPr/>
      </w:pPr>
      <w:r>
        <w:rPr/>
        <w:t>8.6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Заказчик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УЗ «Родильный дом №1»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оставщик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:</w:t>
      </w:r>
    </w:p>
    <w:p>
      <w:pPr>
        <w:pStyle w:val="Normal"/>
        <w:spacing w:lineRule="auto" w:line="360"/>
        <w:jc w:val="both"/>
        <w:rPr/>
      </w:pPr>
      <w:r>
        <w:rPr/>
        <w:t>Юридический адрес:__________________________________________________________</w:t>
      </w:r>
    </w:p>
    <w:p>
      <w:pPr>
        <w:pStyle w:val="Normal"/>
        <w:spacing w:lineRule="auto" w:line="360"/>
        <w:rPr/>
      </w:pPr>
      <w:r>
        <w:rPr/>
        <w:t>Банковские реквизиты:_________________________________________________________ 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аказчик: __________________/ В. Н. Родин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М. П.</w:t>
      </w:r>
    </w:p>
    <w:p>
      <w:pPr>
        <w:pStyle w:val="Normal"/>
        <w:spacing w:lineRule="auto" w:line="360"/>
        <w:jc w:val="both"/>
        <w:rPr/>
      </w:pPr>
      <w:r>
        <w:rPr/>
        <w:t>Поставщик: _______________/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М. П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08 г.   </w:t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8 г.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86"/>
        <w:gridCol w:w="1260"/>
        <w:gridCol w:w="1260"/>
        <w:gridCol w:w="837"/>
        <w:gridCol w:w="1276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казчик: ____________/  В. Н. Родинов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26:00Z</dcterms:created>
  <dc:creator>User9231</dc:creator>
  <dc:description/>
  <cp:keywords/>
  <dc:language>en-US</dc:language>
  <cp:lastModifiedBy>Supervisor</cp:lastModifiedBy>
  <cp:lastPrinted>2008-05-14T17:04:00Z</cp:lastPrinted>
  <dcterms:modified xsi:type="dcterms:W3CDTF">2008-05-15T13:13:00Z</dcterms:modified>
  <cp:revision>8</cp:revision>
  <dc:subject/>
  <dc:title/>
</cp:coreProperties>
</file>