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15  » мая 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26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одильный дом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spacing w:before="0" w:after="120"/>
              <w:ind w:left="0" w:hanging="0"/>
              <w:jc w:val="both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>roddom</w:t>
            </w:r>
            <w:r>
              <w:rPr/>
              <w:t xml:space="preserve"> @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д.6, к. 5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Юлия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5.2008  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500"/>
        <w:gridCol w:w="596"/>
        <w:gridCol w:w="126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Товар должен быть новым и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 (Регистрационное удостоверение Минздрава, Сертификат соответствия, Санитарно-эпидемиологическое заключение, технический паспорт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огласно  законодательству РФ и паспорту завода-изготовител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техническим характеристика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Наличие инструкции по эксплуатации на русском язык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вляемый товар должен быть соответствующим образом упакован и промаркирован.</w:t>
            </w:r>
          </w:p>
          <w:p>
            <w:pPr>
              <w:pStyle w:val="TextBody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рок гарантии 24 месяц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1,2 тыс.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оимость товара, </w:t>
            </w:r>
            <w:r>
              <w:rPr>
                <w:sz w:val="20"/>
              </w:rPr>
              <w:t>НДС, расходы на доставку до грузополучателя, сборку поставленного оборудования, налоги, сборы и другие обязательные платеж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30 дней календарных дней с  момента подписания муниципального контракт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наличный расчет. Оплата в течение 30 банковских дней после поставки на основании товарно-транспортной накладной, акта приема-передачи товара и счета-фактуры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29.05.2008 и не позднее 10.06.200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ХНИЧЕСКОЕ ЗАДАНИЕ</w:t>
      </w:r>
    </w:p>
    <w:p>
      <w:pPr>
        <w:pStyle w:val="Normal"/>
        <w:rPr/>
      </w:pPr>
      <w:r>
        <w:rPr>
          <w:bCs/>
          <w:caps/>
          <w:color w:val="000000"/>
          <w:sz w:val="28"/>
          <w:szCs w:val="28"/>
          <w:u w:val="single"/>
        </w:rPr>
        <w:t>Кресло гинекологическое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ная конструкция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кас выполнен из стального профиля с полимерно-порошковым покрытием;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ягкие секции обтянуты винилкожей; </w:t>
      </w:r>
    </w:p>
    <w:p>
      <w:pPr>
        <w:pStyle w:val="Normal"/>
        <w:numPr>
          <w:ilvl w:val="0"/>
          <w:numId w:val="5"/>
        </w:numPr>
        <w:rPr>
          <w:bCs/>
          <w:caps/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Основание кресла имеет четыре регулируемые опоры для сглаживания неровностей пола;</w:t>
      </w:r>
    </w:p>
    <w:p>
      <w:pPr>
        <w:pStyle w:val="Normal"/>
        <w:numPr>
          <w:ilvl w:val="0"/>
          <w:numId w:val="5"/>
        </w:numPr>
        <w:rPr>
          <w:bCs/>
          <w:caps/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Выдвижная ступень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нагрузка (равномерно-распределённая),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спинной секции,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сиденья,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сиденья,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сиденья от пола,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наклона спинной секции (относительно сиденья, находящегося в горизонтальном положении)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- 1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наклона сиденья (относительно пола)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х660х1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в упаковке,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х670х5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вес (с упаковкой),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Родильный дом № 1», именуемое в дальнейшем «Заказчик», в лице главного врача В.Н. Родин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тавщик обязуется поставить Заказчику новое медицинское оборудование для муниципальных нужд в исправном техническом состоянии (далее – «Товар») по адресу: г. Иваново, ул. Ленинградская, д. 3 /16 в соответствии со Спецификацией (приложение № 1 к контракту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ая цена контракта составляет ____________ (____________________________) рублей, включая НДС, расходы на доставку до грузополучателя, сборку поставленного оборудования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банковских дней после поставки Товара на основании товарной накладной, акта приема- передачи Товара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внебюджетных фонд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Поставщиком в течение 30 календарных дней с момента подписания контракта.</w:t>
      </w:r>
    </w:p>
    <w:p>
      <w:pPr>
        <w:pStyle w:val="Normal"/>
        <w:ind w:firstLine="540"/>
        <w:jc w:val="both"/>
        <w:rPr/>
      </w:pPr>
      <w:r>
        <w:rPr/>
        <w:t>Товар поставляется со всей технической документацией, к Товару должна быть приложена инструкция по эксплуатации на русском языке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й накладной, акта приема – передачи оборудования и счета – фактуры. Поставщик обязуется передать Товар свободным от пра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поставке Товара сторонами оформляется акт приема – 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вправе отказаться от него и Поставщик должен будет заменить Товар ненадлежащего качества на качественный либо устранить недостатки с целью приведения Товара в соответствие с требованиями без каких – либо дополнительных затрат со стороны Заказчи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Поставщик гарантирует, что поставляемый Товар соответствует всем требованиям по качеству, а также соответствовать техническим характеристикам, предъявляемым к данному виду Товара, быть исправным. Риск порчи Товара до момента его передачи Заказчику несет Поставщик.</w:t>
      </w:r>
    </w:p>
    <w:p>
      <w:pPr>
        <w:pStyle w:val="Normal"/>
        <w:jc w:val="both"/>
        <w:rPr/>
      </w:pPr>
      <w:r>
        <w:rPr/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Товар должен быть соответствующим образом сертифицирован и допущен к эксплуатации на территории РФ (регистрационное удостоверение Минздравсоцразвития РФ, сертификат соответствия, санитарно – эпидемиологическое заключение, технический паспорт).</w:t>
      </w:r>
    </w:p>
    <w:p>
      <w:pPr>
        <w:pStyle w:val="Normal"/>
        <w:jc w:val="both"/>
        <w:rPr/>
      </w:pPr>
      <w:r>
        <w:rPr/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/>
      </w:pPr>
      <w:r>
        <w:rPr/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jc w:val="both"/>
        <w:rPr/>
      </w:pPr>
      <w:r>
        <w:rPr/>
        <w:t>4.4. Гарантийный срок составляет 24 месяца с момента поставки Товар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й условиям настоящего контракта о качест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Контракт  вступает в силу с момента его подписания сторонами и действует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8.2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8.3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8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/>
      </w:pPr>
      <w:r>
        <w:rPr/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Родильный дом №1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/ В. Н. Роди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 г.   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казчик: ____________/  В. Н. Родинов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sz w:val="24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2</dc:creator>
  <dc:description/>
  <dc:language>en-US</dc:language>
  <cp:lastModifiedBy>0505</cp:lastModifiedBy>
  <cp:lastPrinted>2008-05-08T08:46:00Z</cp:lastPrinted>
  <dcterms:modified xsi:type="dcterms:W3CDTF">2008-05-15T13:17:00Z</dcterms:modified>
  <cp:revision>14</cp:revision>
  <dc:subject/>
  <dc:title>Извещение о  проведении  запроса  котировок </dc:title>
</cp:coreProperties>
</file>