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0"/>
        <w:jc w:val="right"/>
        <w:outlineLvl w:val="0"/>
        <w:rPr/>
      </w:pPr>
      <w:r>
        <w:rPr/>
        <w:t>Дата:  «15» мая 2008 г.                                                                                 Регистрационный № 273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 8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 г. Иваново ул. Ташкентская д. 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Котлов Александр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83-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22 г. Иваново ул. Ташкентская д. 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8 до 15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292"/>
        <w:gridCol w:w="1080"/>
        <w:gridCol w:w="1173"/>
      </w:tblGrid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чел.</w:t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6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22 г. Иваново ул. Ташкентская д. 1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08 и не ранее 02.06.2008</w:t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 рублей на одного ребенка на одну смену, в том числе ___ рублей за счет средств муниципального  бюджета,  ______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2:00Z</dcterms:created>
  <dc:creator>0998-1</dc:creator>
  <dc:description/>
  <cp:keywords/>
  <dc:language>en-US</dc:language>
  <cp:lastModifiedBy>Supervisor</cp:lastModifiedBy>
  <cp:lastPrinted>2008-05-13T12:32:00Z</cp:lastPrinted>
  <dcterms:modified xsi:type="dcterms:W3CDTF">2008-05-15T13:57:00Z</dcterms:modified>
  <cp:revision>9</cp:revision>
  <dc:subject/>
  <dc:title>Извещение о  проведении  запроса  котировок </dc:title>
</cp:coreProperties>
</file>