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6120" w:hanging="1800"/>
        <w:jc w:val="right"/>
        <w:outlineLvl w:val="0"/>
        <w:rPr/>
      </w:pPr>
      <w:r>
        <w:rPr/>
        <w:t xml:space="preserve">                                  </w:t>
      </w:r>
      <w:r>
        <w:rPr/>
        <w:t>Дата:  « 16 » мая 2008 г.                                                                              Регистрационный № 27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3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униципальное общеобразовательное учреждение лицей № 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53035, г. Иваново, ул. Воронина, д.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6@ivedu.ru</w:t>
              </w:r>
            </w:hyperlink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ухарева Вера Григорь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(4932) 23-43-7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53035, г. Иваново, ул. Воронина, д.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08  до 13 час. 00 мин.</w:t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,3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35, г. Иваново, ул. Воронина, д.8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school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3:00Z</dcterms:created>
  <dc:creator>0998-1</dc:creator>
  <dc:description/>
  <dc:language>en-US</dc:language>
  <cp:lastModifiedBy>0505</cp:lastModifiedBy>
  <dcterms:modified xsi:type="dcterms:W3CDTF">2008-05-16T10:38:00Z</dcterms:modified>
  <cp:revision>5</cp:revision>
  <dc:subject/>
  <dc:title>Извещение о  проведении  запроса  котировок </dc:title>
</cp:coreProperties>
</file>