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 </w:t>
      </w:r>
      <w:r>
        <w:rPr/>
        <w:t>Дата:  « 16 » мая 2008 г.                                                                                  Регистрационный № 281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288"/>
        <w:gridCol w:w="540"/>
        <w:gridCol w:w="4752"/>
        <w:gridCol w:w="1080"/>
        <w:gridCol w:w="1440"/>
        <w:gridCol w:w="36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– средняя общеобразовательная школа № 56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 г. Иваново ул. Лазарева д.1/2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lang w:val="en-US"/>
              </w:rPr>
              <w:t>@ivedu.ru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 Терский Владимир Михайлович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3-88, 23-54-76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 г. Иваново ул. Лазарева д.1/2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.2008  до 13 час. 00 мин.</w:t>
            </w:r>
          </w:p>
        </w:tc>
      </w:tr>
      <w:tr>
        <w:trPr>
          <w:trHeight w:val="1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акт сверки расчетов о стоимости набора продукт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Двухразовое питание:  завтрак и обед в дни работы  лагеря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6.Стоимость питания – 6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, внебюджетные средства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6,7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 г. Иваново ул. Лазарева д.1/2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02.06.2008 в течение 21 рабочего дня смены лагеря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пяти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1.06.2008 и не позднее 02.06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,</w:t>
      </w:r>
      <w:r>
        <w:rPr/>
        <w:t xml:space="preserve"> </w:t>
      </w:r>
      <w:r>
        <w:rPr>
          <w:rFonts w:cs="Times New Roman" w:ascii="Times New Roman" w:hAnsi="Times New Roman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/>
        <w:t xml:space="preserve"> </w:t>
      </w:r>
      <w:r>
        <w:rPr>
          <w:rFonts w:cs="Times New Roman" w:ascii="Times New Roman" w:hAnsi="Times New Roman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услуг,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руб.</w:t>
      </w:r>
    </w:p>
    <w:p>
      <w:pPr>
        <w:pStyle w:val="ConsPlusNormal"/>
        <w:widowControl/>
        <w:ind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_______________________________________________ , согласно(ен) исполнить условия </w:t>
      </w:r>
    </w:p>
    <w:p>
      <w:pPr>
        <w:pStyle w:val="Normal"/>
        <w:rPr/>
      </w:pPr>
      <w:r>
        <w:rPr/>
        <w:t xml:space="preserve">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/>
        <w:t>муниципального контракта, указанные в извещении о проведении запроса котировок       № ______ от _________, с учетом предложений, указанных  в настоящей котировочной  заявке, в том числе  о цене контракта  и сведениях  о включенных ( не включенных)  в данную цену  контракта  расходах.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н</w:t>
      </w:r>
      <w:r>
        <w:rPr>
          <w:b/>
        </w:rPr>
        <w:t xml:space="preserve">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«___»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_______________________________________, именуемое в дальнейшем «Заказчик», в лице директора ____________________________________, действующего на основании Устава, с одной стороны,___________________________________________________________, именуемое в дальнейшем «Исполнитель», в лице __________________________________________, действующего на основании _________________ с другой стороны на основании Протокола рассмотрения и оценки котировочных заявок №____ от «____»________2008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 №____  «Об открытии лагерей с дневным пребыванием в июне 2008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одолжительность смены лагеря составляет 21 день. Дата открытия лагеря 02.06.200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Цена контракта составляет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 руб., в том числе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 руб. средства муниципального бюджета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 руб. внебюджетные средства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из расчета стоимости питания одного ребенка в день __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Цена является твердой и изменению не подлеж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(при наличии денежных средств) услуги по организации горячего питания детей, включая стоимость набора продуктов для двухразового питания по оптово-розничным ценам  из расчета ____ рублей на одного ребенка на одну смену, в том числе ___ рублей за счет средств муниципального  бюджета, ___ рублей за счет внебюджетных средств.</w:t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Расторжение контракта допускается по соглас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ind w:left="5760" w:hanging="55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Директор МУ Централизованная                             бухгалтерия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        ____________________________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5"/>
    <w:lvlOverride w:ilvl="0"/>
    <w:lvlOverride w:ilvl="1"/>
    <w:lvlOverride w:ilvl="2">
      <w:startOverride w:val="6"/>
    </w:lvlOverride>
  </w:num>
  <w:num w:numId="10">
    <w:abstractNumId w:val="3"/>
    <w:lvlOverride w:ilvl="0"/>
    <w:lvlOverride w:ilvl="1"/>
    <w:lvlOverride w:ilvl="2">
      <w:startOverride w:val="7"/>
    </w:lvlOverride>
  </w:num>
  <w:num w:numId="11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7:00Z</dcterms:created>
  <dc:creator>0998-1</dc:creator>
  <dc:description/>
  <dc:language>en-US</dc:language>
  <cp:lastModifiedBy>0505</cp:lastModifiedBy>
  <cp:lastPrinted>2008-05-13T15:54:00Z</cp:lastPrinted>
  <dcterms:modified xsi:type="dcterms:W3CDTF">2008-05-16T10:59:00Z</dcterms:modified>
  <cp:revision>11</cp:revision>
  <dc:subject/>
  <dc:title>Извещение о  проведении  запроса  котировок </dc:title>
</cp:coreProperties>
</file>