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120" w:hanging="0"/>
        <w:jc w:val="right"/>
        <w:outlineLvl w:val="0"/>
        <w:rPr/>
      </w:pPr>
      <w:r>
        <w:rPr/>
        <w:t xml:space="preserve">   </w:t>
      </w:r>
      <w:r>
        <w:rPr/>
        <w:t>Дата:  « 16»  мая  2008г.                                                                            Регистрационный № 284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0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чреждение средняя школа №17 Ленинского района г. Иванов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Иваново, ул.М.Василевского, д.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>17@</w:t>
            </w:r>
            <w:r>
              <w:rPr>
                <w:sz w:val="20"/>
                <w:szCs w:val="20"/>
                <w:lang w:val="en-US"/>
              </w:rPr>
              <w:t>iv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 Гринин Л.П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23-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СОШ № 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08 до 13-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2"/>
        <w:gridCol w:w="288"/>
        <w:gridCol w:w="5292"/>
        <w:gridCol w:w="1080"/>
        <w:gridCol w:w="1220"/>
        <w:gridCol w:w="220"/>
      </w:tblGrid>
      <w:tr>
        <w:trPr>
          <w:trHeight w:val="1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1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- акт сверки расчетов о стоимости набора продуктов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Двухразовое питание:  завтрак и обед в дни работы  лагеря.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6.Стоимость питания – 6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юджет города Иванова, внебюджетные средства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7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сборы и  другие обязательные платежи 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 СОШ № 17, ул.М.Василевского, д.6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02.06.2008 в течение 21 рабочего дня смены лагеря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пяти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     30% от цены настоящего контра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01.06.2008 и не позднее 02.06.2008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360" w:firstLine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в письменной форме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:</w:t>
      </w:r>
      <w:r>
        <w:br w:type="page"/>
      </w:r>
    </w:p>
    <w:p>
      <w:pPr>
        <w:pStyle w:val="ConsPlusNormal"/>
        <w:widowControl/>
        <w:ind w:left="566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firstLine="66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6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6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 200__ г.</w:t>
      </w:r>
    </w:p>
    <w:p>
      <w:pPr>
        <w:pStyle w:val="ConsPlusNonformat"/>
        <w:widowControl/>
        <w:ind w:left="6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  <w:gridCol w:w="3060"/>
      </w:tblGrid>
      <w:tr>
        <w:trPr>
          <w:trHeight w:val="4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ыполняемых услуг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услуг, руб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в цену контракта расходах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_руб.</w:t>
      </w:r>
    </w:p>
    <w:p>
      <w:pPr>
        <w:pStyle w:val="ConsPlusNormal"/>
        <w:widowControl/>
        <w:ind w:right="-36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 xml:space="preserve">_______________________________________________ , согласно(ен) исполнить условия </w:t>
      </w:r>
    </w:p>
    <w:p>
      <w:pPr>
        <w:pStyle w:val="Normal"/>
        <w:rPr/>
      </w:pPr>
      <w:r>
        <w:rPr/>
        <w:t xml:space="preserve">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spacing w:lineRule="auto" w:line="360"/>
        <w:jc w:val="both"/>
        <w:rPr/>
      </w:pPr>
      <w:r>
        <w:rPr/>
        <w:t>муниципального контракта, указанные в извещении о проведении запроса котировок       № ______ от _________, с учетом предложений, указанных  в настоящей котировочной  заявке, в том числе  о цене контракта  и сведениях  о включенных ( не включенных)  в данную цену  контракта  расходах.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  <w:r>
        <w:br w:type="page"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н</w:t>
      </w:r>
      <w:r>
        <w:rPr>
          <w:b/>
        </w:rPr>
        <w:t xml:space="preserve">а оказание услуг по организации питания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в лагерях с дневным пребыванием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           «___»__________ 2008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, именуемое в дальнейшем «Заказчик», в лице ________________________________________________, действующего на основании Устава, с одной стороны,___________________________________________________________, именуемое в дальнейшем «Исполнитель», в лице __________________________________________, действующего на основании _________________ с другой стороны на основании Протокола рассмотрения и оценки котировочных заявок №____ от «____»________2008 г., заключили настоящий контракт о нижеследующем: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 №____  «Об открытии лагерей с дневным пребыванием в июне 2008 год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одолжительность смены лагеря составляет 21 день. Дата открытия лагеря 02.06.2008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Цена контракта составляет 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 руб., в том числе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 руб. средства муниципального бюджета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 руб. внебюджетные средства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</w:rPr>
        <w:t>из расчета стоимости питания одного ребенка в день __ руб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Цена является твердой и изменению не подлежи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Исполнитель имеет право предъявить счет на авансовый платеж в размере, не превышающем       30% от цены настоящего контра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Заказчик оплачивает (при наличии денежных средств) услуги по организации горячего питания детей, включая стоимость набора продуктов для двухразового питания по оптово-розничным ценам  из расчета ____ рублей на одного ребенка на одну смену, в том числе ___ рублей за счет средств муниципального  бюджета,  ___ рублей за счет внебюджетных средств.</w:t>
      </w:r>
    </w:p>
    <w:p>
      <w:pPr>
        <w:pStyle w:val="Normal"/>
        <w:numPr>
          <w:ilvl w:val="0"/>
          <w:numId w:val="6"/>
        </w:numPr>
        <w:jc w:val="center"/>
        <w:rPr>
          <w:sz w:val="22"/>
        </w:rPr>
      </w:pPr>
      <w:r>
        <w:rPr>
          <w:b/>
          <w:sz w:val="22"/>
        </w:rPr>
        <w:t>Срок действия контракта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3.1. Настоящий контракт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 течение пяти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</w:rPr>
      </w:pP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</w:rPr>
      </w:pPr>
      <w:r>
        <w:rPr>
          <w:sz w:val="22"/>
        </w:rPr>
        <w:t>б) меню-раскладки с указанием всех источников финансировани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</w:rPr>
      </w:pP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Расторжение контракта допускается по соглас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</w:t>
      </w:r>
    </w:p>
    <w:p>
      <w:pPr>
        <w:pStyle w:val="Normal"/>
        <w:ind w:left="5760" w:hanging="55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Директор МУ Централизованная                             бухгалтерия №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         ____________________________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____ 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/>
    <w:lvlOverride w:ilvl="1">
      <w:startOverride w:val="1"/>
    </w:lvlOverride>
  </w:num>
  <w:num w:numId="9">
    <w:abstractNumId w:val="5"/>
    <w:lvlOverride w:ilvl="0"/>
    <w:lvlOverride w:ilvl="1"/>
    <w:lvlOverride w:ilvl="2">
      <w:startOverride w:val="6"/>
    </w:lvlOverride>
  </w:num>
  <w:num w:numId="10">
    <w:abstractNumId w:val="3"/>
    <w:lvlOverride w:ilvl="0"/>
    <w:lvlOverride w:ilvl="1"/>
    <w:lvlOverride w:ilvl="2">
      <w:startOverride w:val="7"/>
    </w:lvlOverride>
  </w:num>
  <w:num w:numId="11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58:00Z</dcterms:created>
  <dc:creator>0998-1</dc:creator>
  <dc:description/>
  <cp:keywords/>
  <dc:language>en-US</dc:language>
  <cp:lastModifiedBy>Supervisor</cp:lastModifiedBy>
  <cp:lastPrinted>2008-05-06T16:43:00Z</cp:lastPrinted>
  <dcterms:modified xsi:type="dcterms:W3CDTF">2008-05-16T11:16:00Z</dcterms:modified>
  <cp:revision>5</cp:revision>
  <dc:subject/>
  <dc:title>Извещение о  проведении  запроса  котировок </dc:title>
</cp:coreProperties>
</file>