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/>
      </w:pPr>
      <w:r>
        <w:rPr/>
        <w:t>Дата:  « 16 »  мая  2008 г.                                                                             Регистрационный № 28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288"/>
        <w:gridCol w:w="540"/>
        <w:gridCol w:w="4752"/>
        <w:gridCol w:w="1080"/>
        <w:gridCol w:w="1440"/>
        <w:gridCol w:w="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иния, д. 1/26, г. Иваново, 15300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24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Кукушкина Татьяна Иван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-36-72</w:t>
            </w:r>
            <w:r>
              <w:rPr>
                <w:sz w:val="20"/>
                <w:szCs w:val="20"/>
              </w:rPr>
              <w:t>, 38-57-6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иния, д. 1/26, г. Иваново, 15300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8 до 13-00</w:t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400 рубл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У СОШ №24  г. Иваново, 9 линия, д. 1/2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1.06.2008 и не позднее 02.06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,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№ ______ от _________, с учетом предложений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ОУ СОШ №24, именуемое в дальнейшем «Заказчик», в лице директора Кукушкиной Татьяны Ивановны, действующего на основании Устава, с одной стороны, и 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_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06:00Z</dcterms:created>
  <dc:creator>директор</dc:creator>
  <dc:description/>
  <cp:keywords/>
  <dc:language>en-US</dc:language>
  <cp:lastModifiedBy>Supervisor</cp:lastModifiedBy>
  <cp:lastPrinted>2008-05-14T10:52:00Z</cp:lastPrinted>
  <dcterms:modified xsi:type="dcterms:W3CDTF">2008-05-16T11:19:00Z</dcterms:modified>
  <cp:revision>5</cp:revision>
  <dc:subject/>
  <dc:title>Извещение о  проведении  запроса  котировок </dc:title>
</cp:coreProperties>
</file>