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  <w:t>Дата:16 мая 2008 г.                                                                                  Регистрационный № 28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00"/>
        <w:gridCol w:w="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Иваново, ул.4Сосневская, д.57/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@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еро Алексей Александрови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9-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Иваново, ул.4Сосневская, д.57/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8 до 13-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800 руб. (тридцать семь тысяч восемьсот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0, г.Иваново, ул.4Сосневская, д.57/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 рублей на одного ребенка на одну смену, в том числе ___ рублей за счет средств муниципального  бюджета,  _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2:00Z</dcterms:created>
  <dc:creator>0998-1</dc:creator>
  <dc:description/>
  <cp:keywords/>
  <dc:language>en-US</dc:language>
  <cp:lastModifiedBy>Supervisor</cp:lastModifiedBy>
  <cp:lastPrinted>2008-05-13T14:43:00Z</cp:lastPrinted>
  <dcterms:modified xsi:type="dcterms:W3CDTF">2008-05-16T11:22:00Z</dcterms:modified>
  <cp:revision>11</cp:revision>
  <dc:subject/>
  <dc:title>Извещение о  проведении  запроса  котировок </dc:title>
</cp:coreProperties>
</file>