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Дата 16 мая 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гистрационный № 287</w:t>
      </w:r>
    </w:p>
    <w:tbl>
      <w:tblPr>
        <w:tblW w:w="109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ка Нормандии-Неман, дом 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37@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2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ка Нормандии-Неман, дом 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8 до 13-00</w:t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92"/>
        <w:gridCol w:w="1080"/>
        <w:gridCol w:w="1440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110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8,6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полка Нормандии-Неман, дом 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4:00Z</dcterms:created>
  <dc:creator>Покровский П.С.</dc:creator>
  <dc:description/>
  <cp:keywords/>
  <dc:language>en-US</dc:language>
  <cp:lastModifiedBy>Supervisor</cp:lastModifiedBy>
  <cp:lastPrinted>2008-05-13T14:41:00Z</cp:lastPrinted>
  <dcterms:modified xsi:type="dcterms:W3CDTF">2008-05-16T11:25:00Z</dcterms:modified>
  <cp:revision>8</cp:revision>
  <dc:subject/>
  <dc:title>Извещение о проведении запроса котировок</dc:title>
</cp:coreProperties>
</file>