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Дата: 19 мая 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290</w:t>
      </w:r>
    </w:p>
    <w:tbl>
      <w:tblPr>
        <w:tblW w:w="1018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572"/>
        <w:gridCol w:w="913"/>
        <w:gridCol w:w="167"/>
        <w:gridCol w:w="3600"/>
        <w:gridCol w:w="1023"/>
        <w:gridCol w:w="1480"/>
        <w:gridCol w:w="17"/>
      </w:tblGrid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0, пл. Революции, д.6, к. 518 Песня Юлия Леонидовна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5.2008г. до 15-30</w:t>
            </w:r>
          </w:p>
        </w:tc>
      </w:tr>
      <w:tr>
        <w:trPr>
          <w:trHeight w:val="130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установки ультразвуковой диагностической сканирующей компьютеризированной</w:t>
            </w:r>
          </w:p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вляемое оборудование должно быть новым. Соответствие ГОСТам и ТУ действующим для данного вида товара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сертификата об утверждении типа аппара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свидетельства о поверке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) сертификата соответств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) регистрационного удостоверения Минздравсоцразвития.  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u w:val="none"/>
              </w:rPr>
            </w:pPr>
            <w:r>
              <w:rPr>
                <w:b/>
                <w:bCs/>
                <w:i w:val="false"/>
                <w:iCs w:val="false"/>
                <w:sz w:val="20"/>
                <w:u w:val="none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) Погрешность измерения линейных размеров в продольном и поперечном направлениях – 5%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) Продольная разрешающая способность (при частоте излучателя 2,5 МГц, 3,5 МГц, 5,0 МГц, 7,5 МГц) – 2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3) Поперечная разрешающая способность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, 5,0 МГц – 5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3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4) Глубина зоны сканирования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 – 180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5,0 МГц – 120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60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5) Протяженность мертвой зоны при частоте излучателя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2,5 МГц, 3,5 МГц – 8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5,0 МГц – 6мм,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- 7,5 МГц – 3мм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6) Максимальный угол сканирования - 90°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7) Линейное увеличение изображения – 200%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8) Диапазон изменения скорости ± 6 м/с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9) Динамический диапазон принимаемых сигналов – 80дБ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0) Динамический диапазон отображаемых сигналов – 40дБ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1) Число уровней квантования – 16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2) Диапазон входных напряжений электрокардиографического канала – 0,2 – 5мВ;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Входной импеданс электрокардиографического канала – 5Мо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) Относительная погрешность измерения интервала времени в диапазоне от 0,1с до 1с ± 10%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Питание прибора осуществляется от однофазной трехпроводной с заземляющим проводом сети переменного тока напряжением 220В, частоты 50Гц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) Мощность, потребляемая от сети, - 150В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диагностическая компьютеризованная установка должна быть поставлена в комплекте 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атчиком ультразвуковым двухчастотным 3,5 МГц / 5,0 МГц – 1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кабелем питания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2,5 м – 1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3) кабелем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– 1 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4)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электродами – 4 шт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5) ЕС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гелем – 1 тю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ультразвуковым гелем – 1 тю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запасными частями (вставка плавкая) – 2шт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эксплуатационными документами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назначена для визуализации и измерения методом эхоимпульсной локации внутренних анатомических структур и органов, а также измерения скорости кровотока по доплеровскому смещению частоты ультразвукового излучения. Размеры - не более 590х470х210мм, масса – не более 18,5кг. Упаковка товара должна обеспечивать его сохранность при условии бережного с ним обращения. Доставка товара производится Поставщиком на склад Заказчика со всеми его комплектующими. 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ие ГОСТ Р 50267.0-92 для класса защиты 1 типа С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для канала ЭКГ и типа В для датчиков.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едства ФОМС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174,0</w:t>
            </w:r>
            <w:r>
              <w:rPr>
                <w:sz w:val="20"/>
              </w:rPr>
              <w:t xml:space="preserve"> тыс.руб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0"/>
              </w:rPr>
              <w:t>Цена включает: стоимость товара, монтаж, пуско-наладочные работы, первичный инструктаж работников по работе на оборудовании, транспортные затраты, накладные расходы, НДС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Шошина, д.8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рок поставки Товара – не позднее 7 календарных дней с момента подписания контракта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роизводится в течение 10 банковских дней с момента поставки товара на основании акта приема-передачи товара,  товарно-транспортной накладной и счета-фактуры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Не ранее 02.06.2008 г. и не позднее 11.06.2008 г..</w:t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в письменной форм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 должна быть составлена по прилагаемой форме:</w:t>
      </w:r>
      <w:r>
        <w:br w:type="page"/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67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установки ультразвуковой диагностической сканирующей компьютеризированн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г. Иваново                                                                                                                                «___»________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контрак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0"/>
        </w:rPr>
        <w:t xml:space="preserve">Поставщик обязуется  передать </w:t>
      </w:r>
      <w:r>
        <w:rPr>
          <w:bCs/>
          <w:sz w:val="20"/>
        </w:rPr>
        <w:t xml:space="preserve">установку ультразвуковую диагностическую сканирующую компьютеризированную </w:t>
      </w:r>
      <w:r>
        <w:rPr>
          <w:sz w:val="20"/>
        </w:rPr>
        <w:t>(далее – Товар)  в соответствии со Спецификацией (Приложение №1) в собственность Заказчику, а Заказчик обязуется принять этот Товар и оплатить его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Условия поставки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19" w:after="0"/>
        <w:jc w:val="both"/>
        <w:rPr>
          <w:sz w:val="20"/>
        </w:rPr>
      </w:pPr>
      <w:r>
        <w:rPr>
          <w:sz w:val="20"/>
        </w:rPr>
        <w:t>Поставщик производит поставку Товара не позднее 7 календарных дней с момента подписания настоящего контракт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>
          <w:sz w:val="20"/>
        </w:rPr>
      </w:pPr>
      <w:r>
        <w:rPr>
          <w:sz w:val="20"/>
        </w:rPr>
        <w:t>Поставщик самостоятельно определяет способ и порядок доставки Товара на склад Заказч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0"/>
        </w:rPr>
      </w:pPr>
      <w:r>
        <w:rPr>
          <w:sz w:val="20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before="24" w:after="0"/>
        <w:jc w:val="both"/>
        <w:rPr/>
      </w:pPr>
      <w:r>
        <w:rPr>
          <w:sz w:val="20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Поставщика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3.1.Поставщик обязан: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Поставить Заказчику Товар в установленные сроки.</w:t>
      </w:r>
    </w:p>
    <w:p>
      <w:pPr>
        <w:pStyle w:val="Normal"/>
        <w:widowControl w:val="false"/>
        <w:numPr>
          <w:ilvl w:val="2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0"/>
        </w:rPr>
      </w:pPr>
      <w:r>
        <w:rPr>
          <w:sz w:val="20"/>
        </w:rPr>
        <w:t>Обеспечить доставку и разгрузку Товара на складе Заказч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90" w:leader="none"/>
        </w:tabs>
        <w:jc w:val="both"/>
        <w:rPr>
          <w:sz w:val="20"/>
        </w:rPr>
      </w:pPr>
      <w:r>
        <w:rPr>
          <w:sz w:val="20"/>
        </w:rPr>
        <w:t>3.1.3. Обеспечить  надлежащую  упаковку   и   маркировку  Товара.   Упаковка  Товара  должна обеспечивать сохранность его при  транспортировке при  условии бережного с ним обращ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jc w:val="both"/>
        <w:rPr>
          <w:sz w:val="20"/>
        </w:rPr>
      </w:pPr>
      <w:r>
        <w:rPr>
          <w:sz w:val="20"/>
        </w:rPr>
        <w:t>3.1.4. Передать Заказчику одновременно с передачей Товара принадлежности Товара, а также относящиеся к нему документы (сертификат об утверждении типа аппарата, свидетельства о проверке, сертификат соответствия, регистрационное удостоверение Минздравсоцразвития, инструкцию пользователя на русском языке, другие документы, предусмотренные законом или иными правовыми актами и т. 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461" w:leader="none"/>
        </w:tabs>
        <w:autoSpaceDE w:val="false"/>
        <w:jc w:val="both"/>
        <w:rPr>
          <w:sz w:val="20"/>
        </w:rPr>
      </w:pPr>
      <w:r>
        <w:rPr>
          <w:sz w:val="20"/>
        </w:rPr>
        <w:t>3.1.5. Произвести монтаж, пуско-наладочные работы, первичный инструктаж, составив соответствующие акты об этом.</w:t>
      </w:r>
    </w:p>
    <w:p>
      <w:pPr>
        <w:pStyle w:val="Normal"/>
        <w:numPr>
          <w:ilvl w:val="2"/>
          <w:numId w:val="5"/>
        </w:numPr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бязанности Заказчика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4.1.Заказчик обязан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.1.1.  Принять Товар в порядке и сроки, предусмотренные настоящим Контракта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2" w:leader="none"/>
        </w:tabs>
        <w:jc w:val="both"/>
        <w:rPr>
          <w:sz w:val="20"/>
        </w:rPr>
      </w:pPr>
      <w:r>
        <w:rPr>
          <w:sz w:val="20"/>
        </w:rPr>
        <w:t>4.1.2. Оплатить поставляемый Товар с соблюдением размера, порядка и формы расчетов, предусмотренных в п.п. 5.2.- 5.3. настоящего Контр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  <w:tab w:val="left" w:pos="1440" w:leader="none"/>
        </w:tabs>
        <w:autoSpaceDE w:val="false"/>
        <w:jc w:val="both"/>
        <w:rPr>
          <w:sz w:val="20"/>
        </w:rPr>
      </w:pPr>
      <w:r>
        <w:rPr>
          <w:sz w:val="20"/>
        </w:rPr>
        <w:t>4.1.3. Заказчик вправе отказаться от платы Товара ненадлежащего качества и некомплектного Товара, а если Товар оплачен, потребовать возврата уплаченных сумм впредь до устранения недостатков и доукомплектования Товара либо его замен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5.1. Цена настоящего Контракта является твердой и составляет _____________ (__________________________) руб. _____  коп. и включает в себя </w:t>
      </w:r>
      <w:r>
        <w:rPr>
          <w:sz w:val="20"/>
        </w:rPr>
        <w:t>стоимость товара, монтаж, пуско-наладочные работы, инструктаж, транспортные расходы, накладные расходы, НДС, налоги, сборы и другие обязательные плате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>5.2.</w:t>
      </w:r>
      <w:r>
        <w:rPr>
          <w:sz w:val="20"/>
          <w:szCs w:val="20"/>
        </w:rPr>
        <w:t>Все расчеты с Поставщиком производит Заказчик за счет средств ФОМС.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5.3. </w:t>
      </w:r>
      <w:r>
        <w:rPr>
          <w:sz w:val="20"/>
          <w:szCs w:val="20"/>
        </w:rPr>
        <w:t>Оплата производится в течение 10 банковских дней с момента поставки товара на основании акта приема – передачи Товара, товарной накладной и счета-фактуры. Безналичный расчет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0"/>
        </w:rPr>
      </w:pPr>
      <w:r>
        <w:rPr>
          <w:b/>
          <w:sz w:val="20"/>
        </w:rPr>
        <w:t>Ответственность сторон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1.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 xml:space="preserve">6.2.В случае просрочки исполнения Поставщиком срока поставки Товара, указанного в п.8.1,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3% от стоимости настоящего контракта в день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3.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</w:rPr>
        <w:t>6.4.Уплата штрафных санкций, указанных в п.6.2 и п.6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5.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6.Споры и разногласия сторон настоящего контракта разрешаются путем переговоров.</w:t>
      </w:r>
    </w:p>
    <w:p>
      <w:pPr>
        <w:pStyle w:val="Normal"/>
        <w:numPr>
          <w:ilvl w:val="1"/>
          <w:numId w:val="5"/>
        </w:numPr>
        <w:jc w:val="both"/>
        <w:rPr>
          <w:sz w:val="20"/>
        </w:rPr>
      </w:pPr>
      <w:r>
        <w:rPr>
          <w:sz w:val="20"/>
        </w:rPr>
        <w:t>6.7.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shd w:fill="FFFFFF" w:val="clear"/>
        <w:spacing w:lineRule="exact" w:line="283" w:before="283" w:after="0"/>
        <w:ind w:left="3595" w:hanging="0"/>
        <w:rPr>
          <w:b/>
          <w:b/>
          <w:sz w:val="20"/>
        </w:rPr>
      </w:pPr>
      <w:r>
        <w:rPr>
          <w:b/>
          <w:sz w:val="20"/>
        </w:rPr>
        <w:t>7. Порядок приемки товара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 Заказчик обязан принять Товар в день его доставки, проверить соответствие Товара сведениям, указанным в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2 В случае выявления несоответствия или недостатков Товара при его приемке Заказчик вправе отказаться от переданного Поставщиком Товара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3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4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.1 по количеству тарных мест в момент получения Товара от Поставщика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5.2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 В момент передачи Поставщиком 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1. переданные  без упаковки или тары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6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7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9 Представитель одногороднего Поставщика обязан явиться по вызову Заказчика не позднее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7.10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>
          <w:sz w:val="20"/>
        </w:rPr>
        <w:t>7.11 В случае выявления скрытых недостатков Товара (недостатков, которые не могли быть обнаружены при обычном осмотре и выявлены лишь в процессе подготовки к монтажу, в процессе монтажа,</w:t>
      </w:r>
      <w:r>
        <w:rPr/>
        <w:t xml:space="preserve"> </w:t>
      </w:r>
      <w:r>
        <w:rPr>
          <w:sz w:val="20"/>
        </w:rPr>
        <w:t xml:space="preserve">       использования Товара)  акт о скрытых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.12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. Срок поставки товара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8.1  Сроки поставки Товара – не позднее 7 календарных дней с момента подписания контракта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9. Обстоятельства непреодолимой сил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1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2 Обстоятельства непреодолимой силы, указанные в п.9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3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exact" w:line="283" w:before="283" w:after="0"/>
        <w:ind w:left="38" w:hanging="0"/>
        <w:jc w:val="center"/>
        <w:rPr>
          <w:b/>
          <w:b/>
          <w:sz w:val="20"/>
        </w:rPr>
      </w:pPr>
      <w:r>
        <w:rPr>
          <w:b/>
          <w:sz w:val="20"/>
        </w:rPr>
        <w:t>10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left="-322" w:hanging="0"/>
        <w:jc w:val="both"/>
        <w:rPr>
          <w:sz w:val="20"/>
        </w:rPr>
      </w:pPr>
      <w:r>
        <w:rPr>
          <w:sz w:val="20"/>
        </w:rPr>
        <w:t>10.1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21"/>
        <w:rPr/>
      </w:pPr>
      <w:r>
        <w:rPr/>
        <w:t>10.2 Настоящий   Контракт   вступает   в   силу   с   момента   подписания      и   действует   до выполнения сторонами своих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left="-331" w:hanging="0"/>
        <w:jc w:val="both"/>
        <w:rPr>
          <w:sz w:val="20"/>
        </w:rPr>
      </w:pPr>
      <w:r>
        <w:rPr>
          <w:sz w:val="20"/>
        </w:rPr>
        <w:t>10.3  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autoSpaceDE w:val="false"/>
        <w:spacing w:before="10" w:after="0"/>
        <w:ind w:left="-360" w:hanging="0"/>
        <w:jc w:val="both"/>
        <w:rPr/>
      </w:pPr>
      <w:r>
        <w:rPr>
          <w:sz w:val="20"/>
        </w:rPr>
        <w:t>10.4. 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spacing w:before="10" w:after="0"/>
        <w:ind w:left="-33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Н 3730005367 / КПП 370201001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/с 404048100000000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ИК 04240600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М.П.                                                                                           М.П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8г.   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  от «    »            2008г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486"/>
        <w:gridCol w:w="1260"/>
        <w:gridCol w:w="1260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Заказчик: ____________/                       М. П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61" w:leader="none"/>
      </w:tabs>
      <w:autoSpaceDE w:val="false"/>
      <w:ind w:left="-322" w:hanging="0"/>
      <w:jc w:val="both"/>
    </w:pPr>
    <w:rPr>
      <w:sz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21:00Z</dcterms:created>
  <dc:creator>A-3000</dc:creator>
  <dc:description/>
  <cp:keywords/>
  <dc:language>en-US</dc:language>
  <cp:lastModifiedBy>Supervisor</cp:lastModifiedBy>
  <cp:lastPrinted>2008-05-15T11:05:00Z</cp:lastPrinted>
  <dcterms:modified xsi:type="dcterms:W3CDTF">2008-05-19T07:07:00Z</dcterms:modified>
  <cp:revision>4</cp:revision>
  <dc:subject/>
  <dc:title>Извещение о  проведении  запроса  котировок </dc:title>
</cp:coreProperties>
</file>