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left"/>
        <w:outlineLvl w:val="0"/>
        <w:rPr/>
      </w:pPr>
      <w:r>
        <w:rPr>
          <w:caps/>
          <w:sz w:val="24"/>
        </w:rPr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5652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21 мая 2008 г.</w:t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Регистрационный №  29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нерала Хлебникова, д.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kolay36@mail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жанов Николай Владимирови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23-63-36, тел.46-46-35 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Революции д.6 каб.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Юлия Леонидовна</w:t>
            </w:r>
          </w:p>
        </w:tc>
      </w:tr>
      <w:tr>
        <w:trPr>
          <w:trHeight w:val="4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5.2008 до 15 час. 30 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54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лноцв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аппарат формата А3 с пусковым компле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лучевой лазерный печатный механизм (порошковый тоне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память контроллера аппарата 1024 Мб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цессор контроллера аппарата – </w:t>
            </w:r>
            <w:r>
              <w:rPr>
                <w:sz w:val="20"/>
                <w:szCs w:val="20"/>
                <w:lang w:val="en-GB"/>
              </w:rPr>
              <w:t>Power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ли эквивалент)</w:t>
            </w:r>
            <w:r>
              <w:rPr>
                <w:sz w:val="20"/>
                <w:szCs w:val="20"/>
              </w:rPr>
              <w:t xml:space="preserve"> 667</w:t>
            </w:r>
            <w:r>
              <w:rPr>
                <w:sz w:val="20"/>
                <w:szCs w:val="20"/>
                <w:lang w:val="en-GB"/>
              </w:rPr>
              <w:t>Mh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ём жёсткого диска контроллера аппарата – 40 гигабай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при печати 600х600х4 dp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нагрузка в месяц - до 100000 отпечатков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выхода чёрно-белого отпечатка -  6 с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прогрева – 30 с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ая скорость печати: цветной – 10 отп./мин; чёрно-белой - 32 отп/мин (А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электронный аудитрон для учета всех видов работ, для ограничения доступа к черно-белой и цветной печати, для выполнения копирования и сканирования, с целью обеспечения большего контроля над затра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 – 1 линия. Включая интернет-факс;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бумаг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аксимальный запас бумаги 4720 листов (опц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дартный запас бумаги 620 листов (520 – внутренний лоток, 100 – обходной лоток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печать с двух сторо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штабирование - 25 - 400% с шагом 1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 бумаги – от 60 до 216 гр/м2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оригиналов и вывод готов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екло экспон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ходной лото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ые возможности МФ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ежимы сканирования: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разноформатных ориги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py</w:t>
            </w:r>
            <w:r>
              <w:rPr>
                <w:sz w:val="20"/>
                <w:szCs w:val="20"/>
              </w:rPr>
              <w:t xml:space="preserve"> (копирование обеих сторон удостоверений личности, например, водительских прав, на одном листе с помощью встроенной функции), копирование кни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держка оперативной системы  для просмотра документов, печати и обмена с другими системами или приложениями через драйв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доступа к интернет-сервисам через пользовательский интерфейс аппарата и настройки персонального пользовательского интерфей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личие возможности  подсоединения дополнительных опц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(возможность распознавания текста непосредственно на аппара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й податчик большой емкости (2000 листов, А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финишер-степлер (500 листов, 50 листов 1-позиционное степлирова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 (3 ли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канирования. Включает в себя сканирование в E-Mail /во внутренние папки аппарата /на FTP сервер / в папку, отданную в общий доступ (SMB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одключения к факс-серве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етевого учета работ (работа с внешними серверами учет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Scan-to-PC Desktop версия 9.0 Standard (25 лицензий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ковой комплект к многофункциональному устройств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рный тонер на 24000 отпечатков при 5% заполнении листа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ной тонер на 8000 отпечатков при 5% заполнении листа А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ьюзерный модуль на 100000 отпеча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печати тонера, имеющего однородные по форме и размеру частицы и обеспечивающие высокое качество изображений и продление срока службы тонер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56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трогое соответствие указанным выше характеристикам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на оборудование - 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вщик обеспечивает обслуживание МФУ сертифицированным сервисным инженером в течение 1 г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енерала Хлебникова, д.32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одписания контрак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4.06.2008 и не позднее 09.06.200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Директор МОУ Гимназии 36 _________________________А.Г.Земерова</w:t>
      </w:r>
    </w:p>
    <w:p>
      <w:pPr>
        <w:pStyle w:val="ConsPlusNormal"/>
        <w:widowControl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лазерного  полноцвет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функционального аппарата  формата А3 с пусковым комплектом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 Иваново                               «__»_____________  2008 г.</w:t>
        <w:b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У Гимназия № 36, именуемое в дальнейшем «Заказчик», в лице директора Земеровой Антонины Георгиевны, действующего на основании Устава, с  одной  стороны,  </w:t>
      </w:r>
      <w:r>
        <w:rPr>
          <w:bCs/>
          <w:sz w:val="22"/>
          <w:szCs w:val="22"/>
        </w:rPr>
        <w:t xml:space="preserve"> и ____________________, именуемое в дальнейшем «Поставщик» в лице ______________________________, действующего на основании______________________ с другой стороны,</w:t>
      </w:r>
      <w:r>
        <w:rPr>
          <w:sz w:val="22"/>
          <w:szCs w:val="22"/>
        </w:rPr>
        <w:t xml:space="preserve">  на основании протокола рассмотрения и оценки котировочных заявок № ____ от ___________________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ля муниципальных нужд лазерного  полноцветного многофункционального аппарата  формата А3 с пусковым комплектом (далее Товар) в количестве, по цене, в сроки, и качества, обусловленным настоящим контрактом, осуществить монтаж и иные пусконаладочные работы на территории Заказчика, а Заказчик - обеспечить оплату поставленного товара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количества, качества поставленного Поставщико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контракта является твердой и составляет  _________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о количестве, ассортименте, качестве и комплектност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с момента подписа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ставляемый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Если технические характеристики поставленного Товара не соответствуют техническим характеристикам, указанным  в  извещении о проведении запроса котировок, Заказчик имеет право требовать от Поставщика его замены тов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едостатках поставленного Товара должно быть направлено в течение пяти дней после подписания актов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 обязуется без дополнительной оплаты, в течение трех дней с момента получения уведомления заменить товар с несоответствующими техническими характеристиками товаром, технические характеристики которого соответствуют извещению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Гарантийные обязательства</w:t>
      </w:r>
    </w:p>
    <w:p>
      <w:pPr>
        <w:pStyle w:val="Normal"/>
        <w:jc w:val="both"/>
        <w:rPr/>
      </w:pPr>
      <w:r>
        <w:rPr>
          <w:sz w:val="22"/>
          <w:szCs w:val="22"/>
        </w:rPr>
        <w:t>4.1. Гарантийный срок на предмет  настоящего контракта составляет 1 год с момента их передачи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тавщик гарантирует, что поставляемый Товар соответствует всем требованиям, предъявляемым к данному виду Товара,  высокое качество и надежность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Если Заказчик лишен возможности использовать товар, по обстоятельствам, зависящим от Поставщика, гарантийный срок не течет до устранения соответствующих обстоятельств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 в течение десяти дней со дня 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наружения неисправностей поставляемого Товара в течение гарантийного срока, Поставщик обязан устранить неисправности в течение трёх дней, а также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ставщик оказывает бесплатные консультации по  поставленному Товару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оставки и отгрузки товара, сдачи и приемки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Товар должен быть поставлен и установлен в течение 10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существляет поставку  и сборку Товара в помещении, указанно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 согласованию с Заказчиком Поставщик осуществляет обучение его работников в течение одного рабочего дня после окончания поставки и сборки  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Поставка товара осуществляется Поставщиком путем отгрузки обусловленных настоящим контрактом товаров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есто доставки товара – местонахождение образовательного учреждения. Отгрузка и прием товара производится непосредственно в учреждении (в помещениях, указанных Заказчи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оставка товара осуществляется автомобильным транспорт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 случае неисполнения или ненадлежащего исполнения контракта Поста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ещает Заказчику ущерб, вызванный нарушением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допоставку товара, невыполнение обязанностей предусмотренных в п. 1.2 настоящего контракта уплачивает штраф в размере 5% от стоимости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тавку товара ненадлежащего качества уплачивает штраф в размере 5% от стоимости товара, вместо которого был поставлен некачеств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обязательств, предусмотренных п. 4.6. настоящего контракта уплачивает штраф в размере 10% от полной стоимости товара, подлежащего заме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просрочки сроков поставки Товара Поставщик уплачивает неустойку за каждый день просрочки, начиная со дня, следующего после дня истечения установленного настоящим контрактом срока поставки, в размере 1/21 (одной двадцать первой) ставки рефинансирования Центрального банка Российской Федерации. Поставщик освобождается от уплаты неустойки, если докажет, что просрочка исполнения обязательства произошла вследствие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Уплата неустойки в соответствии с настоящим контрактом не освобождает Поставщика от обязанности исполнить обязательство в натур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может быть расторгнут по соглашению сторон или по решению суда по основаниям, предусмотренным гражданским законодательством или в следующих случа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1. поставки товара с недостатками, которые не могут быть устранены в срок, установленный настоящим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2. неоднократного нарушения поставщиком сроков пост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расторжения настоящего контракта в связи с неисполнением или ненадлежащим исполнением Поставщиком своих обязательств по настоящему контракту Заказчик вправе заключить контракт с участником размещения заказа, с которым  заключается контракт при уклонении победителя торгов от заключения контракта, с согласия такого участника размещения зака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о всем и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контракт составлен в двух подлинных экземплярах, которые идентичны и имеют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, реквизиты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У Гимназия №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48 г. Иваново, ул. генерала Хлебникова, д.32 тел./факс 23-63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28018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37005455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26320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204810800000000054 УФК по Иван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Директор   _________________ А.Г.ЗЕМЕ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7:00Z</dcterms:created>
  <dc:creator>0505-1</dc:creator>
  <dc:description/>
  <dc:language>en-US</dc:language>
  <cp:lastModifiedBy>0505</cp:lastModifiedBy>
  <cp:lastPrinted>2008-05-20T09:41:00Z</cp:lastPrinted>
  <dcterms:modified xsi:type="dcterms:W3CDTF">2008-05-21T09:22:00Z</dcterms:modified>
  <cp:revision>13</cp:revision>
  <dc:subject/>
  <dc:title>Приложение 1</dc:title>
</cp:coreProperties>
</file>