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                         </w:t>
      </w:r>
      <w:r>
        <w:rPr/>
        <w:t>Дата:  «1» февраля 200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Регистрационный №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«Средняя общеобразова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4»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омсомольская, д. 5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 Алексеевич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 44 2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5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08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8   чел.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4,8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Комсомольская, д. 5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в течение 5 дней с момента заключения контрак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4.02.2008 по 20.02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МОУ «Средняя общеобразовательная школа №4», именуемое в дальнейшем «Заказчик», в лице Маркова Николая Алексеевича, действующего на основании устава, с одной стороны, __________________________________________, именуемое в дальнейшем «Исполнитель», в лице __________________________, действующего на основании устава с другой стороны, заключили настоящий контракт о нижеследующем на основании протокола рассмотрения и оценки котировочных заявок №    от     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 предъявить счет на авансовый платеж в размере, не превышающем       30% размере 30% в течение 5 дней с момента заключения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2.11. обеспечивать детей рациональным и разнообразным питанием на протяжении дня и в течение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/>
    <w:lvlOverride w:ilvl="2">
      <w:startOverride w:val="4"/>
    </w:lvlOverride>
  </w:num>
  <w:num w:numId="11">
    <w:abstractNumId w:val="6"/>
    <w:lvlOverride w:ilvl="0"/>
    <w:lvlOverride w:ilvl="1"/>
    <w:lvlOverride w:ilvl="2">
      <w:startOverride w:val="6"/>
    </w:lvlOverride>
  </w:num>
  <w:num w:numId="12">
    <w:abstractNumId w:val="4"/>
    <w:lvlOverride w:ilvl="0"/>
    <w:lvlOverride w:ilvl="1"/>
    <w:lvlOverride w:ilvl="2">
      <w:startOverride w:val="1"/>
    </w:lvlOverride>
  </w:num>
  <w:num w:numId="1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5:00Z</dcterms:created>
  <dc:creator>0505</dc:creator>
  <dc:description/>
  <dc:language>en-US</dc:language>
  <cp:lastModifiedBy>0505</cp:lastModifiedBy>
  <cp:lastPrinted>2008-01-30T09:21:00Z</cp:lastPrinted>
  <dcterms:modified xsi:type="dcterms:W3CDTF">2008-02-01T13:03:00Z</dcterms:modified>
  <cp:revision>19</cp:revision>
  <dc:subject/>
  <dc:title>Участникам размещения заказа </dc:title>
</cp:coreProperties>
</file>