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ата: 23.05.200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30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4, к. 33, тел. (4932) 5946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5946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4, к. 33 т.5946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8  до 15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0"/>
        <w:gridCol w:w="5668"/>
      </w:tblGrid>
      <w:tr>
        <w:trPr>
          <w:trHeight w:val="4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профильного лагеря гражданско-патриотической направленности    «Юный автомобилис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 материально-технической базы и квалифицированного педагогического состава ,позволяющего проводить профильный лагерь дневного пребывания подготовить участников лагеря по специальности «Водитель»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автопарка ,площадок для вождения, технических класс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 и дополнительные треб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готовка  участников лагеря (14 человек)   по специальности «Водитель» и сдаче экзаменов на получение водительских прав категории «В», организация питания в лагере (60 рублей в день на каждого участника лагер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2,9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юче-смазочные материалы, заработная плата, ,организация питания участников лагер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стонахождения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исполнителя</w:t>
            </w:r>
            <w:r>
              <w:rPr>
                <w:sz w:val="20"/>
                <w:lang w:val="en-US"/>
              </w:rPr>
              <w:t>”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юнь-август 2008 года (в течение 44 дн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Оплата производится «Заказчиком» платежными поручениями. Предоплата в размере 30 %  от общей цены контракта   на основании счетов-фактур </w:t>
            </w:r>
            <w:r>
              <w:rPr>
                <w:bCs/>
                <w:sz w:val="20"/>
              </w:rPr>
              <w:t xml:space="preserve">на расчетный счет </w:t>
            </w:r>
            <w:r>
              <w:rPr>
                <w:sz w:val="20"/>
              </w:rPr>
      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 на основании счетов-фактур и при условии полного и своевременного выполнения Исполнителем всех своих обязанностей.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8.06.2008 и не позднее 16.06.2008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 об участнике размещения заказ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329"/>
        <w:gridCol w:w="3043"/>
      </w:tblGrid>
      <w:tr>
        <w:trPr>
          <w:trHeight w:val="49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услуг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 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муниципального контракта, указанные в извещении о проведении запроса котировок № ______ от _________, с учетом предложений, указанных  в настоящей котировочной  заявке, в том числе  о цене контракта  и сведениях  о включенных в данную цену  контракта  расход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>а оказание услуг по организации и проведению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офильного лагеря дневного пребывани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организации и проведения профильного лагеря дневного пребывания «Юный автомобилист»  согласно Постановлению Главы  города от 19.05.2008 №1388 «О мерах по организации отдыха, занятости детей и подростков города Иванова в 2008 год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Продолжительность смены лагеря составляет 44 дня. Дата открытия лагеря: июнь 2008 года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Указанная в настоящем пункте цена включает в себя</w:t>
      </w:r>
      <w:r>
        <w:rPr>
          <w:sz w:val="22"/>
        </w:rPr>
        <w:t xml:space="preserve"> </w:t>
      </w:r>
      <w:r>
        <w:rPr/>
        <w:t>горюче-смазочные материалы, заработную плату, культурно-спортивные мероприятия, организацию питания участников лагеря и другие обязательные платежи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Оплата производится «Заказчиком» платежными поручениями. Предоплата в размере 30 %  от общей цены контракта на основании счетов-фактур </w:t>
      </w:r>
      <w:r>
        <w:rPr>
          <w:bCs/>
          <w:sz w:val="22"/>
          <w:szCs w:val="22"/>
        </w:rPr>
        <w:t xml:space="preserve">на расчетный счет </w:t>
      </w:r>
      <w:r>
        <w:rPr>
          <w:sz w:val="22"/>
          <w:szCs w:val="22"/>
        </w:rPr>
        <w:t>«Исполнителя», а оставшиеся 70 % - в течение 30 дней после предоставления «Заказчику» актов выполненных работ, подписанных «Заказчиком» и «Исполнителем»</w:t>
      </w:r>
      <w:r>
        <w:rPr>
          <w:sz w:val="20"/>
        </w:rPr>
        <w:t xml:space="preserve"> </w:t>
      </w:r>
      <w:r>
        <w:rPr>
          <w:sz w:val="22"/>
          <w:szCs w:val="22"/>
        </w:rPr>
        <w:t>на основании счетов-фактур и при условии полного и своевременного выполнения Исполнителем всех свои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(при наличии денежных средств) услуги по организации  и проведению профильного лагеря «Юный автомобилист».</w:t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 «Исполнитель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оказывать услуги с надлежащим качеством и в установленный контрактом  с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исправлять недостатки, выявленные «ЗАКАЗЧИКОМ», по его требованию, если «ИСПОЛНИТЕЛЬ» допустил отступление от условий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«ЗАКАЗЧИК» обязан: своевременно производить оплату в срок, согласованный сторонами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3:00Z</dcterms:created>
  <dc:creator>Supervisor</dc:creator>
  <dc:description/>
  <cp:keywords/>
  <dc:language>en-US</dc:language>
  <cp:lastModifiedBy>Supervisor</cp:lastModifiedBy>
  <dcterms:modified xsi:type="dcterms:W3CDTF">2008-05-23T13:40:00Z</dcterms:modified>
  <cp:revision>1</cp:revision>
  <dc:subject/>
  <dc:title>Извещение о  проведении  запроса  котировок</dc:title>
</cp:coreProperties>
</file>