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Дата: «  28  »  мая  2008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егистрационный № 30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225"/>
        <w:gridCol w:w="2475"/>
        <w:gridCol w:w="1080"/>
        <w:gridCol w:w="1780"/>
      </w:tblGrid>
      <w:tr>
        <w:trPr>
          <w:trHeight w:val="240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                       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          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 г. Иваново, пр. Фр.Энгельса 1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rdel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345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                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Д.Ю.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онтактного телефона      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47-02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одачи котировочных заявок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 г. Иваново, пр. Фр.Энгельса 1. Каб.№ 320</w:t>
            </w:r>
          </w:p>
        </w:tc>
      </w:tr>
      <w:tr>
        <w:trPr>
          <w:trHeight w:val="360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08 г. до 15 часов 00 минут</w:t>
            </w:r>
          </w:p>
        </w:tc>
      </w:tr>
      <w:tr>
        <w:trPr>
          <w:trHeight w:val="360" w:hRule="atLeast"/>
          <w:cantSplit w:val="true"/>
        </w:trPr>
        <w:tc>
          <w:tcPr>
            <w:tcW w:w="9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 xml:space="preserve">оказываемых услуг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 xml:space="preserve">услу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 xml:space="preserve">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ей (Т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ata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-Шеврол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-31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к качеству             </w:t>
              <w:br/>
              <w:t xml:space="preserve">товаров, работ, услуг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сполнитель осуществляет работы в объёме согласованного заказ-наряда, в соответствии с установленными эксплуатационными и ремонтными нормами и рекомендациями завода изготовителя автомобиля. Наличие специализированной станции технического обслуживания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nata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ичество автомобилей-4 шт.)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ТО-01*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ТО-02.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ва-Шеврол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ичество автомобилей-1 шт.)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ТО-01*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ТО-02*.</w:t>
            </w:r>
          </w:p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АЗ-3110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ичество автомобилей-1 шт.)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ТО-01*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ТО-02*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*согласно приложения № 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ов в отношении ремонтных операций и запасных часте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результатам</w:t>
              <w:br/>
              <w:t xml:space="preserve">работ, оказанию услуг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выполненных работ по окончании проведения каждого обслуживания. На выполненные работы устанавливается гарантийный срок один месяц (или2000км.) со дня приемки работ. В течение гарантийного срока Исполнитель обязуется устранить недостатки выполненных работ своими силами и за свой счет. Гарантийный ремонт производится Исполнителем в сроки, установленные соответствующим заказ-нарядом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780"/>
      </w:tblGrid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заказа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цена контракта, тыс. руб.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технического обслуживания и стоимость ремонтных работ 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Технического Обслуживания победителя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заключения муниципального контракта по 31декабря 2008г.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осуществляет оплату в течение 10 дней после акта выполненных работ, путем перечисления денежных средств на расчетный счет Исполнителя.  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контракта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11.06.2008г. и не позднее            20.06.2008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-360" w:firstLine="90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-360" w:firstLine="90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-360" w:firstLine="90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-360" w:firstLine="90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-360" w:firstLine="90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-360" w:firstLine="90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-360" w:firstLine="90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-360" w:firstLine="900"/>
        <w:jc w:val="both"/>
        <w:rPr>
          <w:szCs w:val="24"/>
        </w:rPr>
      </w:pPr>
      <w:r>
        <w:rPr>
          <w:szCs w:val="24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Heading"/>
        <w:ind w:left="-360" w:firstLine="900"/>
        <w:jc w:val="both"/>
        <w:rPr>
          <w:szCs w:val="24"/>
        </w:rPr>
      </w:pPr>
      <w:r>
        <w:rPr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Heading"/>
        <w:ind w:left="-360" w:firstLine="900"/>
        <w:jc w:val="both"/>
        <w:rPr>
          <w:szCs w:val="24"/>
        </w:rPr>
      </w:pPr>
      <w:r>
        <w:rPr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360" w:firstLine="900"/>
        <w:jc w:val="both"/>
        <w:rPr>
          <w:szCs w:val="24"/>
        </w:rPr>
      </w:pPr>
      <w:r>
        <w:rPr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left="-360" w:firstLine="900"/>
        <w:jc w:val="both"/>
        <w:rPr>
          <w:szCs w:val="24"/>
        </w:rPr>
      </w:pPr>
      <w:r>
        <w:rPr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36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-360" w:firstLine="900"/>
        <w:jc w:val="both"/>
        <w:rPr>
          <w:szCs w:val="24"/>
        </w:rPr>
      </w:pPr>
      <w:r>
        <w:rPr>
          <w:szCs w:val="24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услуг,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_руб.</w:t>
      </w:r>
    </w:p>
    <w:p>
      <w:pPr>
        <w:pStyle w:val="ConsPlusNormal"/>
        <w:widowControl/>
        <w:ind w:righ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900" w:hanging="0"/>
        <w:jc w:val="both"/>
        <w:rPr/>
      </w:pPr>
      <w:r>
        <w:rPr/>
        <w:t>________________________________________, согласно(ен) исполнить условия</w:t>
      </w:r>
    </w:p>
    <w:p>
      <w:pPr>
        <w:pStyle w:val="Normal"/>
        <w:ind w:right="900" w:hanging="0"/>
        <w:jc w:val="both"/>
        <w:rPr>
          <w:vertAlign w:val="superscript"/>
        </w:rPr>
      </w:pP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ind w:right="900" w:hanging="0"/>
        <w:jc w:val="both"/>
        <w:rPr/>
      </w:pPr>
      <w:r>
        <w:rPr/>
        <w:t>муниципального контракта, указанные в извещении о проведении запроса котировок № ______ от _________, с учетом предложений, указанных  в настоящей котировочной заявке, в том числе о цене контракта и сведениях о включенных в данную цену  контракта расходах..</w:t>
      </w:r>
    </w:p>
    <w:p>
      <w:pPr>
        <w:pStyle w:val="ConsPlusNormal"/>
        <w:widowControl/>
        <w:ind w:righ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хническое обслуживание и ремонт автотранспор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» ___________20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ое в дальнейшем «Заказчик», с одной стороны, и ________________________________________________________________________, в лице ______________________________________________________, действующего на основании __________________________, именуем__ в дальнейшем «Исполнитель», с другой стороны, на основании Протокола заседания котировочной комиссии № _____от «___» ____________ 20 __ г., заключили настоящий Контракт о нижеследующ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МИНЫ, ИСПОЛЬЗУЕМЫЕ В КОНТРАК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  Автомобили – автомобиль </w:t>
      </w:r>
      <w:r>
        <w:rPr>
          <w:rFonts w:cs="Times New Roman" w:ascii="Times New Roman" w:hAnsi="Times New Roman"/>
          <w:sz w:val="24"/>
          <w:szCs w:val="24"/>
          <w:lang w:val="en-US"/>
        </w:rPr>
        <w:t>HYUND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nata</w:t>
      </w:r>
      <w:r>
        <w:rPr>
          <w:rFonts w:cs="Times New Roman" w:ascii="Times New Roman" w:hAnsi="Times New Roman"/>
          <w:sz w:val="24"/>
          <w:szCs w:val="24"/>
        </w:rPr>
        <w:t>; Нива-Шевроле; ГАЗ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ехническое обслуживание – виды работ, необходимость выполнения которых обусловлена требованиями завода-изготовителя как одно из условий предоставления гарантий. Объем и номенклатура данных работ содержатся в сервисных книжках Автомобилей и в приложении № 1 к настоящему контракту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монт – вид работ по приведение в надлежавшее техническое состояние объекта ремонта, в том числе путем замены его составных частей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КОНТРАКТА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принимает на себя обязательства выполнять с            по 31.12.2008, согласно заявке Заказчика работы по техническому обслуживанию и ремонту автомобилей, указанные в приложении № 1 к настоящему контракту, а Заказчик обязуется принять и оплатить указанные работы в течение 10 дней после акта выполненных работ. Оплата производится путем перечисления денежных средств на расчетный счет Исполнителя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Техническому обслуживанию и ремонту подлежат автомобили, указанные в приложении №2 к настоящему контракту в количестве-15 раз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уется осуществлять техническое обслуживание и ремонт (далее «Услуги») в течение срока действия настоящего контракта в количестве-15 раз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ОВЕДЕНИЯ УСЛУГ</w:t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Техническое обслуживание Автомобилей осуществляется Исполнителем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казать место проведения Услуг)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Услуги по настоящему договору производятся Исполнителем на основании Заявки Заказчика  и оформляются в форме заказ-наряда, подписываемого сторонам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Заказчик обращается к Исполнителю по телефону (электронной почте, факсу) для оформления предварительной заявки на проведение Услуг или лично для оформления заказ-наряда, предъявив «свидетельство о регистрации» автомобиля и документ, подтверждающий полномочии обратившегося лица, не позднее, чем за ____ дней до предоставления автомобиля Исполнителю для проведения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казчик согласовывает с Исполнителем конкретные виды, объем услуг и сроки их проведения, путем подписания заказ-наря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казчик передает Исполнителю автомобиль для проведения Услуг по приемо-сдаточному 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сполнитель осуществляет  Услуги в объеме согласованного заказ-наряда, в соответствии с установленными  эксплуатационными и ремонтными нормами и рекомендациям завода изготовителя автомобиля, в срок указанный в заказ-наря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Исполнитель осуществляет  Техническое обслуживание  своими силами с использованием собственных материалов и оригинальных запчаст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Исполнитель осуществляет  ремонт своими силами, с использованием своего оборудования. Запасные части, подлежащие замене в ходе ремонта, предоставляются Исполнителем по согласованию с Заказчиком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надлежащего выполнения Услуг, указанных Заказчиком в заказ-наряде, Заказчик принимает их у Исполнителя путем подписания акта выполненных услуг и получает автомобиль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ОИМОСТЬ КОНТРАКТА И ПОРЯДОК РАСЧЕ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ая стоимость услуг по настоящему контракту составляет ________________ и включает в себя стоимость технического обслуживания и стоимость ремонтных работ, которые Исполнитель обязуется выполнять в течении срока действия контракт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является твердой, изменению не подлеж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тоимость технического обслуживания включает в себя стоимость всех операций проводимых Исполнителем в соответствии с Книжками технического обслуживания автомобилей, в течении срока действия контракта, а так же оригинальных запчастей подлежащих замене в  ходе технического обслужи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 Стоимость ремонтных работ включает в себя стоимость всех ремонтных работ автомобилей в течении срока действия настоящего контракта. Необходимые для ремонта оригинальные запасные части автомобилей предоставляются Заказчику Исполнителем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казчик осуществляет оплату в течение 10 дней согласно выставленным Исполнителем счетам в безналичном порядке, путем перечисления денежных средств на расчетный счет Исполн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обнаружения недостатков при приеме услуг или в ходе их исполнения, Исполнитель безвозмездно устраняет недостатки в выполненных услугах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сполнитель несет ответственность за техническое состояние автотранспортных средств после выполнения ремонтных работ и/или произведенного технического обслуживания автомоби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 выполненные услуги устанавливается гарантийный срок один месяц (или2000км.) со дня приемки услуг. В течении гарантийного срока Исполнитель обязуется устранить недостатки выполненных услуг своими силами и за свой счет. Гарантийный ремонт производится Исполнителем в сроки, установленные соответствующим заказ-наря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сполнитель несет ответственность за нанесение ущерба автомобилям (порча, гибель, разукомплектование или иной имущественный ущерб) во время их нахождения у  Исполнителя, при проведении Услуг предусмотренных Контр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нарушения сроков выполнения Услуг указанных в заказ-наряде Исполнитель уплачивает Заказчику неустойку в размере 1/300 ставки рефинансирования за каждый день просроч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   В случае задержки оплаты согласно выставленному  счету, Заказчик  обязуется оплатить неустойку в размере 1/300 ставки рефинансирования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В случае отказа Исполнителя принять автомобиль для проведения Услуг в сроки указанные в заявке или в заказ-наряде, им уплачиваются неустойка в размене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РОЧНОЕ РАСТОРЖ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сторжение контракта допускается по согласованию сторон или решению суда по основаниям, предусмотренным гражданск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данного контракта, будут разрешаться путем переговоров на основе действующего законодательств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частичное или полное неисполнение своих обязательств по настоящему контракту, если оно явилось следствием обстоятельств непреодолимой силы. К таким обстоятельствам относятся: природные катастрофы, восстания, военные действия, забастовки, экономическая блокада, когда обстоятельства непосредственно повлияли на исполнение настоящего контракта.</w:t>
      </w:r>
    </w:p>
    <w:p>
      <w:pPr>
        <w:pStyle w:val="Normal"/>
        <w:ind w:firstLine="540"/>
        <w:jc w:val="both"/>
        <w:rPr/>
      </w:pPr>
      <w:r>
        <w:rPr/>
        <w:t>8.2. Сторона, для которой наступили обстоятельства непреодолимой силы, должна незамедлительно уведомить другую сторону в письменной форме о  наступлении форс-мажорных обстоятельств, представив соответствующие доказа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контракт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/>
      </w:pPr>
      <w:r>
        <w:rPr/>
        <w:t>9.2. Все изменения и дополнения к настоящему контракту считаются действительными, если они оформлены в письменном  виде и подписаны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АЗЧИК:                                                                                        ИСПОЛНИТЕЛЬ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У «Управление делами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администрации города Иванова»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53000, г. Иваново, </w:t>
      </w:r>
    </w:p>
    <w:p>
      <w:pPr>
        <w:pStyle w:val="Normal"/>
        <w:rPr/>
      </w:pPr>
      <w:r>
        <w:rPr/>
        <w:t xml:space="preserve">пр. Фр. Энгельса, 1  594704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ИНН 3728013473 КПП 370201001                                                        </w:t>
      </w:r>
    </w:p>
    <w:p>
      <w:pPr>
        <w:pStyle w:val="Normal"/>
        <w:jc w:val="both"/>
        <w:rPr/>
      </w:pPr>
      <w:r>
        <w:rPr/>
        <w:t xml:space="preserve">ФКУ Администрации г. Иваново                                                          </w:t>
      </w:r>
    </w:p>
    <w:p>
      <w:pPr>
        <w:pStyle w:val="Normal"/>
        <w:jc w:val="both"/>
        <w:rPr/>
      </w:pPr>
      <w:r>
        <w:rPr/>
        <w:t xml:space="preserve">л/с 007144561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ПОДПИСИ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В.А. Переверзев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Cs/>
        </w:rPr>
        <w:t>м.п.                              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right"/>
        <w:rPr>
          <w:caps/>
          <w:szCs w:val="24"/>
        </w:rPr>
      </w:pPr>
      <w:r>
        <w:rPr>
          <w:caps/>
          <w:szCs w:val="24"/>
        </w:rPr>
        <w:t>Приложение №1</w:t>
      </w:r>
    </w:p>
    <w:p>
      <w:pPr>
        <w:pStyle w:val="Normal1"/>
        <w:jc w:val="center"/>
        <w:rPr>
          <w:caps/>
          <w:szCs w:val="24"/>
        </w:rPr>
      </w:pPr>
      <w:r>
        <w:rPr>
          <w:caps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aps/>
          <w:szCs w:val="24"/>
        </w:rPr>
        <w:t>К муниципальному</w:t>
      </w:r>
    </w:p>
    <w:p>
      <w:pPr>
        <w:pStyle w:val="Normal1"/>
        <w:jc w:val="center"/>
        <w:rPr>
          <w:caps/>
          <w:szCs w:val="24"/>
        </w:rPr>
      </w:pPr>
      <w:r>
        <w:rPr>
          <w:caps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caps/>
          <w:szCs w:val="24"/>
        </w:rPr>
        <w:t>контракту №</w:t>
      </w:r>
    </w:p>
    <w:p>
      <w:pPr>
        <w:pStyle w:val="Normal1"/>
        <w:rPr>
          <w:caps/>
          <w:szCs w:val="24"/>
        </w:rPr>
      </w:pPr>
      <w:r>
        <w:rPr>
          <w:caps/>
          <w:szCs w:val="24"/>
        </w:rPr>
        <w:t xml:space="preserve"> </w:t>
      </w:r>
      <w:r>
        <w:rPr>
          <w:caps/>
          <w:szCs w:val="24"/>
        </w:rPr>
        <w:t>краткий  перечень севисных операций, входящих в состав плановых ТО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595"/>
        <w:gridCol w:w="159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операции обслуживания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ТО-01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szCs w:val="24"/>
              </w:rPr>
              <w:t>Через каждые10000 км пробе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ТО-02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szCs w:val="24"/>
              </w:rPr>
              <w:t>Через каждые20000 км пробег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Cs w:val="24"/>
              </w:rPr>
            </w:pPr>
            <w:r>
              <w:rPr>
                <w:i/>
                <w:caps/>
                <w:szCs w:val="24"/>
              </w:rPr>
              <w:t>ДВИГАТЕЛЬ</w:t>
            </w:r>
          </w:p>
          <w:p>
            <w:pPr>
              <w:pStyle w:val="Normal1"/>
              <w:rPr>
                <w:caps/>
                <w:szCs w:val="24"/>
              </w:rPr>
            </w:pPr>
            <w:r>
              <w:rPr>
                <w:caps/>
                <w:szCs w:val="24"/>
              </w:rPr>
              <w:t>-проверить: герметичность системы охлаждения, питания, смазки, работу системы управления двигателем, содержание «со» и «сн»</w:t>
            </w:r>
          </w:p>
          <w:p>
            <w:pPr>
              <w:pStyle w:val="Normal1"/>
              <w:rPr>
                <w:caps/>
                <w:szCs w:val="24"/>
              </w:rPr>
            </w:pPr>
            <w:r>
              <w:rPr>
                <w:caps/>
                <w:szCs w:val="24"/>
              </w:rPr>
              <w:t>- отрегулировать: натяжение ремней привода вспомогательных агрегатов, зазор между электродами свечей</w:t>
            </w:r>
          </w:p>
          <w:p>
            <w:pPr>
              <w:pStyle w:val="Normal1"/>
              <w:spacing w:before="100" w:after="100"/>
              <w:rPr>
                <w:caps/>
                <w:szCs w:val="24"/>
              </w:rPr>
            </w:pPr>
            <w:r>
              <w:rPr>
                <w:caps/>
                <w:szCs w:val="24"/>
              </w:rPr>
              <w:t>-Заменить свечи                                                                                                                                                                                                       -        Заменить маслов двигателе и масленный фильт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1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+</w:t>
            </w:r>
          </w:p>
          <w:p>
            <w:pPr>
              <w:pStyle w:val="Normal1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+</w:t>
            </w:r>
          </w:p>
          <w:p>
            <w:pPr>
              <w:pStyle w:val="Normal1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1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                                  </w:t>
            </w:r>
            <w:r>
              <w:rPr>
                <w:caps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1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+</w:t>
            </w:r>
          </w:p>
          <w:p>
            <w:pPr>
              <w:pStyle w:val="Normal1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+                                    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Cs w:val="24"/>
              </w:rPr>
            </w:pPr>
            <w:r>
              <w:rPr>
                <w:i/>
                <w:caps/>
                <w:szCs w:val="24"/>
              </w:rPr>
              <w:t>ТРАНСМИССИЯ</w:t>
            </w:r>
          </w:p>
          <w:p>
            <w:pPr>
              <w:pStyle w:val="Normal1"/>
              <w:rPr>
                <w:caps/>
                <w:szCs w:val="24"/>
              </w:rPr>
            </w:pPr>
            <w:r>
              <w:rPr>
                <w:caps/>
                <w:szCs w:val="24"/>
              </w:rPr>
              <w:t>проверить состояние (уровень маслс) и герметичность гидропривода сцепления, коробки передач, заднего моста;</w:t>
            </w:r>
          </w:p>
          <w:p>
            <w:pPr>
              <w:pStyle w:val="Normal1"/>
              <w:spacing w:before="100" w:after="100"/>
              <w:rPr>
                <w:caps/>
                <w:szCs w:val="24"/>
              </w:rPr>
            </w:pPr>
            <w:r>
              <w:rPr>
                <w:caps/>
                <w:szCs w:val="24"/>
              </w:rPr>
              <w:t>- смазать: шарниры карданной передачи трансмиссии; подшипники полуос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1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1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Cs w:val="24"/>
              </w:rPr>
            </w:pPr>
            <w:r>
              <w:rPr>
                <w:i/>
                <w:caps/>
                <w:szCs w:val="24"/>
              </w:rPr>
              <w:t>ХОДОВАЯ ЧАСТЬ</w:t>
            </w:r>
          </w:p>
          <w:p>
            <w:pPr>
              <w:pStyle w:val="Normal1"/>
              <w:rPr>
                <w:caps/>
                <w:szCs w:val="24"/>
              </w:rPr>
            </w:pPr>
            <w:r>
              <w:rPr>
                <w:caps/>
                <w:szCs w:val="24"/>
              </w:rPr>
              <w:t>-проверить и отрегулировать схождение и углы установки передних колёс</w:t>
            </w:r>
          </w:p>
          <w:p>
            <w:pPr>
              <w:pStyle w:val="Normal1"/>
              <w:spacing w:before="100" w:after="100"/>
              <w:rPr>
                <w:caps/>
                <w:szCs w:val="24"/>
              </w:rPr>
            </w:pPr>
            <w:r>
              <w:rPr>
                <w:caps/>
                <w:szCs w:val="24"/>
              </w:rPr>
              <w:t>- проверить состояние: сайлен-блоков; шаровые шарниры; амортизаторов и их  втул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Cs w:val="24"/>
              </w:rPr>
            </w:pPr>
            <w:r>
              <w:rPr>
                <w:i/>
                <w:caps/>
                <w:szCs w:val="24"/>
              </w:rPr>
              <w:t>РУЛЕВОЕ УПРАВЛЕНИЕ</w:t>
            </w:r>
          </w:p>
          <w:p>
            <w:pPr>
              <w:pStyle w:val="Normal1"/>
              <w:rPr>
                <w:caps/>
                <w:szCs w:val="24"/>
              </w:rPr>
            </w:pPr>
            <w:r>
              <w:rPr>
                <w:caps/>
                <w:szCs w:val="24"/>
              </w:rPr>
              <w:t>-проверить состояние уплотнителейи люфт шарниров рулевых тяг и отрегулировать при необходимости</w:t>
            </w:r>
          </w:p>
          <w:p>
            <w:pPr>
              <w:pStyle w:val="Normal1"/>
              <w:rPr>
                <w:caps/>
                <w:szCs w:val="24"/>
              </w:rPr>
            </w:pPr>
            <w:r>
              <w:rPr>
                <w:caps/>
                <w:szCs w:val="24"/>
              </w:rPr>
              <w:t>- отрегулировать при необходимости рулевой механизм</w:t>
            </w:r>
          </w:p>
          <w:p>
            <w:pPr>
              <w:pStyle w:val="Normal1"/>
              <w:spacing w:before="100" w:after="100"/>
              <w:rPr>
                <w:caps/>
                <w:szCs w:val="24"/>
              </w:rPr>
            </w:pPr>
            <w:r>
              <w:rPr>
                <w:caps/>
                <w:szCs w:val="24"/>
              </w:rPr>
              <w:t>- добавить смазку в шарниры рулевых тя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1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+</w:t>
            </w:r>
          </w:p>
          <w:p>
            <w:pPr>
              <w:pStyle w:val="Normal1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Cs w:val="24"/>
              </w:rPr>
            </w:pPr>
            <w:r>
              <w:rPr>
                <w:i/>
                <w:caps/>
                <w:szCs w:val="24"/>
              </w:rPr>
              <w:t>ТОРМОЗНЫЕ СИСТЕМЫ</w:t>
            </w:r>
          </w:p>
          <w:p>
            <w:pPr>
              <w:pStyle w:val="Normal1"/>
              <w:rPr>
                <w:caps/>
                <w:szCs w:val="24"/>
              </w:rPr>
            </w:pPr>
            <w:r>
              <w:rPr>
                <w:caps/>
                <w:szCs w:val="24"/>
              </w:rPr>
              <w:t>Проверить состояние и герметичность гидропривода тормозови датчика сигнализатора аварийного падения уровня тормозной жидкости;</w:t>
            </w:r>
          </w:p>
          <w:p>
            <w:pPr>
              <w:pStyle w:val="Normal1"/>
              <w:rPr>
                <w:caps/>
                <w:szCs w:val="24"/>
              </w:rPr>
            </w:pPr>
            <w:r>
              <w:rPr>
                <w:caps/>
                <w:szCs w:val="24"/>
              </w:rPr>
              <w:t>-проверить состояние передних тормозных механизмов</w:t>
            </w:r>
          </w:p>
          <w:p>
            <w:pPr>
              <w:pStyle w:val="Normal1"/>
              <w:spacing w:before="100" w:after="100"/>
              <w:rPr>
                <w:caps/>
                <w:szCs w:val="24"/>
              </w:rPr>
            </w:pPr>
            <w:r>
              <w:rPr>
                <w:caps/>
                <w:szCs w:val="24"/>
              </w:rPr>
              <w:t>- проверить состояние задних тормозных механизм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1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+</w:t>
            </w:r>
          </w:p>
          <w:p>
            <w:pPr>
              <w:pStyle w:val="Normal1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1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+</w:t>
            </w:r>
          </w:p>
          <w:p>
            <w:pPr>
              <w:pStyle w:val="Normal1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Cs w:val="24"/>
              </w:rPr>
            </w:pPr>
            <w:r>
              <w:rPr>
                <w:i/>
                <w:caps/>
                <w:szCs w:val="24"/>
              </w:rPr>
              <w:t>ЭЛЕКТРООБОРУДОВАНИЕ</w:t>
            </w:r>
          </w:p>
          <w:p>
            <w:pPr>
              <w:pStyle w:val="Normal1"/>
              <w:rPr>
                <w:caps/>
                <w:szCs w:val="24"/>
              </w:rPr>
            </w:pPr>
            <w:r>
              <w:rPr>
                <w:caps/>
                <w:szCs w:val="24"/>
              </w:rPr>
              <w:t>-Проверить работу генераторной установки</w:t>
            </w:r>
          </w:p>
          <w:p>
            <w:pPr>
              <w:pStyle w:val="Normal1"/>
              <w:spacing w:before="100" w:after="100"/>
              <w:rPr>
                <w:caps/>
                <w:szCs w:val="24"/>
              </w:rPr>
            </w:pPr>
            <w:r>
              <w:rPr>
                <w:caps/>
                <w:szCs w:val="24"/>
              </w:rPr>
              <w:t>-отрегулировать головные ф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1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+  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Cs w:val="24"/>
              </w:rPr>
            </w:pPr>
            <w:r>
              <w:rPr>
                <w:i/>
                <w:caps/>
                <w:szCs w:val="24"/>
              </w:rPr>
              <w:t>ОТОПЛЕНИЕ, ВЕНТИЛЯЦИЯ, КОНДИЦИОНИРОВАНИЕ ВОЗДУХА</w:t>
            </w:r>
          </w:p>
          <w:p>
            <w:pPr>
              <w:pStyle w:val="Normal1"/>
              <w:spacing w:before="100" w:after="100"/>
              <w:rPr>
                <w:caps/>
                <w:szCs w:val="24"/>
              </w:rPr>
            </w:pPr>
            <w:r>
              <w:rPr>
                <w:caps/>
                <w:szCs w:val="24"/>
              </w:rPr>
              <w:t>-Заменить воздушный фильтр системы отопления, вентиляции и кондиционир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+</w:t>
            </w:r>
          </w:p>
        </w:tc>
      </w:tr>
    </w:tbl>
    <w:p>
      <w:pPr>
        <w:pStyle w:val="Normal1"/>
        <w:jc w:val="right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jc w:val="right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jc w:val="right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jc w:val="right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jc w:val="right"/>
        <w:rPr>
          <w:caps/>
          <w:szCs w:val="24"/>
        </w:rPr>
      </w:pPr>
      <w:r>
        <w:rPr>
          <w:caps/>
          <w:szCs w:val="24"/>
        </w:rPr>
        <w:t>Приложение №2</w:t>
      </w:r>
    </w:p>
    <w:p>
      <w:pPr>
        <w:pStyle w:val="Normal1"/>
        <w:jc w:val="center"/>
        <w:rPr>
          <w:caps/>
          <w:szCs w:val="24"/>
        </w:rPr>
      </w:pPr>
      <w:r>
        <w:rPr>
          <w:caps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aps/>
          <w:szCs w:val="24"/>
        </w:rPr>
        <w:t>К муниципальному</w:t>
      </w:r>
    </w:p>
    <w:p>
      <w:pPr>
        <w:pStyle w:val="Normal1"/>
        <w:jc w:val="center"/>
        <w:rPr>
          <w:caps/>
          <w:szCs w:val="24"/>
        </w:rPr>
      </w:pPr>
      <w:r>
        <w:rPr>
          <w:caps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caps/>
          <w:szCs w:val="24"/>
        </w:rPr>
        <w:t>контракту №</w:t>
      </w:r>
    </w:p>
    <w:p>
      <w:pPr>
        <w:pStyle w:val="TextBody"/>
        <w:jc w:val="both"/>
        <w:rPr>
          <w:caps/>
          <w:szCs w:val="24"/>
        </w:rPr>
      </w:pPr>
      <w:r>
        <w:rPr>
          <w:caps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YUNDAI Sonat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Нива-Шеврол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ГАЗ-311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_______________  В.А. Переверзев                                 _______________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подпись)                                                                                                                         (подпись)        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</w:t>
      </w:r>
      <w:r>
        <w:rPr/>
        <w:t>м.п.                                                                                         м.п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9:00Z</dcterms:created>
  <dc:creator>0505</dc:creator>
  <dc:description/>
  <dc:language>en-US</dc:language>
  <cp:lastModifiedBy>0505</cp:lastModifiedBy>
  <dcterms:modified xsi:type="dcterms:W3CDTF">2008-05-28T06:33:00Z</dcterms:modified>
  <cp:revision>2</cp:revision>
  <dc:subject/>
  <dc:title>Извещение о проведении запроса котировок</dc:title>
</cp:coreProperties>
</file>