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 xml:space="preserve">02 июня 2008 г. 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/>
      </w:pPr>
      <w:r>
        <w:rPr/>
        <w:t>Регистрационный № 31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Рабфаковская,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зьменко Т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Рабфаковская,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08   до 13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440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28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Рабфаковская, 1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контракта в течение 9 рабочих дней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5.06.2008 и не позднее 20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6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22.05.2008 №253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рок оказания услуг: в течение 9 рабочих дней смены лагеря с момента заключения контракта. (Продолжительность смены лагеря составляет 21 день, дата открытия лагеря 02.06.2008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 рублей на одного ребенка на одну смену, в том числе ____  рублей за счет средств муниципального бюджета, ____ рублей за счет внебюджет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6"/>
    <w:lvlOverride w:ilvl="0"/>
    <w:lvlOverride w:ilvl="1"/>
    <w:lvlOverride w:ilvl="2">
      <w:startOverride w:val="6"/>
    </w:lvlOverride>
  </w:num>
  <w:num w:numId="12">
    <w:abstractNumId w:val="3"/>
    <w:lvlOverride w:ilvl="0"/>
    <w:lvlOverride w:ilvl="1"/>
    <w:lvlOverride w:ilvl="2">
      <w:startOverride w:val="7"/>
    </w:lvlOverride>
  </w:num>
  <w:num w:numId="13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1:00Z</dcterms:created>
  <dc:creator>0998-1</dc:creator>
  <dc:description/>
  <cp:keywords/>
  <dc:language>en-US</dc:language>
  <cp:lastModifiedBy>Supervisor</cp:lastModifiedBy>
  <cp:lastPrinted>2008-05-30T13:41:00Z</cp:lastPrinted>
  <dcterms:modified xsi:type="dcterms:W3CDTF">2008-06-02T07:16:00Z</dcterms:modified>
  <cp:revision>5</cp:revision>
  <dc:subject/>
  <dc:title>Извещение о  проведении  запроса  котировок </dc:title>
</cp:coreProperties>
</file>