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овторном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Дата: </w:t>
      </w:r>
      <w:r>
        <w:rPr>
          <w:sz w:val="20"/>
          <w:szCs w:val="20"/>
          <w:u w:val="single"/>
        </w:rPr>
        <w:t>6 июня 2008 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32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72"/>
        <w:gridCol w:w="913"/>
        <w:gridCol w:w="167"/>
        <w:gridCol w:w="3600"/>
        <w:gridCol w:w="1023"/>
        <w:gridCol w:w="1480"/>
        <w:gridCol w:w="17"/>
      </w:tblGrid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пл. Революции, д.6, к. 518 Песня Юлия Леонидовна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6.2008г. до 15ч 30мин</w:t>
            </w:r>
          </w:p>
        </w:tc>
      </w:tr>
      <w:tr>
        <w:trPr>
          <w:trHeight w:val="130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установки ультразвуковой диагностической сканирующей компьютеризированной</w:t>
            </w:r>
          </w:p>
          <w:p>
            <w:pPr>
              <w:pStyle w:val="3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ляемое оборудование должно быть новым. Соответствие ГОСТам и ТУ действующим для данного вида това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сертификата об утверждении типа аппара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свидетельства о поверк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сертификата соответств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) регистрационного удостоверения Минздравсоцразвития.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тия 1 год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) Погрешность измерения линейных размеров в продольном и поперечном направлениях – 5%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) Продольная разрешающая способность (при частоте излучателя 2,5 МГц, 3,5 МГц, 5,0 МГц, 7,5 МГц) – 2мм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) Поперечная разрешающая способность при частоте излучателя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2,5 МГц, 3,5 МГц, 5,0 МГц – 5м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7,5 МГц – 3мм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) Глубина зоны сканирования при частоте излучателя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2,5 МГц, 3,5 МГц – 180м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5,0 МГц – 120м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7,5 МГц – 60мм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) Протяженность мертвой зоны при частоте излучателя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2,5 МГц, 3,5 МГц – 8м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5,0 МГц – 6м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7,5 МГц – 3мм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) Максимальный угол сканирования - 90°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) Линейное увеличение изображения – 200%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) Диапазон изменения скорости ± 6 м/с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) Динамический диапазон принимаемых сигналов – 80дБ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) Динамический диапазон отображаемых сигналов – 40дБ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) Число уровней квантования – 16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) Диапазон входных напряжений электрокардиографического канала – 0,2 – 5мВ;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Входной импеданс электрокардиографического канала – 5М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Относительная погрешность измерения интервала времени в диапазоне от 0,1с до 1с ± 1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Питание прибора осуществляется от однофазной трехпроводной с заземляющим проводом сети переменного тока напряжением 220В, частоты 50Гц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 Мощность, потребляемая от сети, - 150В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ческая компьютеризованная установка должна быть поставлена в комплекте 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атчиком ультразвуковым двухчастотным 3,5 МГц / 5,0 МГц – 1шт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кабелем питания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2,5 м – 1шт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3) кабелем ЕС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– 1 шт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4) ЕС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электродами – 4 шт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5) ЕС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гелем – 1 тю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льтразвуковым гелем – 1 тю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запасными частями (вставка плавкая) – 2шт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эксплуатационными документ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назначена для визуализации и измерения методом эхоимпульсной локации внутренних анатомических структур и органов, а также измерения скорости кровотока по доплеровскому смещению частоты ультразвукового излучения. Размеры - не более 590х470х210мм, масса – не более 18,5кг. Упаковка товара должна обеспечивать его сохранность при условии бережного с ним обращения. Доставка товара производится Поставщиком на склад Заказчика со всеми его комплектующими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ГОСТ Р 50267.0-92 для класса защиты 1 типа С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для канала ЭКГ и типа В для датчик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174,0</w:t>
            </w:r>
            <w:r>
              <w:rPr>
                <w:sz w:val="20"/>
              </w:rPr>
              <w:t xml:space="preserve"> тыс.руб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: стоимость товара, монтаж, пуско-наладочные работы, первичный инструктаж работников по работе на оборудовании, транспортные затраты, накладные расходы, НДС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Шошина, д.8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рок поставки Товара – не позднее 7 календарных дней с момента подписания контракта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роизводится в течение 10 банковских дней с момента поставки товара на основании акта приема-передачи товара, 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23.06.2008 г. и не позднее 30.06.2008 г.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48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установки ультразвуковой диагностической сканирующей компьютеризир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. Иваново                                                                                                                                «___»________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</w:rPr>
        <w:t xml:space="preserve">Поставщик обязуется  передать новую </w:t>
      </w:r>
      <w:r>
        <w:rPr>
          <w:bCs/>
          <w:sz w:val="20"/>
        </w:rPr>
        <w:t xml:space="preserve">установку ультразвуковую диагностическую сканирующую компьютеризированную </w:t>
      </w:r>
      <w:r>
        <w:rPr>
          <w:sz w:val="20"/>
        </w:rPr>
        <w:t>(далее – Товар)  в соответствии со Спецификацией (Приложение №1) в собственность Заказчику, а Заказчик обязуется принять этот Товар и оплатить е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Условия поставки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before="19" w:after="0"/>
        <w:jc w:val="both"/>
        <w:rPr>
          <w:sz w:val="20"/>
        </w:rPr>
      </w:pPr>
      <w:r>
        <w:rPr>
          <w:sz w:val="20"/>
        </w:rPr>
        <w:t>Поставщик производит поставку Товара не позднее 7 календарных дней с момента подписания настоящего контрак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before="29" w:after="0"/>
        <w:jc w:val="both"/>
        <w:rPr>
          <w:sz w:val="20"/>
        </w:rPr>
      </w:pPr>
      <w:r>
        <w:rPr>
          <w:sz w:val="20"/>
        </w:rPr>
        <w:t>Поставщик самостоятельно определяет способ и порядок доставки Товара на склад Заказч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0"/>
        </w:rPr>
      </w:pPr>
      <w:r>
        <w:rPr>
          <w:sz w:val="20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before="24" w:after="0"/>
        <w:jc w:val="both"/>
        <w:rPr>
          <w:sz w:val="20"/>
        </w:rPr>
      </w:pPr>
      <w:r>
        <w:rPr>
          <w:sz w:val="20"/>
        </w:rPr>
        <w:t>Право собственности на Товар, поставляемый по настоящему Контракту, равно как и связанные с ним риски случайной гибели или повреждения Товара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before="24" w:after="0"/>
        <w:jc w:val="both"/>
        <w:rPr>
          <w:sz w:val="20"/>
        </w:rPr>
      </w:pPr>
      <w:r>
        <w:rPr>
          <w:sz w:val="20"/>
        </w:rPr>
        <w:t>Гарантийный срок на товар составляет 1 год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before="29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Поставщика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3.1.Поставщик обязан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Поставить Заказчику Товар в установленные срок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Обеспечить доставку и разгрузку Товара на складе Заказч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jc w:val="both"/>
        <w:rPr>
          <w:sz w:val="20"/>
        </w:rPr>
      </w:pPr>
      <w:r>
        <w:rPr>
          <w:sz w:val="20"/>
        </w:rPr>
        <w:t>3.1.3. Обеспечить  надлежащую  упаковку   и   маркировку  Товара.   Упаковка  Товара  должна обеспечивать сохранность его при  транспортировке при  условии бережного с ним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jc w:val="both"/>
        <w:rPr>
          <w:sz w:val="20"/>
        </w:rPr>
      </w:pPr>
      <w:r>
        <w:rPr>
          <w:sz w:val="20"/>
        </w:rPr>
        <w:t>3.1.4. Передать Заказчику одновременно с передачей Товара принадлежности Товара, а также относящиеся к нему документы (сертификат об утверждении типа аппарата, свидетельства о проверке, сертификат соответствия, регистрационное удостоверение Минздравсоцразвития, инструкцию пользователя на русском языке, другие документы, предусмотренные законом или иными правовыми актами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jc w:val="both"/>
        <w:rPr>
          <w:sz w:val="20"/>
        </w:rPr>
      </w:pPr>
      <w:r>
        <w:rPr>
          <w:sz w:val="20"/>
        </w:rPr>
        <w:t>3.1.5. Произвести монтаж, пуско-наладочные работы, первичный инструктаж, составив соответствующие акты об этом.</w:t>
      </w:r>
    </w:p>
    <w:p>
      <w:pPr>
        <w:pStyle w:val="Normal"/>
        <w:numPr>
          <w:ilvl w:val="2"/>
          <w:numId w:val="5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4.1.Заказчик обязан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4.1.1.  Принять Товар в порядке и сроки, предусмотренные настоящим Контрак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2" w:leader="none"/>
        </w:tabs>
        <w:jc w:val="both"/>
        <w:rPr>
          <w:sz w:val="20"/>
        </w:rPr>
      </w:pPr>
      <w:r>
        <w:rPr>
          <w:sz w:val="20"/>
        </w:rPr>
        <w:t>4.1.2. Оплатить поставляемый Товар с соблюдением размера, порядка и формы расчетов, предусмотренных в п.п. 5.2.- 5.3.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440" w:leader="none"/>
        </w:tabs>
        <w:autoSpaceDE w:val="false"/>
        <w:jc w:val="both"/>
        <w:rPr>
          <w:sz w:val="20"/>
        </w:rPr>
      </w:pPr>
      <w:r>
        <w:rPr>
          <w:sz w:val="20"/>
        </w:rPr>
        <w:t>4.1.3. Заказчик вправе отказаться от платы Товара ненадлежащего качества и некомплектного Товара, а если Товар оплачен, потребовать возврата уплаченных сумм впредь до устранения недостатков и доукомплектования Товара либо его замен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.1. Цена настоящего Контракта составляет _____________ (__________________________) руб. _____  коп. и включает в себя </w:t>
      </w:r>
      <w:r>
        <w:rPr>
          <w:sz w:val="20"/>
        </w:rPr>
        <w:t>стоимость товара, монтаж, пуско-наладочные работы, инструктаж, транспортные расходы, накладные расходы, НДС, налоги, сборы и другие обязательные плате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.2. Цена контракта является твердой и не может изменяться в ходе его ис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5.3.</w:t>
      </w:r>
      <w:r>
        <w:rPr>
          <w:sz w:val="20"/>
          <w:szCs w:val="20"/>
        </w:rPr>
        <w:t>Все расчеты с Поставщиком производит Заказчик за счет внебюджетных средств (средства ФОМС).</w:t>
      </w:r>
    </w:p>
    <w:p>
      <w:pPr>
        <w:pStyle w:val="2"/>
        <w:spacing w:lineRule="auto" w:line="24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5.4. </w:t>
      </w:r>
      <w:r>
        <w:rPr>
          <w:sz w:val="20"/>
          <w:szCs w:val="20"/>
        </w:rPr>
        <w:t>Оплата производится в течение 10 банковских дней с момента поставки товара на основании акта приема – передачи Товара, товарной накладной и счета-фактуры. Безналичный расчет.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6.1.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6.2.В случае просрочки исполнения Поставщиком срока поставки Товара, указанного в п.8.1, Заказчик вправе потребовать уплату неустойки (пеней)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3% от стоимости настоящего контракта в день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6.3.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6.4.Уплата штрафных санкций, указанных в п.6.2 и п.6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6.5.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6.6.Споры и разногласия сторон настоящего контракта разрешаются путем переговоров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6.7.При не достижении согласия между сторонами споры рассматриваются в Арбитражном суде Ивановской области.</w:t>
      </w:r>
    </w:p>
    <w:p>
      <w:pPr>
        <w:pStyle w:val="Normal"/>
        <w:shd w:fill="FFFFFF" w:val="clear"/>
        <w:spacing w:lineRule="exact" w:line="283" w:before="283" w:after="0"/>
        <w:ind w:left="3595" w:hanging="0"/>
        <w:rPr>
          <w:b/>
          <w:b/>
          <w:sz w:val="20"/>
        </w:rPr>
      </w:pPr>
      <w:r>
        <w:rPr>
          <w:b/>
          <w:sz w:val="20"/>
        </w:rPr>
        <w:t>7. Порядок приемки товар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 Заказчик обязан принять Товар в день его доставки, проверить соответствие Товара сведениям, указанным в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7.2 В случае выявления несоответствия или недостатков Товара при его приемке Заказчик вправе отказаться от переданного Поставщиком Товара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3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7.4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5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5.1 по количеству тарных мест в момент получения Товара от Поставщика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5.2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6. В момент передачи Поставщиком 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6.1. переданные  без упаковки или тары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6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7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7.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9 Представитель одногороднего Поставщика обязан явиться по вызову Заказчика не позднее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7.10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>
          <w:sz w:val="20"/>
        </w:rPr>
        <w:t>7.11 В случае выявления скрытых недостатков Товара (недостатков, которые не могли быть обнаружены при обычном осмотре и выявлены лишь в процессе подготовки к монтажу, в процессе монтажа,</w:t>
      </w:r>
      <w:r>
        <w:rPr/>
        <w:t xml:space="preserve"> </w:t>
      </w:r>
      <w:r>
        <w:rPr>
          <w:sz w:val="20"/>
        </w:rPr>
        <w:t xml:space="preserve">       использования Товара)  акт о скрытых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2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Срок поставки товара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8.1  Сроки поставки Товара – не позднее 7 календарных дней с момента подписания контракта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9. Обстоятельства непреодолимой сил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1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2 Обстоятельства непреодолимой силы, указанные в п.9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3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exact" w:line="283" w:before="283" w:after="0"/>
        <w:ind w:left="38" w:hanging="0"/>
        <w:jc w:val="center"/>
        <w:rPr>
          <w:b/>
          <w:b/>
          <w:sz w:val="20"/>
        </w:rPr>
      </w:pPr>
      <w:r>
        <w:rPr>
          <w:b/>
          <w:sz w:val="20"/>
        </w:rPr>
        <w:t>10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-322" w:hanging="0"/>
        <w:jc w:val="both"/>
        <w:rPr>
          <w:sz w:val="20"/>
        </w:rPr>
      </w:pPr>
      <w:r>
        <w:rPr>
          <w:sz w:val="20"/>
        </w:rPr>
        <w:t>10.1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21"/>
        <w:rPr/>
      </w:pPr>
      <w:r>
        <w:rPr/>
        <w:t>10.2 Настоящий   Контракт   вступает   в   силу   с   момента   подписания      и   действует   до выполнения сторонами своих обязательств по настоящему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-331" w:hanging="0"/>
        <w:jc w:val="both"/>
        <w:rPr>
          <w:sz w:val="20"/>
        </w:rPr>
      </w:pPr>
      <w:r>
        <w:rPr>
          <w:sz w:val="20"/>
        </w:rPr>
        <w:t>10.3  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10" w:after="0"/>
        <w:ind w:left="-360" w:hanging="0"/>
        <w:jc w:val="both"/>
        <w:rPr>
          <w:sz w:val="20"/>
        </w:rPr>
      </w:pPr>
      <w:r>
        <w:rPr>
          <w:sz w:val="20"/>
        </w:rPr>
        <w:t>10.4.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-33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3730005367 / 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4048100000000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8г. 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  от «    »            2008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1260"/>
        <w:gridCol w:w="1260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казчик: ____________/                       М. П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461" w:leader="none"/>
      </w:tabs>
      <w:autoSpaceDE w:val="false"/>
      <w:ind w:left="-322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12:00Z</dcterms:created>
  <dc:creator>0505</dc:creator>
  <dc:description/>
  <dc:language>en-US</dc:language>
  <cp:lastModifiedBy>0505</cp:lastModifiedBy>
  <dcterms:modified xsi:type="dcterms:W3CDTF">2008-06-06T12:21:00Z</dcterms:modified>
  <cp:revision>3</cp:revision>
  <dc:subject/>
  <dc:title>Извещение о  повторном проведении  запроса  котировок </dc:title>
</cp:coreProperties>
</file>