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  <w:u w:val="single"/>
        </w:rPr>
        <w:t>Дата:  «07» июня 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 7@ ivnet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Н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 17 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2008 до 15 час.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62"/>
        <w:gridCol w:w="4061"/>
        <w:gridCol w:w="823"/>
        <w:gridCol w:w="1424"/>
      </w:tblGrid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яса –говядина 1 категории охлажденное на 3 квартал 2008 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Мясо - говядина 1 категории охлажденное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заключении муниципального контракт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тификатов соответствия;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достоверения качества и (или) ветеринарные справки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53,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Поставка товара должна осуществляться в соответствии с санитарно-эпидемиологическими нормами и  правилами - СП 2.3.6.1079-01, СП 2.4.4.969.-00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продукции осуществляется автомобильным транспортом «Поставщ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товаров, должна предотвратить их повреждение или порчу во время перевозки к месту назначения (доставки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ра и упаковка продукции должны соответствовать установленным в РФ требованиям и стандарт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зка продукции в течение периода поставки производится по согласованному «Поставщиком» и «Заказчиком» графику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 (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35,30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поставляемую продукцию включает в себя стоимость товара с учетом доставки до Заказчика, расходы на упаковку, сертификацию, налоги, сборы и другие обязательные платежи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 доставки продукции – продуктовый склад пищеблока МУЗ «Городской клинической больницы №7»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один раз в неделю с 9.00 до 13.00 по 1/2 туш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муниципального контракта до 30.09.2008 г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наличный расчет. Расчёты за поставленный товар будут производить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ём перечисления денежных средств на расчётный счёт Поставщика на основании счёта-фактуры, товарно-транспортной накладной и акта приема-передачи в течение 40 календарных дней с момента передачи товара Заказчику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24.06.2008 и не позднее 30.06.2008</w:t>
            </w:r>
          </w:p>
        </w:tc>
      </w:tr>
    </w:tbl>
    <w:p>
      <w:pPr>
        <w:pStyle w:val="ConsPlusNormal"/>
        <w:ind w:left="-360" w:firstLine="90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Извещению о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92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948"/>
        <w:gridCol w:w="1948"/>
        <w:gridCol w:w="532"/>
        <w:gridCol w:w="796"/>
        <w:gridCol w:w="1620"/>
        <w:gridCol w:w="1440"/>
        <w:gridCol w:w="1283"/>
      </w:tblGrid>
      <w:tr>
        <w:trPr>
          <w:trHeight w:val="767" w:hRule="atLeast"/>
        </w:trPr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 в цену контракта расходах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_руб.</w:t>
      </w:r>
    </w:p>
    <w:p>
      <w:pPr>
        <w:pStyle w:val="ConsPlusNormal"/>
        <w:ind w:right="-185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описью)</w:t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ConsPlusNormal"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0" w:leader="none"/>
        </w:tabs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TextBody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Web"/>
        <w:spacing w:before="0" w:after="0"/>
        <w:jc w:val="right"/>
        <w:rPr/>
      </w:pPr>
      <w:r>
        <w:rPr/>
        <w:t>ПРОЕКТ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ЫЙ КОНТРАКТ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576" w:hanging="576"/>
        <w:rPr/>
      </w:pPr>
      <w:r>
        <w:rPr>
          <w:szCs w:val="24"/>
        </w:rPr>
        <w:t xml:space="preserve">город Иваново                                                         </w:t>
        <w:tab/>
        <w:t xml:space="preserve">                   </w:t>
      </w:r>
      <w:r>
        <w:rPr>
          <w:i/>
          <w:szCs w:val="24"/>
        </w:rPr>
        <w:t xml:space="preserve"> </w:t>
      </w:r>
      <w:r>
        <w:rPr>
          <w:szCs w:val="24"/>
        </w:rPr>
        <w:t>«___»____________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jc w:val="both"/>
        <w:rPr/>
      </w:pPr>
      <w:r>
        <w:rPr>
          <w:b/>
        </w:rPr>
        <w:t>МУЗ «Городская клиническая больница № 7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Башмакова С.В.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 заключили настоящий муниципальный контракт (далее- Контракт), о нижеследующем: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данного Контракта), а «Заказчик» обязуется обеспечить оплату поставленных товаров.</w:t>
      </w:r>
    </w:p>
    <w:p>
      <w:pPr>
        <w:pStyle w:val="Normal"/>
        <w:jc w:val="both"/>
        <w:rPr/>
      </w:pPr>
      <w:r>
        <w:rPr/>
        <w:t>1.2. Поставка осуществляется согласно графику поставок, являющегося неотъемлемой частью настоящего Контракта (Приложение № 2 Контракт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Цена Контракта составляет _________________ (___________) рубл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Цена на поставляемую продукцию включает в себя стоимость товара с учетом доставки до Заказчика, расходы на упаковку, сертификацию, налоги, сборы и другие обязательные платежи. </w:t>
      </w:r>
    </w:p>
    <w:p>
      <w:pPr>
        <w:pStyle w:val="Normal"/>
        <w:jc w:val="both"/>
        <w:rPr/>
      </w:pPr>
      <w:r>
        <w:rPr/>
        <w:t>2.3.Расчеты за поставленный Товар будут производиться путем перечисления денежных средств на расчетный счет Поставщика на основании  счета – фактуры, товарно – транспортной накладной и акта приема – передачи в течение 40 календарных дней с момента передачи Товара Заказчику.</w:t>
      </w:r>
    </w:p>
    <w:p>
      <w:pPr>
        <w:pStyle w:val="Normal"/>
        <w:jc w:val="both"/>
        <w:rPr/>
      </w:pPr>
      <w:r>
        <w:rPr/>
        <w:t>2.4. Цена контракта является твердой и не может изменяться в ходе его исполнения.</w:t>
      </w:r>
    </w:p>
    <w:p>
      <w:pPr>
        <w:pStyle w:val="Normal"/>
        <w:jc w:val="both"/>
        <w:rPr/>
      </w:pPr>
      <w:r>
        <w:rPr/>
        <w:t>2.4. Валютой платежа является российский рубль.</w:t>
      </w:r>
    </w:p>
    <w:p>
      <w:pPr>
        <w:pStyle w:val="Normal"/>
        <w:jc w:val="both"/>
        <w:rPr/>
      </w:pPr>
      <w:r>
        <w:rPr/>
        <w:t>2.5. Оплата производится за счет внебюджетных средств (средств ФОМ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«Поставщик» обязуется поставить «Заказчику» товар, виды, ассортимент и количество которого указаны в спецификации (приложение №1 к контракту)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Поставка товара производится в соответствии с заявками «Заказчика»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«Заказчик» не позднее 3-х дней, предшествующих поставке, представляет Поставщику заказ  на необходимую ему продукцию с указанием вида, количества, ассортимента товар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, а также предъявляемым к такому виду продукции санитарно – эпидемиологическим требованиям, в том числе СП 2.3.6.1079-01, СП 2.4.4.969-00.</w:t>
      </w:r>
    </w:p>
    <w:p>
      <w:pPr>
        <w:pStyle w:val="Normal"/>
        <w:ind w:firstLine="708"/>
        <w:jc w:val="both"/>
        <w:rPr/>
      </w:pPr>
      <w:r>
        <w:rPr/>
        <w:t xml:space="preserve">Также требуется передача сертификатов соответствия и удостоверений качества и (или) ветеринарных справок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Поставщик обязуется осуществлять поставку в соответствии с СП 2.3.6.1079-01, СП 2.4.4.969-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гарантирует доброкачественность и надежность продукции в течение срока, установленного органами ТУ «Роспотребнадз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(уполномоченное им лицо -  экспедитор) одновременно с соответствующей партией продукции обязан предоставить Заказчику накладные и счета-фактуры, а «Заказчику» продукции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оставка продукции осуществляется «Поставщиком» путем отгрузки обусловленных настоящим контрактом  товаров «Заказчику». </w:t>
      </w:r>
    </w:p>
    <w:p>
      <w:pPr>
        <w:pStyle w:val="Normal"/>
        <w:jc w:val="both"/>
        <w:rPr/>
      </w:pPr>
      <w:r>
        <w:rPr/>
        <w:t>5.2. Место доставки продукции – продуктовый склад пищеблока МУЗ «Городской клинической больницы №7», по адресу: ул. Воронина д.11.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/>
        <w:t xml:space="preserve"> </w:t>
      </w:r>
      <w:r>
        <w:rPr/>
        <w:t xml:space="preserve">Отгрузка продукции в течение периода поставки производится по согласованному «Поставщиком» и «Заказчиком» графику. </w:t>
      </w:r>
    </w:p>
    <w:p>
      <w:pPr>
        <w:pStyle w:val="ConsNonformat"/>
        <w:widowControl/>
        <w:numPr>
          <w:ilvl w:val="1"/>
          <w:numId w:val="5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Риск случайной гибели или случайного повреждения товара переходит на «Заказчика» с момента вручения товара «Заказчику», до момента перехода риска случайной гибели или случайного повреждения товара на «Заказчика» такие риски несет «Поставщик».</w:t>
      </w:r>
    </w:p>
    <w:p>
      <w:pPr>
        <w:pStyle w:val="Normal"/>
        <w:jc w:val="both"/>
        <w:rPr/>
      </w:pPr>
      <w:r>
        <w:rPr/>
        <w:t>Факт вручения товара «Заказчику» подтверждается подписями представителя «Заказчику» в товарно-транспортных накладных и (или) иных сопроводительных документ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/>
        <w:t xml:space="preserve"> </w:t>
      </w:r>
      <w:r>
        <w:rPr/>
        <w:t>«Поставщик» обязуется обеспечить упаковку товаров, способную предотвратить их повреждение или порчу во время перевозки к месту назначения (доставки) в соответствии с настоящим контрактом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Контракта «Поставщик»:</w:t>
      </w:r>
    </w:p>
    <w:p>
      <w:pPr>
        <w:pStyle w:val="Normal"/>
        <w:jc w:val="both"/>
        <w:rPr/>
      </w:pPr>
      <w:r>
        <w:rPr/>
        <w:t>7.1.1. возмещает «Заказчику»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/>
        <w:t>7.1.2. за поставку продукции ненадлежащего качества в течение одного дня производит замену продукции ненадлежащего качества либо с согласия «Заказчику» возмещает ее стоимость;</w:t>
      </w:r>
    </w:p>
    <w:p>
      <w:pPr>
        <w:pStyle w:val="Normal"/>
        <w:jc w:val="both"/>
        <w:rPr/>
      </w:pPr>
      <w:r>
        <w:rPr/>
        <w:t>7.1.3. за просрочку поставки и за недопоставку Товара «Поставщик» уплачивает «Заказчику»  пеню в размере 0,3 % стоимости Контракта за каждый день просрочки.</w:t>
      </w:r>
    </w:p>
    <w:p>
      <w:pPr>
        <w:pStyle w:val="Normal"/>
        <w:jc w:val="both"/>
        <w:rPr/>
      </w:pPr>
      <w:r>
        <w:rPr/>
        <w:t>7.2. «Поставщик»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/>
      </w:pPr>
      <w:r>
        <w:rPr/>
        <w:t xml:space="preserve"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/>
        <w:t>7.4. При наступлении обстоятельств, указанных в п. 7.3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5. Если сторона не направит или несвоевременно направит извещение, предусмотренное в п. 7.4 настоящего Контракта, то она обязана возместить второй стороне понесенные убы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/>
        <w:t>9.2. «Поставщик» обязан соответствовать требованиям, которые указаны в извещении  и предъявляются к победителю запроса котировок. Нарушение таких требований в процессе исполнения Контракта является основанием для расторжения его в одностороннем порядке.</w:t>
      </w:r>
    </w:p>
    <w:p>
      <w:pPr>
        <w:pStyle w:val="Normal"/>
        <w:jc w:val="both"/>
        <w:rPr/>
      </w:pPr>
      <w:r>
        <w:rPr/>
        <w:t>9.3. Настоящий Контракт действует с момента заключения Контракта в части поставки Товара по 30.09.2008 года, а в части обязательств сторон – до полного исполнения.</w:t>
      </w:r>
    </w:p>
    <w:p>
      <w:pPr>
        <w:pStyle w:val="Normal"/>
        <w:jc w:val="both"/>
        <w:rPr/>
      </w:pPr>
      <w:r>
        <w:rPr/>
        <w:t>9.4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Заказч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Поставщ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Заказчик:</w:t>
      </w:r>
    </w:p>
    <w:p>
      <w:pPr>
        <w:pStyle w:val="Normal"/>
        <w:rPr/>
      </w:pPr>
      <w:r>
        <w:rPr/>
        <w:t xml:space="preserve">__________________/ ____________                                    </w:t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/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__ 200_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ЕЦИФИК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гласно п. 1 муниципального контракта предметом контракта является следующего Товара: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08"/>
        <w:gridCol w:w="3142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– говядина 1 категории охлажденно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вщи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/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/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>От «__» _______200_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ФИК ПОСТАВКИ ТОВА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ка Товара по настоящему Контракту осуществляется один раз в неделю с 9.00 до 13.00 часов в количестве по ½ туши в течение 3 квартала 2008 г. по заявк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/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16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3"/>
    </w:lvlOverride>
  </w:num>
  <w:num w:numId="1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5:00Z</dcterms:created>
  <dc:creator>0505</dc:creator>
  <dc:description/>
  <dc:language>en-US</dc:language>
  <cp:lastModifiedBy>0505</cp:lastModifiedBy>
  <cp:lastPrinted>2008-06-05T15:56:00Z</cp:lastPrinted>
  <dcterms:modified xsi:type="dcterms:W3CDTF">2008-06-16T10:37:00Z</dcterms:modified>
  <cp:revision>15</cp:revision>
  <dc:subject/>
  <dc:title>Участникам размещения заказа </dc:title>
</cp:coreProperties>
</file>