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 10 » июнь 2008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83"/>
        <w:gridCol w:w="416"/>
        <w:gridCol w:w="888"/>
        <w:gridCol w:w="2411"/>
        <w:gridCol w:w="1248"/>
        <w:gridCol w:w="1337"/>
        <w:gridCol w:w="87"/>
        <w:gridCol w:w="149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делами администрации города Иванов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</w:t>
            </w:r>
            <w:r>
              <w:rPr>
                <w:sz w:val="18"/>
                <w:szCs w:val="18"/>
              </w:rPr>
              <w:t>, пр. Ф. Энгельса 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uprdeladm2@34500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Д.Ю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9-47- 02; 32-63-47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  <w:r>
              <w:rPr>
                <w:sz w:val="18"/>
                <w:szCs w:val="18"/>
              </w:rPr>
              <w:t>г. Иваново, пр. Ф. Энгельса 1. Каб. №32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9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6.20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г. до 15-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автомобиля для служебного пользования с услугами водителя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няя величина пробега в месяц 3000 к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седес Бенц 230Е не старше 1996 г.в. (или эквивалент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плая, охраняемая стоянка. Наличие ремней безопасности. Водитель-не ниже 1кл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услуг в полном объеме и в сроки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часовой рабочий день, 5 дней в неделю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двести пятьдесят тысяч рублей)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затраты исполнителя, включая НДС, обслуживание автомобиля, арендную плату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СМ, услуги по тех.эксплуатации ТС, командировочные расходы, заработную плату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 требованию заказчика на территории Российской Федерации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С 01 июля по 31 декабря 2008г.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уплачивается Арендатором не позднее 20 числа каждого месяца в безналичном порядке, путем перечисления денежных средств расчетный счет Арендода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  26.06.2008г. и не позднее    01.07.2008г.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left="-36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36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36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36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36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36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36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36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36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36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36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36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36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и запроса котирово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 20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 в цену контракта расходах.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руб.</w:t>
      </w:r>
    </w:p>
    <w:p>
      <w:pPr>
        <w:pStyle w:val="ConsPlusNormal"/>
        <w:widowControl/>
        <w:ind w:righ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00" w:hanging="0"/>
        <w:jc w:val="both"/>
        <w:rPr/>
      </w:pPr>
      <w:r>
        <w:rPr/>
        <w:t>________________________________________, согласно(ен) исполнить условия</w:t>
      </w:r>
    </w:p>
    <w:p>
      <w:pPr>
        <w:pStyle w:val="Normal"/>
        <w:ind w:right="900" w:hanging="0"/>
        <w:jc w:val="both"/>
        <w:rPr>
          <w:vertAlign w:val="superscript"/>
        </w:rPr>
      </w:pP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ind w:right="900" w:hanging="0"/>
        <w:jc w:val="both"/>
        <w:rPr/>
      </w:pPr>
      <w:r>
        <w:rPr/>
        <w:t>муниципального контракта, указанные в извещении о проведении запроса котировок № ______ от _________, с учетом предложений, указанных  в настоящей котировочной заявке, в том числе о цене контракта и сведениях о включенных в данную цену  контракта расходах..</w:t>
      </w:r>
    </w:p>
    <w:p>
      <w:pPr>
        <w:pStyle w:val="ConsPlusNormal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ренду автотранспор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Иваново                                                                                                «__» ___________200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ая в дальнейшем «Арендатор», с одной стороны, и ________________________________________________________________________, в лице ______________________________________________________, действующего на основании __________________________, именуем__ в дальнейшем «Арендодатель», с другой стороны, на основании Протокола рассмотрения и оценки котировочных заявок № _____от «___» ____________ 2008г., заключили настоящий Контракт о нижеследующ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гласно настоящему контракту Арендодатель предоставляет Арендатору автомобиль марки _________________________, государственный регистрационный знак _____________________, идентификационный номер (VIN) ______________, год выпуска _________, двигатель N _________, шасси (рама) N ________, кузов (коляска) N ___________, паспорт транспортного средства серия _________ N ________________, свидетельство о регистрации (техпаспорт) транспортного средства серия ______ N ___________, выдано _____________________, именуемый в дальнейшем "автомобиль", во временное владение и пользование за плату, а также оказывает Арендатору своими силами услуги по управлению автомобилем и по его технической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доставляемый в аренду автомобиль принадлежит Арендодателю на праве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втомобиль арендуется в целях служебного пользования с услугами во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4. Автомобиль предоставляется в аренду на срок с 01 июля по 31 декабря 2008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5.  Автомобиль передается МУ «Управление делами администрации города Иванов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рендодатель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течение всего срока действия настоящего контракта поддерживать надлежащее состояние сданного в аренду автомобиля, включая осуществление текущего и капитального ремонта и предоставление необходимых принадле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оставлять Арендатору услуги по управлению и технической эксплуатации автомобиля с обеспечением его нормальной и безопасной эксплуатации в соответствии с целями аренды, указанными в п. 1.3 настоящего контр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ить соответствие состава экипажа и его квалификации требованиям обычной практики эксплуатации автомобилей данного вида и условиям настоящего контр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сти расходы по оплате услуг членов экипажа, а также расходы на их содержание. Членами экипажа являются работники Аренд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рендатор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пользовать автомобиль в соответствии с его назначением, указанным в п. 1.3. Контр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плачивать арендную плату в соответствии с настоящим контрак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ЕРЕДАЧИ АВТОМОБИ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ередача автомобиля Арендодателю осуществляется по акту приема-передачи, составляемому в двух экземплярах и подписываемому уполномоченными представителями сторон. После окончания срока указанного в п. 1.4. настоящего контракта, автомобиль возвращается Арендодателю, что подтверждается подписанием между сторонами акта приема-с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ТОИМОСТЬ КОНТРАКТА И ПОРЯДОК РАСЧЕ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4.1. Общая стоимость услуг по настоящему контракту составляет ___________;</w:t>
      </w:r>
      <w:r>
        <w:rPr/>
        <w:t xml:space="preserve"> </w:t>
      </w:r>
      <w:r>
        <w:rPr>
          <w:rFonts w:cs="Times New Roman" w:ascii="Times New Roman" w:hAnsi="Times New Roman"/>
        </w:rPr>
        <w:t>Цена является твердой, изменению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рендная плата по контракту составляет _____________ в месяц. Арендная плата уплачивается Арендатором не позднее 20 числа каждого месяца в безналичном порядке, путем перечисления денежных средств расчетный счет Аренд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гибели или повреждения арендованного автомобиля Арендатор обязан возместить Арендодателю причиненные убытки, если последний докажет, что гибель или повреждение автомобиля произошли по обстоятельствам, за которые Арендатор отвечает в соответствии с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тветственность за вред, причиненный третьим лицам, арендованным автомобилем, его механизмами, устройствами, оборудованием, несет Арендодатель в соответствии с правилами, предусмотренными гл. 59 ГК РФ. Он вправе предъявить к Арендатору регрессное требование о возмещении сумм, выплаченных третьим лицам, если докажет, что вред возник по вине Аренда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СРОЧНОЕ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Расторжение контракта допускается по согласованию сторон или решению суда по основаниям, предусмотренным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на основе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Настоящий контракт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/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ОДАТЕЛЬ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рендатор: _____________________________       Арендодатель: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46:00Z</dcterms:created>
  <dc:creator>Zver</dc:creator>
  <dc:description/>
  <cp:keywords/>
  <dc:language>en-US</dc:language>
  <cp:lastModifiedBy>Supervisor</cp:lastModifiedBy>
  <dcterms:modified xsi:type="dcterms:W3CDTF">2008-06-10T10:48:00Z</dcterms:modified>
  <cp:revision>3</cp:revision>
  <dc:subject/>
  <dc:title>Извещение о  проведении  запроса  котировок</dc:title>
</cp:coreProperties>
</file>