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11 » июн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iv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И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40 85 факс 23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Иваново, ул. Воронина, д.11; 2 эта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08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1"/>
        <w:gridCol w:w="566"/>
        <w:gridCol w:w="3541"/>
        <w:gridCol w:w="1036"/>
        <w:gridCol w:w="1484"/>
      </w:tblGrid>
      <w:tr>
        <w:trPr>
          <w:trHeight w:val="1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рентгеновской пленки в 3 кв. 2008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инечувствительна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документов, предусмотренных законодательством РФ подтверждающие качество продукции.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пектральная чувствительность 300-550 нм.- соответствует. Толщина основы не должна превышать 175 мкм.- соответствует. Минимальная оптическая плотность, </w:t>
            </w:r>
            <w:r>
              <w:rPr>
                <w:sz w:val="20"/>
                <w:lang w:val="en-US"/>
              </w:rPr>
              <w:t>Dmin</w:t>
            </w:r>
            <w:r>
              <w:rPr>
                <w:sz w:val="20"/>
              </w:rPr>
              <w:t xml:space="preserve"> запрашиваемый параметр 0.2. Максимальная оптическая плотность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0. Средняя чувствительность,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195. Средний градиент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(коэффициент контрастности 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2.76. Содержание нитрата серебра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/м.кв.(</w:t>
            </w:r>
            <w:r>
              <w:rPr>
                <w:sz w:val="20"/>
                <w:lang w:val="en-US"/>
              </w:rPr>
              <w:t>AgNO3)</w:t>
            </w:r>
            <w:r>
              <w:rPr>
                <w:sz w:val="20"/>
              </w:rPr>
              <w:t>7.5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доставление документов предусмотренных законодательством РФ и подтверждающим безопасность продукции, при подачи котировочной заявки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аковка по 100 л,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Поставка товара должна производится транспортом участника размещения заказа и за его счет на склад грузополучателя. 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0/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 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24/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 у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ат 18/24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ат 13/18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5/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.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/пленка Синечувствительн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/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4 уп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небюджетные средства (ФОМС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15,00 тыс. руб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тоимость включается стоимость товара, НДС, стоимость упаковки Товара, транспортные и накладные расходы, налоги, сборы и другие обязательные платежи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- до 30.09. 2008г. по согласованному с Заказчиком графику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наличный расчет. </w:t>
            </w:r>
            <w:r>
              <w:rPr>
                <w:sz w:val="20"/>
                <w:szCs w:val="20"/>
              </w:rPr>
              <w:t xml:space="preserve">Оплата за поставленный товара производится после подписания акта приема- передачи, товарно-транспортной накладной и счета-фактуры, в течение 30 календарных дней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6.2008 и не позднее 04.07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92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48"/>
        <w:gridCol w:w="1948"/>
        <w:gridCol w:w="532"/>
        <w:gridCol w:w="796"/>
        <w:gridCol w:w="1620"/>
        <w:gridCol w:w="1440"/>
        <w:gridCol w:w="1283"/>
      </w:tblGrid>
      <w:tr>
        <w:trPr>
          <w:trHeight w:val="767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_руб.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писью)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рентгеновской пленки </w:t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«__»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рассмотрения и оценки котировочных заявок от _______№____________,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 Заказчику синечувствительную рентгеновскую пленку (далее Товар) по адресу г. Иваново, ул. Воронина, д.11 , а Заказчик обязуется принять и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>Цена контракта составляет ____________ (____________________________) рублей.</w:t>
      </w:r>
    </w:p>
    <w:p>
      <w:pPr>
        <w:pStyle w:val="Normal"/>
        <w:jc w:val="both"/>
        <w:rPr/>
      </w:pPr>
      <w:r>
        <w:rPr/>
        <w:t>Цена контракта включает в себя стоимость товара, НДС, стоимость упаковки Товара, транспортные и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является твердой и не может изменяться в ходе его исполнения.</w:t>
      </w:r>
    </w:p>
    <w:p>
      <w:pPr>
        <w:pStyle w:val="Normal"/>
        <w:jc w:val="both"/>
        <w:rPr/>
      </w:pPr>
      <w:r>
        <w:rPr/>
        <w:t xml:space="preserve">2.3. Оплата за поставленный Товара производится после подписания акта приема- передачи, товарно-транспортной накладной и счета-фактуры, в течение 30 календарных дней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внебюджетных средств (средств ФОМС)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Срок поставки товара: с момента подписания муниципального контракта до 30.09.2008 г.</w:t>
      </w:r>
    </w:p>
    <w:p>
      <w:pPr>
        <w:pStyle w:val="Normal"/>
        <w:ind w:firstLine="540"/>
        <w:jc w:val="both"/>
        <w:rPr/>
      </w:pPr>
      <w:r>
        <w:rPr/>
        <w:t>Товар поставляется в соответствии с графиком поставки, который является неотъемлемой частью настоящего контракта (приложение № 1)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/>
      </w:pPr>
      <w:r>
        <w:rPr/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/>
      </w:pPr>
      <w:r>
        <w:rPr/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4. Технические характеристики Товара – спектральная чувствительность 300- 550 нм. – соответствует. Толщина основы не должна превышать 175 мкм. – соответствует. Минимальная оптическая плотность, запрашиваемый параметр 0,2. Максимальная оптическая плотность, 4,0. Средняя чувствительность, </w:t>
      </w:r>
      <w:r>
        <w:rPr>
          <w:lang w:val="en-US"/>
        </w:rPr>
        <w:t>S</w:t>
      </w:r>
      <w:r>
        <w:rPr/>
        <w:t xml:space="preserve">  ( в единицах </w:t>
      </w:r>
      <w:r>
        <w:rPr>
          <w:lang w:val="en-US"/>
        </w:rPr>
        <w:t>ISO</w:t>
      </w:r>
      <w:r>
        <w:rPr/>
        <w:t>) 195. Средний градиент, ( коэффициент контрастности) 2,76. Содержание нитрата серебра 7,5 г/м к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Товара Поставщик обязан уплатить Заказчику штраф в размере 0,3 %  от стоимости не поставленного Товара за каждый день просрочки исполнения обяз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 «Городская клиническая больница №7».</w:t>
      </w:r>
    </w:p>
    <w:p>
      <w:pPr>
        <w:pStyle w:val="Normal"/>
        <w:jc w:val="both"/>
        <w:rPr/>
      </w:pPr>
      <w:r>
        <w:rPr/>
        <w:t>г. Иваново, ул. Воронина, 11, тел. 234605, 232240</w:t>
      </w:r>
    </w:p>
    <w:p>
      <w:pPr>
        <w:pStyle w:val="Normal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rPr/>
      </w:pPr>
      <w:r>
        <w:rPr/>
        <w:t>Банковские   реквизиты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: __________________/ С. В. Башмаков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                  </w:t>
      </w:r>
      <w:r>
        <w:rPr/>
        <w:t>М. П.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»   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8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/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/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34:00Z</dcterms:created>
  <dc:creator>0505</dc:creator>
  <dc:description/>
  <dc:language>en-US</dc:language>
  <cp:lastModifiedBy>0505</cp:lastModifiedBy>
  <cp:lastPrinted>2008-05-29T14:02:00Z</cp:lastPrinted>
  <dcterms:modified xsi:type="dcterms:W3CDTF">2008-06-11T09:52:00Z</dcterms:modified>
  <cp:revision>15</cp:revision>
  <dc:subject/>
  <dc:title>Участникам размещения заказа </dc:title>
</cp:coreProperties>
</file>