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/>
      </w:pPr>
      <w:r>
        <w:rPr>
          <w:sz w:val="20"/>
          <w:szCs w:val="20"/>
        </w:rPr>
        <w:t>Дата:  «04» февраля 2008 г.</w:t>
      </w:r>
    </w:p>
    <w:p>
      <w:pPr>
        <w:pStyle w:val="Normal"/>
        <w:tabs>
          <w:tab w:val="clear" w:pos="708"/>
          <w:tab w:val="left" w:pos="25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5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исваивается Управлением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муниципального заказа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o3gkb2006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9-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, расположенная по адресу: г. Иваново,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.2008 до 15 час. 0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520"/>
        <w:gridCol w:w="3060"/>
        <w:gridCol w:w="1080"/>
        <w:gridCol w:w="1455"/>
      </w:tblGrid>
      <w:tr>
        <w:trPr>
          <w:trHeight w:val="19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, объем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ых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, 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ываемых 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</w:t>
            </w:r>
          </w:p>
        </w:tc>
      </w:tr>
      <w:tr>
        <w:trPr>
          <w:trHeight w:val="707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лабораторного оборуд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 по качеству, предъявляемым к данному виду Това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ный срок 12 месяцев с момента постав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ссета рентген.пластиковая с экраном ЭУ-В2, 13х18</w:t>
            </w:r>
          </w:p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ассета рентген.пластиковая с экраном ЭУ-В2, 18х24 </w:t>
            </w:r>
          </w:p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 Кассета рентген.пластиковая с экраном ЭУ-В2, 24х30</w:t>
            </w:r>
          </w:p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ссета рентген.пластиковая с экраном ЭУ-В2, 30х40 </w:t>
            </w:r>
          </w:p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ссета рентген.пластиковая с экраном ЭУ-В2, 35х35 </w:t>
            </w:r>
          </w:p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ссета рентген.пластиковая с экраном ЭУ-ИЗ, 13х18 </w:t>
            </w:r>
          </w:p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Кассета рентген.пластиковая с экраном ЭУ-ИЗ, 18х24 </w:t>
            </w:r>
          </w:p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Кассета рентген.пластиковая с экраном ЭУ-ИЗ, 24х30 </w:t>
            </w:r>
          </w:p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Кассета рентген.пластиковая с экраном ЭУ-ИЗ, 30х40 </w:t>
            </w:r>
          </w:p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ссета рентген. пластиковая с экраном ЭУ-ИЗ, 20х40 </w:t>
            </w:r>
          </w:p>
          <w:p>
            <w:pPr>
              <w:pStyle w:val="Normal"/>
              <w:ind w:right="-160" w:hanging="0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гатоскоп с размером светового поля 840х440 мм  (экран 440х730мм),</w:t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стиковый корпус,</w:t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приспособления для просмотра мокрых снимков,</w:t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можность применения люминесцентных ламп.</w:t>
            </w:r>
          </w:p>
          <w:p>
            <w:pPr>
              <w:pStyle w:val="Normal"/>
              <w:tabs>
                <w:tab w:val="clear" w:pos="708"/>
                <w:tab w:val="left" w:pos="1824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Универсальный неактиничный фонарь красного свечения для работы с сине- и зеленочувствительными пленкам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овар должен  по качеству и комплектности соответствовать техническим нормам, быть исправным, свободным от третьих лиц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поставляется силами Поставщика, со всей технической документаци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Бюджет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25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 НДС, расходы на доставку до грузополучателя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МУЗ «Городская клиническая больница №3», расположенная по адресу: г. Иваново, ул. Постышева, д. 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 течение 14 дней с момента заключе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Заказчик оплачивает  стоимость Товара по Контракту в течение 10 (десяти) банковских дней в размере 100% с момента заключе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8.02.2008 по 20.02.2008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     </w:t>
      </w:r>
      <w:r>
        <w:rPr/>
        <w:t>М.П</w:t>
      </w:r>
      <w:r>
        <w:br w:type="page"/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2"/>
          <w:szCs w:val="22"/>
        </w:rPr>
        <w:t>МУНИЦИПАЛЬНЫЙ КОНТРАКТ № 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  Иваново</w:t>
        <w:tab/>
        <w:tab/>
        <w:tab/>
        <w:tab/>
        <w:tab/>
        <w:tab/>
        <w:t xml:space="preserve">              “____” __________ 2008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МУЗ «Городская клиническая больница № 3»</w:t>
      </w:r>
      <w:r>
        <w:rPr>
          <w:rFonts w:cs="Times New Roman CYR" w:ascii="Times New Roman CYR" w:hAnsi="Times New Roman CYR"/>
        </w:rPr>
        <w:t xml:space="preserve">, именуемое в дальнейшем </w:t>
      </w:r>
      <w:r>
        <w:rPr>
          <w:rFonts w:cs="Times New Roman CYR" w:ascii="Times New Roman CYR" w:hAnsi="Times New Roman CYR"/>
          <w:b/>
          <w:bCs/>
        </w:rPr>
        <w:t>Заказчик</w:t>
      </w:r>
      <w:r>
        <w:rPr>
          <w:rFonts w:cs="Times New Roman CYR" w:ascii="Times New Roman CYR" w:hAnsi="Times New Roman CYR"/>
        </w:rPr>
        <w:t xml:space="preserve">, в лице главного врача Фролова И.В., действующего на основании Устава, с одной стороны и ______________________________________________________________, именуемое в дальнейшем </w:t>
      </w:r>
      <w:r>
        <w:rPr>
          <w:rFonts w:cs="Times New Roman CYR" w:ascii="Times New Roman CYR" w:hAnsi="Times New Roman CYR"/>
          <w:b/>
          <w:bCs/>
        </w:rPr>
        <w:t>Поставщик</w:t>
      </w:r>
      <w:r>
        <w:rPr>
          <w:rFonts w:cs="Times New Roman CYR" w:ascii="Times New Roman CYR" w:hAnsi="Times New Roman CYR"/>
        </w:rPr>
        <w:t>, в лице _____________________________________, действующего  на основании _________________, с другой стороны, руководствуясь протоколом рассмотрения и оценки котировочных заявок № ___ от ____________, заключили настоящий контракт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1.</w:t>
        <w:tab/>
        <w:t>Предмет контрак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Заказчик поручает, а Поставщик принимает на себя обязательства осуществить поставку рентгеновского оборудования для муниципальных нужд в исправном техническом состоянии (далее - "Товар") по адресу: г. Иваново, ул. Постышева, д.57/3, в соответствии со Спецификацией (Приложение № 1 к Контракту).</w:t>
      </w:r>
    </w:p>
    <w:p>
      <w:pPr>
        <w:pStyle w:val="Normal"/>
        <w:widowControl w:val="false"/>
        <w:autoSpaceDE w:val="false"/>
        <w:ind w:left="421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2.</w:t>
        <w:tab/>
        <w:t>Цена товара и порядок расче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</w:t>
        <w:tab/>
        <w:t>Цена Товара по настоящему Контракту составляет ___________________________  (_______________________________________) рублей, в том числе НДС, расходы на доставку до грузополучателя, налоги, сборы и другие обязательные платежи. Цена является твердой и изменению не подлежи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2.2.</w:t>
      </w:r>
      <w:r>
        <w:rPr>
          <w:sz w:val="20"/>
          <w:szCs w:val="20"/>
        </w:rPr>
        <w:t xml:space="preserve"> </w:t>
      </w:r>
      <w:r>
        <w:rPr/>
        <w:t>Заказчик перечисляет стоимость Товара по настоящему Контракту на расчетный счет Поставщика в течение 10 (десяти) банковских дней в размере 100% с момента заключения муниципального контра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 Оплата Товара по настоящему Контракту производится за счет средств городского бюдже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caps/>
        </w:rPr>
      </w:pPr>
      <w:r>
        <w:rPr>
          <w:rFonts w:cs="Times New Roman CYR" w:ascii="Times New Roman CYR" w:hAnsi="Times New Roman CYR"/>
          <w:b/>
          <w:bCs/>
          <w:caps/>
        </w:rPr>
        <w:t>3.</w:t>
        <w:tab/>
        <w:t>Порядок и условия поставки товара</w:t>
      </w:r>
      <w:r>
        <w:rPr>
          <w:rFonts w:cs="Times New Roman CYR" w:ascii="Times New Roman CYR" w:hAnsi="Times New Roman CYR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.</w:t>
        <w:tab/>
        <w:t xml:space="preserve">Поставка Товара осуществляется силами Поставщика </w:t>
      </w:r>
      <w:r>
        <w:rPr/>
        <w:t>в течение 14 дней с момента заключения муниципального контракт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овар поставляется со всей  необходимой технической документаци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2.</w:t>
        <w:tab/>
        <w:t>Обязательства Поставщика по доставке считаются выполненными с момента передачи Товара и подписания уполномоченным представителем Заказчика  товарно - транспортной накладной, счета - фактуры, акта приема-передачи оборуд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3.</w:t>
        <w:tab/>
        <w:t>Товар должен  по качеству и комплектности соответствовать техническим нормам, быть исправным. Риск порчи Товара до момента передачи его Заказчику несет Поставщик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</w:t>
        <w:tab/>
        <w:t>Поставщик обязуется передать Товар свободным от прав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</w:t>
        <w:tab/>
        <w:t>При поставке Товара сторонами оформляется акт сдачи-приемки Товара с приложением к нему отчетных документов. Заказчик имеет право на проведение  контроля и (или) испытаний Товара с целью 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, Заказчик может отказаться от него и Поставщик должен будет заменить Товар не надлежащего качества на качественный либо устранить недостатки с целью приведения Товара в соответствие с требованиями без каких-либо дополнительных затрат со стороны Заказч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</w:t>
        <w:tab/>
        <w:t>Гарантийный срок составляет 12 месяцев с момента поставки Това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4. Качество товар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Поставщик гарантирует, что поставляемый Товар соответствует всем требованиям по качеству, предъявляемым к данному виду Това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2. В случае выявления неисправности Товара, которая не могла быть обнаружена в момент приемки Товара, Заказчик в течение 10 (десяти) рабочих дней с момента ее обнаружения уведомляет об этом Поставщика, а последний в свою очередь обязуется в течение 3 (трех) рабочих дней прислать представителя для составления Акта. В случае если представитель Поставщика по истечении указанного срока не явится, Заказчик вправе составить Акт в одностороннем порядке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3. Поставщик обязуется заменить  некачественный товар на аналогичный товар надлежащего качества в течение 7 (семи) календарных дней с момента составления Акта для замены оборудования.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5.</w:t>
        <w:tab/>
        <w:t>Ответственность сторо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</w:t>
        <w:tab/>
        <w:t>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</w:t>
        <w:tab/>
        <w:t>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5.3.</w:t>
        <w:tab/>
        <w:t>В случае нарушения Поставщиком обязательств по настоящему контракту  Поставщик уплачивает неустойку в размере 0, 3% от стоимости Товара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о настоящему Контракту за каждый день просроч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4.</w:t>
        <w:tab/>
        <w:t xml:space="preserve"> При поставке некачественного Товара, выявленного во время приемки, Поставщик по выбору Заказчика производит его замену на товар надлежащего качества, соответствующим условиям настоящего Контракта о качест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</w:t>
        <w:tab/>
        <w:t xml:space="preserve"> Уплата неустойки (штрафа, пени)  не освобождает стороны от выполнения принятых на себя обязательств по настоящему Контрак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Ни одна из сторон не будет нести ответственность за полное или частично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 Сторона, для которой создалась невозможность исполнения обязательств,  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   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Если такие обстоятельства будут продолжаться более 3 (трех) месяцев, любая из Сторон будет иметь право отказаться от дальнейшего исполнения обязательств по настоящему Контракту, и в этом случае ни одна из Сторон не будет иметь права требовать от другой Стороны возмещения своих убытко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ПОРЯДОК РАЗРЕШЕНИЯ СПОР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1. Спорные вопросы по настоящему Контракту стороны обязуются решать путем   переговоров на основании действующего законодательства Российской Федерации,     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(десяти) календарных  дней с момента получения претенз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Споры, возникающие из настоящего Контракта, подлежат рассмотрению в Арбитражном Суде Ивановской област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8.</w:t>
        <w:tab/>
        <w:t>ЗАКЛЮЧИТЕЛЬНЫЕ ПОЛОЖ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Все изменения, дополнения, соглашения к настоящему Контракту действительны в том случае, если они составлены  в письменном форме,  подписаны уполномоченными на то представителями Сторо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В случае наступления обстоятельств, могущих повлиять на обязательства сторон в рамках настоящего Контракта (в том числе смена реквизитов), стороны уведомляют друг друга в письменном вид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3.Расторжение настоящего Контракта осуществляется согласно действующему законодательству РФ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4.Односторонний отказ от принятых на себя обязательств по настоящему Контракту не допускаетс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5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7. Вопросы, не урегулированные  настоящим Контрактом, разрешаются 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9.</w:t>
        <w:tab/>
        <w:t>Адреса, реквизиты и подписи стор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казчик: МУЗ «Городская клиническая больница № 3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дрес: г. Иваново, ул. Постышева, д. 57/3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ел/факс: /4932/ 30-08-08</w:t>
      </w:r>
    </w:p>
    <w:p>
      <w:pPr>
        <w:pStyle w:val="Normal"/>
        <w:rPr/>
      </w:pPr>
      <w:r>
        <w:rPr>
          <w:rFonts w:cs="Times New Roman CYR" w:ascii="Times New Roman CYR" w:hAnsi="Times New Roman CYR"/>
          <w:bCs/>
        </w:rPr>
        <w:t xml:space="preserve">Реквизиты: 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/>
        <w:t>ИНН 3728023930  КПП 370201001  Р\с 40204810800000000054  ГРКЦ ГУ Банка России по Ивановской области г. Иваново  БИК 042406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врач _____________ /Фролов И.В.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М.П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Адрес: 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Тел/факс: 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Cs/>
        </w:rPr>
        <w:t xml:space="preserve">Реквизиты: </w:t>
      </w:r>
      <w:r>
        <w:rPr>
          <w:rFonts w:cs="Times New Roman CYR" w:ascii="Times New Roman CYR" w:hAnsi="Times New Roman CYR"/>
          <w:b/>
          <w:bCs/>
        </w:rPr>
        <w:t>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__________________________ /________________/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М. П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№ __</w:t>
      </w:r>
    </w:p>
    <w:p>
      <w:pPr>
        <w:pStyle w:val="Normal"/>
        <w:jc w:val="right"/>
        <w:rPr/>
      </w:pPr>
      <w:r>
        <w:rPr/>
        <w:t>от «__» __________ 200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 № __</w:t>
      </w:r>
    </w:p>
    <w:p>
      <w:pPr>
        <w:pStyle w:val="Normal"/>
        <w:jc w:val="center"/>
        <w:rPr/>
      </w:pPr>
      <w:r>
        <w:rPr/>
        <w:t>от «___» ____________ 2008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26"/>
        <w:gridCol w:w="4320"/>
        <w:gridCol w:w="720"/>
        <w:gridCol w:w="1260"/>
        <w:gridCol w:w="126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ставляем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вское  оборуд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18"/>
                <w:szCs w:val="18"/>
              </w:rPr>
              <w:t xml:space="preserve">1.Кассета рентген.пластиковая с экраном ЭУ-В2, 13х18  </w:t>
            </w:r>
          </w:p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Кассета рентген.пластиковая с экраном ЭУ-В2, 18х24  </w:t>
            </w:r>
          </w:p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ассета рентген.пластиковая с экраном ЭУ-В2, 24х30  </w:t>
            </w:r>
          </w:p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ссета рентген.пластиковая с экраном ЭУ-В2, 30х40  </w:t>
            </w:r>
          </w:p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ссета рентген.пластиковая с экраном ЭУ-В2, 35х35  </w:t>
            </w:r>
          </w:p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ссета рентген.пластиковая с экраном ЭУ-ИЗ, 13х18  </w:t>
            </w:r>
          </w:p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Кассета рентген.пластиковая с экраном ЭУ-ИЗ, 18х24 </w:t>
            </w:r>
          </w:p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Кассета рентген.пластиковая с экраном ЭУ-ИЗ, 24х30 </w:t>
            </w:r>
          </w:p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Кассета рентген.пластиковая с экраном ЭУ-ИЗ, 30х40 </w:t>
            </w:r>
          </w:p>
          <w:p>
            <w:pPr>
              <w:pStyle w:val="Normal"/>
              <w:ind w:right="-16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ссета рентген. пластиковая с экраном ЭУ-ИЗ, 20х40 </w:t>
            </w:r>
          </w:p>
          <w:p>
            <w:pPr>
              <w:pStyle w:val="Normal"/>
              <w:ind w:right="-160" w:hanging="0"/>
              <w:rPr/>
            </w:pPr>
            <w:r>
              <w:rPr>
                <w:sz w:val="18"/>
                <w:szCs w:val="18"/>
              </w:rPr>
              <w:t>11. Негатоскоп с размером светового поля 840х440 мм  (экран 440х730мм),</w:t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стиковый корпус,</w:t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 приспособления для просмотра мокрых снимков,</w:t>
            </w:r>
          </w:p>
          <w:p>
            <w:pPr>
              <w:pStyle w:val="Normal"/>
              <w:ind w:right="-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зможность применения люминесцентных ламп.</w:t>
            </w:r>
          </w:p>
          <w:p>
            <w:pPr>
              <w:pStyle w:val="Normal"/>
              <w:ind w:right="-160" w:hanging="0"/>
              <w:rPr/>
            </w:pPr>
            <w:r>
              <w:rPr>
                <w:sz w:val="18"/>
                <w:szCs w:val="18"/>
              </w:rPr>
              <w:t xml:space="preserve">12. Универсальный неактиничный фонарь красного свечения для работы с сине- и зеленочувствительными пленкам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 ____________/ Фролов И.В.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М. 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: ___________/ 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М. 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7:57:00Z</dcterms:created>
  <dc:creator>uzer</dc:creator>
  <dc:description/>
  <dc:language>en-US</dc:language>
  <cp:lastModifiedBy>0505</cp:lastModifiedBy>
  <cp:lastPrinted>2008-01-18T13:44:00Z</cp:lastPrinted>
  <dcterms:modified xsi:type="dcterms:W3CDTF">2008-02-04T12:11:00Z</dcterms:modified>
  <cp:revision>14</cp:revision>
  <dc:subject/>
  <dc:title>Извещение о  проведении  запроса  котировок </dc:title>
</cp:coreProperties>
</file>