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16.06.2008 г.</w:t>
      </w:r>
    </w:p>
    <w:p>
      <w:pPr>
        <w:pStyle w:val="Normal"/>
        <w:jc w:val="right"/>
        <w:rPr/>
      </w:pPr>
      <w:r>
        <w:rPr/>
        <w:t>Регистрационный №351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38/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игута В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6, каб. 5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08 до 15:3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  <w:gridCol w:w="636"/>
        <w:gridCol w:w="72"/>
        <w:gridCol w:w="1272"/>
      </w:tblGrid>
      <w:tr>
        <w:trPr>
          <w:trHeight w:val="1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ультимедийный проекто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енные характеристики товаров, работ, услуг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овар должен по качеству и комплектности соответствовать техническим характеристикам, быть исправным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 (яркость) не менее 2000 ANSI (Л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не менее 600: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разрешение не менее 1024*76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ные разъемы – RGB (VGA), композитное видео, S-Vide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й выход на мони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е масштабирование, аудиосопровождение не менее 1W мо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NTSC / NTSC 4.43 / PAL (включая PAL-M, N) / SECAM / PAL-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трапецеидальных искажений (не менее 25 градусов).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дистанционного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быстрого вы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не более 39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 монтажного оборудования для потолочного крепления проект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 VGA или S-Video длиной не менее 15 м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безопасност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арантийный  срок  - 1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се затраты Поставщика по поставке Товара, НДС (для плательщиков НДС),  транспортные расходы, расходы на доставку, разгрузку, сборку Товара на месте и установ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33, г. Иваново, ул. Багаева, д.38/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</w:t>
            </w:r>
            <w:r>
              <w:rPr>
                <w:bCs/>
                <w:sz w:val="22"/>
                <w:szCs w:val="22"/>
              </w:rPr>
              <w:t xml:space="preserve"> в  течение 15 банковских дней со дня поставки товара Заказчи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30.06.2008 и не позднее 07.07.200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  с обязательным указанием на то: включен или не включен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ов НДС) 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</w:t>
        <w:tab/>
        <w:t xml:space="preserve">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лицей № 33, именуемое в дальнейшем «Заказчик», в лице директора Пигута Владимира Борисовича, действующего на основании устава, с одной стороны, и ____________________________________, именуемое в дальнейшем «Поставщик», в лице ______________________________________________________, действующего на основании ______________________________________________, с другой стороны, на основании Протокола комиссии по размещению муниципального заказа путем проведения запроса котировок № ____ от ________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проекторов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>2.1. Цена настоящего Контракта составляет ______ рублей _______ копеек (___________________________рублей ______________ копеек)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/>
        <w:t>2.3. Цена Контракта включает стоимость Товара, НДС,  транспортные расходы, расходы на доставку, разгрузку, сборку Товара на месте и установку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</w:rPr>
        <w:t xml:space="preserve"> в  течение 15 банковских дней со дня поставки товара Заказчику.</w:t>
      </w:r>
    </w:p>
    <w:p>
      <w:pPr>
        <w:pStyle w:val="Normal"/>
        <w:jc w:val="both"/>
        <w:rPr/>
      </w:pPr>
      <w:r>
        <w:rPr/>
        <w:t>2.5. Получателем товара является МОУ лицей № 33 г. Иваново, ул. Багаева,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7 дней после подписания контракта согласно спецификации 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5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1 г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3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лицей № 33 </w:t>
        <w:tab/>
        <w:tab/>
        <w:t>__________________</w:t>
        <w:tab/>
        <w:tab/>
        <w:t>Пигута В.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_______________________</w:t>
        <w:tab/>
        <w:tab/>
        <w:t>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lang w:val="ru-RU" w:bidi="ar-SA"/>
    </w:rPr>
  </w:style>
  <w:style w:type="character" w:styleId="WW">
    <w:name w:val="WW- Знак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5:00Z</dcterms:created>
  <dc:creator>СоловьёваНВ</dc:creator>
  <dc:description/>
  <dc:language>en-US</dc:language>
  <cp:lastModifiedBy>0505</cp:lastModifiedBy>
  <cp:lastPrinted>2008-06-16T14:59:00Z</cp:lastPrinted>
  <dcterms:modified xsi:type="dcterms:W3CDTF">2008-06-16T11:27:00Z</dcterms:modified>
  <cp:revision>9</cp:revision>
  <dc:subject/>
  <dc:title>Извещение о проведении запроса котировок</dc:title>
</cp:coreProperties>
</file>