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24.06.2008 г.</w:t>
      </w:r>
    </w:p>
    <w:p>
      <w:pPr>
        <w:pStyle w:val="Normal"/>
        <w:jc w:val="right"/>
        <w:rPr/>
      </w:pPr>
      <w:r>
        <w:rPr/>
        <w:t>Регистрационный №351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>
          <w:sz w:val="20"/>
          <w:szCs w:val="20"/>
        </w:rPr>
      </w:pPr>
      <w:r>
        <w:rPr>
          <w:sz w:val="20"/>
          <w:szCs w:val="20"/>
        </w:rPr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sz w:val="20"/>
          <w:szCs w:val="20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сети Интернет «16» июня 2008 г., регистрационный номер 35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 № 3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Багаева, 38/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игута В.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4-5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6, каб. 5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6.2008 до 15:3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64"/>
        <w:gridCol w:w="636"/>
        <w:gridCol w:w="1260"/>
      </w:tblGrid>
      <w:tr>
        <w:trPr>
          <w:trHeight w:val="19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6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Мультимедийный проекто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чественные характеристики товаров, работ, услуг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Товар должен по качеству и комплектности соответствовать техническим характеристикам, быть исправным.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40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оток (яркость) не менее 2000 ANSI (Л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сть не менее 600: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разрешение не менее 1024*76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ные разъемы – RGB (VGA), композитное видео, S-Vide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й выход на монит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ое масштабирование, аудиосопровождение не менее 1W мо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имость NTSC / NTSC 4.43 / PAL (включая PAL-M, N) / SECAM / PAL-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трапецеидальных искажений (не менее 25 градусов).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дистанционного 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быстрого выклю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шума не более 39 д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 монтажного оборудования для потолочного крепления проекто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ель VGA или S-Video длиной не менее 15 м</w:t>
            </w:r>
            <w:r>
              <w:rPr/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безопасности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Товар поставляется со всей необходимой технической документацией на русском языке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маркировка Товара должны соответствовать требованиям ГОСТа, импортный товар, оборудование – международным стандартам. Упаковка должна обеспечивать сохранность Товара при транспортировке и погрузо-разгрузочных работах к месту достав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арантийный  срок  - 1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05 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Цена Контракта включает все затраты Поставщика по поставке Товара, НДС (для плательщиков НДС),  транспортные расходы, расходы на доставку, разгрузку, сборку Товара на месте и установку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 33, г. Иваново, ул. Багаева, д.38/1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7 дней после подписа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осуществляется по безналичному расчету платежными поручениями путем перечисления Заказчиком денежных средств на расчетный счет Поставщика</w:t>
            </w:r>
            <w:r>
              <w:rPr>
                <w:bCs/>
                <w:sz w:val="22"/>
                <w:szCs w:val="22"/>
              </w:rPr>
              <w:t xml:space="preserve"> в  течение 15 банковских дней со дня поставки товара Заказчику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07.07.2008 и не позднее 09.07.200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 в цену контракта расходах  с обязательным указанием на то: включен или не включен НДС в цену контракта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льщиков НДС) _______________________________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rPr/>
      </w:pPr>
      <w:r>
        <w:rPr>
          <w:szCs w:val="24"/>
        </w:rPr>
        <w:t>МУНИЦИПАЛЬНЫЙ КОНТРАКТ №</w:t>
      </w:r>
      <w:r>
        <w:rPr>
          <w:b w:val="false"/>
          <w:szCs w:val="24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род Иваново                                                                                      </w:t>
        <w:tab/>
        <w:t xml:space="preserve">        «___»___________2008 г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 xml:space="preserve"> </w:t>
      </w:r>
      <w:r>
        <w:rPr/>
        <w:t>Муниципальное общеобразовательное учреждение лицей № 33, именуемое в дальнейшем «Заказчик», в лице директора Пигута Владимира Борисовича, действующего на основании устава, с одной стороны, и ____________________________________, именуемое в дальнейшем «Поставщик», в лице ______________________________________________________, действующего на основании ______________________________________________, с другой стороны, на основании Протокола комиссии по размещению муниципального заказа путем проведения запроса котировок № ____ от __________________ заключили настоящий Муниципальный контракт (далее – Контракт)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. По настоящему Контракту Заказчик поручает, а Поставщик принимает на себя обязательства по поставке проекторов, именуемой в дальнейшем товар.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TextBody"/>
        <w:jc w:val="both"/>
        <w:rPr/>
      </w:pPr>
      <w:r>
        <w:rPr/>
        <w:t>2.1. Цена настоящего Контракта составляет ______ рублей _______ копеек (___________________________рублей ______________ копеек).</w:t>
      </w:r>
    </w:p>
    <w:p>
      <w:pPr>
        <w:pStyle w:val="Normal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.</w:t>
      </w:r>
    </w:p>
    <w:p>
      <w:pPr>
        <w:pStyle w:val="Normal"/>
        <w:jc w:val="both"/>
        <w:rPr/>
      </w:pPr>
      <w:r>
        <w:rPr/>
        <w:t>2.3. Цена Контракта включает стоимость Товара, НДС,  транспортные расходы, расходы на доставку, разгрузку, сборку Товара на месте и установку.</w:t>
      </w:r>
    </w:p>
    <w:p>
      <w:pPr>
        <w:pStyle w:val="Normal"/>
        <w:jc w:val="both"/>
        <w:rPr/>
      </w:pPr>
      <w:r>
        <w:rPr/>
        <w:t>2.4.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</w:t>
      </w:r>
      <w:r>
        <w:rPr>
          <w:bCs/>
        </w:rPr>
        <w:t xml:space="preserve"> в  течение 15 банковских дней со дня поставки товара Заказчику.</w:t>
      </w:r>
    </w:p>
    <w:p>
      <w:pPr>
        <w:pStyle w:val="Normal"/>
        <w:jc w:val="both"/>
        <w:rPr/>
      </w:pPr>
      <w:r>
        <w:rPr/>
        <w:t>2.5. Получателем товара является МОУ лицей № 33 г. Иваново, ул. Багаева, 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both"/>
        <w:rPr/>
      </w:pPr>
      <w:r>
        <w:rPr/>
        <w:t>3.1. Товар должен быть поставлен в течение 7 дней после подписания контракта согласно спецификации .</w:t>
      </w:r>
    </w:p>
    <w:p>
      <w:pPr>
        <w:pStyle w:val="Normal"/>
        <w:jc w:val="both"/>
        <w:rPr/>
      </w:pPr>
      <w:r>
        <w:rPr/>
        <w:t>3.2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3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/>
      </w:pPr>
      <w:r>
        <w:rPr/>
        <w:t>3.4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5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6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7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8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Гарантии</w:t>
      </w:r>
    </w:p>
    <w:p>
      <w:pPr>
        <w:pStyle w:val="Normal"/>
        <w:jc w:val="both"/>
        <w:rPr/>
      </w:pPr>
      <w:r>
        <w:rPr/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1 год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ind w:left="0" w:hanging="0"/>
        <w:jc w:val="both"/>
        <w:rPr/>
      </w:pPr>
      <w:r>
        <w:rPr/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0" w:hanging="0"/>
        <w:jc w:val="both"/>
        <w:rPr/>
      </w:pPr>
      <w:r>
        <w:rPr/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разрешения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Настоящий Контракт может быть расторгнут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реквизиты и подписи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лицей № 3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 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: 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ОУ лицей № 33 </w:t>
        <w:tab/>
        <w:tab/>
        <w:t>__________________</w:t>
        <w:tab/>
        <w:tab/>
        <w:t>Пигута В.Б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 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: 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__________________________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33:00Z</dcterms:created>
  <dc:creator>0505</dc:creator>
  <dc:description/>
  <dc:language>en-US</dc:language>
  <cp:lastModifiedBy>0505</cp:lastModifiedBy>
  <dcterms:modified xsi:type="dcterms:W3CDTF">2008-06-24T11:38:00Z</dcterms:modified>
  <cp:revision>2</cp:revision>
  <dc:subject/>
  <dc:title>Извещение о проведении запроса котировок</dc:title>
</cp:coreProperties>
</file>