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>Извещение о проведении запроса котировок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17» июня 2008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54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имназия №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юбимова, д.20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3@ivedu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32) 56-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имназия 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юбимова, д.20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06.2008 в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860"/>
        <w:gridCol w:w="1080"/>
        <w:gridCol w:w="1440"/>
      </w:tblGrid>
      <w:tr>
        <w:trPr>
          <w:trHeight w:val="1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6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нтерактивного оборудова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Интерактивная до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ственные характеристик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спользование качественных материалов, соответствующих стандартам и техническим условиям и имеющих соответствующие сертификаты, технические паспорта или иные документы, удостоверяющие их качество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соединительных кабелей (RS 232, USB)</w:t>
              <w:br/>
              <w:t>Настенный монтажный комплект</w:t>
              <w:br/>
              <w:t>Блок питания</w:t>
              <w:br/>
              <w:t>Электронный маркер (2 шт.)</w:t>
              <w:br/>
              <w:t>Зарядное устройство для электронных маркеров</w:t>
              <w:br/>
              <w:t>Программное обеспечение (лицензионно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ология: Электромагнет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е – 4096 линий на дюй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– 1 000 линий на дюйм (39.4 линий на мм)</w:t>
              <w:br/>
              <w:t>Общее внешнее разрешение:</w:t>
              <w:br/>
              <w:t>при диагонали 77.5 дюймов – 46 500 X 62 000 т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обработки марк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юймов в секун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фейсы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-232 и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(2.4 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держиваемые операционные системы: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98, </w:t>
            </w:r>
            <w:r>
              <w:rPr>
                <w:sz w:val="20"/>
                <w:szCs w:val="20"/>
                <w:lang w:val="en-US"/>
              </w:rPr>
              <w:t>NT</w:t>
            </w:r>
            <w:r>
              <w:rPr>
                <w:sz w:val="20"/>
                <w:szCs w:val="20"/>
              </w:rPr>
              <w:t xml:space="preserve">, 2000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in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: от 5° до 46°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хранения: от -40° до 70°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ия -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абочей (активной) области: Диагональ 77.5 дюймов (196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активной области \ общая: 1570 / 1727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активной области \ общая:1175 /1327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тто / брутто:</w:t>
              <w:br/>
              <w:t>17,7 / 24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222222"/>
                <w:sz w:val="20"/>
              </w:rPr>
              <w:t>Особенности:</w:t>
              <w:br/>
              <w:t>• Русифицированный интерфейс</w:t>
              <w:br/>
              <w:t>• Набор инструментов для создания примечаний</w:t>
              <w:br/>
              <w:t>• Библиотека изображений и шаблонов</w:t>
              <w:br/>
              <w:t>• Поддержка системы интерактивного голосования</w:t>
              <w:br/>
              <w:t>• Возможность делать примечания поверх приложений Offic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 xml:space="preserve">• </w:t>
            </w:r>
            <w:r>
              <w:rPr>
                <w:color w:val="222222"/>
                <w:sz w:val="20"/>
              </w:rPr>
              <w:t>Набор инструментов для выделения ключевых моментов урока</w:t>
              <w:br/>
              <w:t>• Всю информацию можно легко сохранить, распечатать или отправить по e-mail</w:t>
              <w:br/>
              <w:t>• Быстрое создание новых страниц для проведения мозгового штурма</w:t>
              <w:br/>
              <w:t>• Настраиваемая панель инструментов</w:t>
              <w:br/>
              <w:t>• Простая навигация</w:t>
              <w:br/>
              <w:t>• Распознавание рукописного текста</w:t>
              <w:br/>
              <w:t>• Постоянное обновл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поставляется со всей необходимой технической документацией на русском язык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стандартам, быть исправны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аковка и маркировка Товара должны соответствовать требованиям ГОСТа, импортный товар, оборудование – международным стандартам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срок на поставляемый товар  3 (три) го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Style w:val="StrongEmphasis"/>
                <w:sz w:val="20"/>
                <w:szCs w:val="20"/>
                <w:u w:val="single"/>
              </w:rPr>
              <w:t>Интерактивный планш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, включающий в себя: интерактивный планшет с лицензионным программным обеспече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форма</w:t>
            </w:r>
            <w:r>
              <w:rPr>
                <w:sz w:val="20"/>
                <w:szCs w:val="20"/>
                <w:lang w:val="en-US"/>
              </w:rPr>
              <w:t>: Windows, Mac OS 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айверы</w:t>
            </w:r>
            <w:r>
              <w:rPr>
                <w:sz w:val="20"/>
                <w:szCs w:val="20"/>
                <w:lang w:val="en-US"/>
              </w:rPr>
              <w:t>: Windows 98/2000/Me/XP/Mac OS 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терфейсы</w:t>
            </w:r>
            <w:r>
              <w:rPr>
                <w:sz w:val="20"/>
                <w:szCs w:val="20"/>
                <w:lang w:val="en-US"/>
              </w:rPr>
              <w:t xml:space="preserve">: Bluetooth Class I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Class II (2.4 GHz) PCMCIA card,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Wireless Bluetooth (2.4 GHz) USB h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:4,000 линий на дюйм</w:t>
              <w:br/>
              <w:t>(157.6 линий на 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: электромагнет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температура: от 5° до 40° 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хранения: от -40 до 70°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работы батареи 40 часов без перезаря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рабочее расстоя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в прямой ви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область 6 дюймов x 8 дюймов (152 мм x 203 м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а 11.5 дюймов (292 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10.5 дюймов (267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овар поставляется со всей необходимой технической документацией на русск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стандартам, быть исправны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аковка и маркировка Товара должны соответствовать требованиям ГОСТа, импортный товар, оборудование – международным стандартам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арантийный срок на поставляемый товар 3 (три)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180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на включает в себ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имость тов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, разгрузка тов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оборуд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усконаладка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обучения преподавателей по использованию и внедрению интерактивного и проекционного оборудования в учебный процесс (4 академических часа, включая мастер-класс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НДС (для плательщиков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Любимова, д.20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7 дней после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латы: оплата производится по выставленному счету на расчетный счет Поставщика в течение 15 календарных дней со дня подписания акта приемки-передачи товара (накладной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Cs/>
                <w:sz w:val="20"/>
                <w:szCs w:val="20"/>
              </w:rPr>
              <w:t>Не ранее 01.07.2008 и не позднее 07.07.2008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е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З №94) 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94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в цену контракта расходах  с обязательным указанием на то: включен или не включен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ов НДС) 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     «___»___________2008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МОУ гимназия №3, именуемое в дальнейшем «Заказчик», в лице директора Емельяновой Марины Юрьевны, действующего на основании Устава, с одной стороны, и ______________________________________, именуемое в дальнейшем «Поставщик», в лице ______________________________________________________, действующего на основании ______________________________________________, с другой стороны, на основании Протокола комиссии по размещению муниципального заказа путем проведения запроса котировок № ____ от _______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интерактивного учебного оборудования, именуемой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________________________________.</w:t>
      </w:r>
    </w:p>
    <w:p>
      <w:pPr>
        <w:pStyle w:val="Normal"/>
        <w:jc w:val="both"/>
        <w:rPr/>
      </w:pPr>
      <w:r>
        <w:rPr/>
        <w:t xml:space="preserve">2.2. Цена Контракта является твердой и не может изменяться в ходе исполнения настоящего Контракта. </w:t>
      </w:r>
    </w:p>
    <w:p>
      <w:pPr>
        <w:pStyle w:val="Normal"/>
        <w:jc w:val="both"/>
        <w:rPr>
          <w:b/>
          <w:b/>
          <w:u w:val="single"/>
        </w:rPr>
      </w:pPr>
      <w:r>
        <w:rPr/>
        <w:t>2.3. Цена Контракта включает в себя</w:t>
      </w:r>
      <w:r>
        <w:rPr>
          <w:b/>
          <w:u w:val="single"/>
        </w:rPr>
        <w:t xml:space="preserve"> </w:t>
      </w:r>
      <w:r>
        <w:rPr/>
        <w:t>стоимость товара, доставка, разгрузка товара,  установка оборудования, пусконаладка оборудования, проведение обучения преподавателей по использованию и внедрению интерактивного и проекционного оборудования в учебный процесс (4 академических часа, включая мастер-класс), НДС (для плательщиков НДС).</w:t>
      </w:r>
    </w:p>
    <w:p>
      <w:pPr>
        <w:pStyle w:val="Normal"/>
        <w:jc w:val="both"/>
        <w:rPr/>
      </w:pPr>
      <w:r>
        <w:rPr/>
        <w:t>2.4. Оплата производится по выставленному счету на расчетный счет Поставщика в течение 15 календарных дней со дня подписания акта приемки-передачи товара (накладной)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2.5. Получателем товара является МОУ гимназия №3 г. Иваново, ул. Любимова, д.20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в течение 7 дней после подписания контракта согласно спецификации (приложение №1).</w:t>
      </w:r>
    </w:p>
    <w:p>
      <w:pPr>
        <w:pStyle w:val="Normal"/>
        <w:ind w:left="567" w:hanging="567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3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/>
        <w:t>3.4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5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6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7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8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3 (три) год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/>
      </w:pPr>
      <w:r>
        <w:rPr/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/>
      </w:pPr>
      <w:r>
        <w:rPr/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9. Реквизиты и подписи сторо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>МОУ гимназия №3</w:t>
      </w:r>
    </w:p>
    <w:p>
      <w:pPr>
        <w:pStyle w:val="Normal"/>
        <w:rPr/>
      </w:pPr>
      <w:r>
        <w:rPr/>
        <w:t>Адрес: 153040, г. Иваново , ул. Любимова , д. 20-а</w:t>
      </w:r>
    </w:p>
    <w:p>
      <w:pPr>
        <w:pStyle w:val="Normal"/>
        <w:rPr/>
      </w:pPr>
      <w:r>
        <w:rPr/>
        <w:t>ИНН   3702137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                                                          М.Ю. Емельянова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нитель</w:t>
      </w:r>
      <w:r>
        <w:rPr/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____________________</w:t>
      </w:r>
    </w:p>
    <w:p>
      <w:pPr>
        <w:pStyle w:val="Normal"/>
        <w:rPr/>
      </w:pPr>
      <w:r>
        <w:rPr/>
        <w:t>ИНН ________________________________________________________________________________</w:t>
      </w:r>
    </w:p>
    <w:p>
      <w:pPr>
        <w:pStyle w:val="Normal"/>
        <w:rPr/>
      </w:pPr>
      <w:r>
        <w:rPr/>
        <w:t>Р/с _________________________________________________________________________________</w:t>
      </w:r>
    </w:p>
    <w:p>
      <w:pPr>
        <w:pStyle w:val="Normal"/>
        <w:rPr/>
      </w:pPr>
      <w:r>
        <w:rPr/>
        <w:t>БИК ________________________________________________________________________________</w:t>
      </w:r>
    </w:p>
    <w:p>
      <w:pPr>
        <w:pStyle w:val="Normal"/>
        <w:rPr/>
      </w:pPr>
      <w:r>
        <w:rPr/>
        <w:t>К/с _________________________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8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p>
      <w:pPr>
        <w:pStyle w:val="Normal"/>
        <w:jc w:val="center"/>
        <w:rPr/>
      </w:pPr>
      <w:r>
        <w:rPr/>
      </w:r>
    </w:p>
    <w:tbl>
      <w:tblPr>
        <w:tblW w:w="9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69"/>
        <w:gridCol w:w="2895"/>
        <w:gridCol w:w="1220"/>
        <w:gridCol w:w="1440"/>
      </w:tblGrid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ставляемых това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сто доставки товаров  и телефоны для связи: МОУ гимназия №3 г. Иваново, ул. Любимова, д.20а, т. (4932) 56-3</w:t>
      </w:r>
      <w:r>
        <w:rPr>
          <w:lang w:val="en-US"/>
        </w:rPr>
        <w:t>5</w:t>
      </w:r>
      <w:r>
        <w:rPr/>
        <w:t>-21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спецификация заполняется в строгом соответствии с котировочной заявкой победителя в проведении запроса котиров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b/>
      <w:sz w:val="24"/>
      <w:lang w:val="ru-RU" w:bidi="ar-SA"/>
    </w:rPr>
  </w:style>
  <w:style w:type="character" w:styleId="WW">
    <w:name w:val="WW- Знак"/>
    <w:basedOn w:val="Style14"/>
    <w:qFormat/>
    <w:rPr>
      <w:sz w:val="24"/>
      <w:lang w:val="ru-RU" w:bidi="ar-SA"/>
    </w:rPr>
  </w:style>
  <w:style w:type="character" w:styleId="WW1">
    <w:name w:val="WW- Знак1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14:00Z</dcterms:created>
  <dc:creator>Емельянова</dc:creator>
  <dc:description/>
  <dc:language>en-US</dc:language>
  <cp:lastModifiedBy>0505</cp:lastModifiedBy>
  <cp:lastPrinted>2008-06-10T16:59:00Z</cp:lastPrinted>
  <dcterms:modified xsi:type="dcterms:W3CDTF">2008-06-17T09:50:00Z</dcterms:modified>
  <cp:revision>3</cp:revision>
  <dc:subject/>
  <dc:title>ИЗВЕЩЕНИЕ О ПРОВЕДЕНИИ ЗАПРОСА КОТИРОВОК</dc:title>
</cp:coreProperties>
</file>